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siedm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ozbudowa budynku użyteczności publicznej Centrum Kultury i Sportu "Ziemowit" w Kruszwicy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4-06-21T11:45:00Z</dcterms:modified>
  <cp:revision>99</cp:revision>
  <dc:subject/>
  <dc:title>Załącznik nr</dc:title>
</cp:coreProperties>
</file>