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12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nyWeb"/>
        <w:spacing w:lineRule="auto" w:line="276" w:before="240" w:after="12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: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 xml:space="preserve">podpisem zaufanym/elektronicznym podpisem osobistym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27.2023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15.2024.DK</w:t>
      <w:br/>
    </w:r>
    <w:r>
      <w:rPr>
        <w:rFonts w:cs="Calibri" w:ascii="Calibri" w:hAnsi="Calibri"/>
        <w:b/>
        <w:sz w:val="24"/>
        <w:szCs w:val="24"/>
        <w:lang w:eastAsia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Abramczyk</cp:lastModifiedBy>
  <cp:lastPrinted>2023-10-16T07:40:00Z</cp:lastPrinted>
  <dcterms:modified xsi:type="dcterms:W3CDTF">2024-09-18T07:48:00Z</dcterms:modified>
  <cp:revision>76</cp:revision>
  <dc:subject/>
  <dc:title>Załącznik nr 2</dc:title>
</cp:coreProperties>
</file>