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Arial" w:ascii="Arial" w:hAnsi="Arial"/>
          <w:b/>
          <w:bCs/>
        </w:rPr>
        <w:t xml:space="preserve">Opracowanie dokumentacji na budowę drogi gminnej wewnętrznej osiedlowej na ulicy Zacisze w Dębienku, </w:t>
      </w:r>
      <w:r>
        <w:rPr>
          <w:rFonts w:cs="Calibri" w:ascii="Calibri" w:hAnsi="Calibri"/>
          <w:sz w:val="22"/>
          <w:szCs w:val="22"/>
        </w:rPr>
        <w:t>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wymogami zawartymi w Specyfikacji Warunków Zamówienia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wykonane roboty wynosi: 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: 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 Wykonawca jest mikroprzedsiębiorstwem bądź małym lub średnim przedsiębiorstwem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3-09-21T08:32:00Z</dcterms:modified>
  <cp:revision>25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