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2" w:name="_Hlk83813719"/>
      <w:bookmarkEnd w:id="2"/>
      <w:r>
        <w:rPr>
          <w:rFonts w:cs="Arial" w:ascii="Arial" w:hAnsi="Arial"/>
          <w:b/>
          <w:bCs/>
          <w:sz w:val="18"/>
          <w:szCs w:val="18"/>
        </w:rPr>
        <w:t>Dostawa sonikatora (procesora ultradźwiękowego – homogenizatora) ze statywem i mikrokońcówką śr 6 mm dla Międzynarodowego Centrum Badań nad Szczepionkami Przeciwnowotworowymi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3" w:name="_Hlk83813719"/>
      <w:bookmarkStart w:id="4" w:name="_Hlk83813719"/>
      <w:bookmarkEnd w:id="4"/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6592570" cy="4400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124.2024.RR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rafal.rzepecki@it.ug</cp:lastModifiedBy>
  <cp:lastPrinted>2022-05-23T14:14:00Z</cp:lastPrinted>
  <dcterms:modified xsi:type="dcterms:W3CDTF">2024-08-19T11:36:00Z</dcterms:modified>
  <cp:revision>31</cp:revision>
  <dc:subject/>
  <dc:title>Załącznik nr 3 do SIWZ</dc:title>
</cp:coreProperties>
</file>