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697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DS. ZAMÓWIEŃ PUBLICZNYCH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. 47 871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en-US" w:eastAsia="zh-CN" w:bidi="ar-SA"/>
        </w:rPr>
        <w:t>23 52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,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atarzyna.sokolowska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szCs w:val="18"/>
          <w:lang w:val="pl-PL" w:eastAsia="en-US"/>
        </w:rPr>
      </w:pPr>
      <w:r>
        <w:rPr>
          <w:rFonts w:cs="Verdana" w:ascii="Verdana" w:hAnsi="Verdana"/>
          <w:b w:val="false"/>
          <w:sz w:val="20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132-006-132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/</w:t>
      </w:r>
      <w:r>
        <w:rPr>
          <w:rFonts w:cs="Verdana" w:ascii="Verdana" w:hAnsi="Verdana"/>
          <w:sz w:val="18"/>
          <w:szCs w:val="18"/>
        </w:rPr>
        <w:t xml:space="preserve">2023/KS                                                                       Wrocław, </w:t>
      </w:r>
      <w:r>
        <w:rPr>
          <w:rFonts w:cs="Verdana" w:ascii="Verdana" w:hAnsi="Verdana"/>
          <w:bCs/>
          <w:sz w:val="18"/>
          <w:szCs w:val="18"/>
        </w:rPr>
        <w:t>07.12.2023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 w:before="0" w:after="120"/>
        <w:ind w:left="360" w:right="0" w:hanging="0"/>
        <w:jc w:val="center"/>
        <w:rPr/>
      </w:pPr>
      <w:r>
        <w:rPr>
          <w:rFonts w:eastAsia="Arial Unicode MS" w:cs="Verdana" w:ascii="Verdana" w:hAnsi="Verdana"/>
          <w:b/>
          <w:sz w:val="18"/>
          <w:szCs w:val="18"/>
        </w:rPr>
        <w:t>I. Informacja o ofertach, kt</w:t>
      </w:r>
      <w:r>
        <w:rPr>
          <w:rFonts w:cs="Verdana" w:ascii="Verdana" w:hAnsi="Verdana"/>
          <w:b/>
          <w:sz w:val="18"/>
          <w:szCs w:val="18"/>
        </w:rPr>
        <w:t>óre zostały odrzucone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ab/>
        <w:t xml:space="preserve">    Działając na podstawie art. 226 ust. 1 pkt 2 lit. C ustawy z dnia 11 września 2019 r. Prawo zamówień publicznych (tekst jednolity: Dz. U. z 2023 r. poz. 1605 ze zmianami</w:t>
      </w: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iCs w:val="false"/>
          <w:sz w:val="18"/>
          <w:szCs w:val="18"/>
        </w:rPr>
        <w:t>Zamawiający zawiadamia, iż w postępowaniu o udzielenie zamówienia publicznego prowadzonego w trybie podstawowym bez możliwości negocjacji,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tórego przedmiotem jest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iCs w:val="false"/>
          <w:color w:val="000000"/>
          <w:sz w:val="18"/>
          <w:szCs w:val="18"/>
        </w:rPr>
        <w:t>dostawa materiałów prewencyjnych dla KPP w Zgorzelcu,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 numer sprawy: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PUZ-2380-</w:t>
      </w:r>
      <w:r>
        <w:rPr>
          <w:rFonts w:cs="Verdana" w:ascii="Verdana" w:hAnsi="Verdana"/>
          <w:b/>
          <w:i w:val="false"/>
          <w:iCs w:val="false"/>
          <w:sz w:val="18"/>
          <w:szCs w:val="18"/>
          <w:lang w:eastAsia="zxx"/>
        </w:rPr>
        <w:t>132-006-132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/2023/KS</w:t>
      </w:r>
      <w:r>
        <w:rPr>
          <w:rFonts w:cs="Verdana" w:ascii="Verdana" w:hAnsi="Verdana"/>
          <w:i w:val="false"/>
          <w:iCs w:val="false"/>
          <w:sz w:val="18"/>
          <w:szCs w:val="18"/>
        </w:rPr>
        <w:t>,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odrzucił ofertę Wykonawcy:</w:t>
      </w:r>
    </w:p>
    <w:p>
      <w:pPr>
        <w:pStyle w:val="Normal"/>
        <w:ind w:left="0" w:right="0" w:firstLine="708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Ofertę oznaczoną nr 4 złożoną przez: Mikodruk Computer s.c. Jacek i Sylwia Mikołajczyk ul.  Ptolemeusza 23, 62-800 Kalisz, NIP:  618-18-52-134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UZASADNIENIE odrzucenia oferty nr 4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Podstawą odrzucenia jest wypełnienie dyspozycji art. 226 ust. 1 pkt 2 lit. C ustawy z dnia 11 września 2019 r. Prawo zamówień publicznych, która obligują Zamawiającego do odrzucenia oferty, który nie złożył w przewidzianym terminie oświadczenia o którym mowa w art. 125 ust. 1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 xml:space="preserve">Wykonawca, składając ofertę w niniejszym postępowaniu, nie złożył jej według wzoru wskazanego przez Zamawiającego w załączniku nr 2 do SWZ – Oświadczenie Wykonawcy o niepodleganiu wykluczeniu z art. 125 ust. 1 ustawy.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</w:r>
    </w:p>
    <w:p>
      <w:pPr>
        <w:pStyle w:val="Heading3"/>
        <w:spacing w:lineRule="auto" w:line="276"/>
        <w:ind w:left="0" w:right="-108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ab/>
        <w:t xml:space="preserve">Zamawiający w dniu 30 listopada 2023 roku, na podstawie art. 128 ust. 1 ustawy z dnia  11 września 2019 r. Prawo zamówień publicznych (Dz. U. z 2023 r., poz. 1605 ze zm.), skierował wezwanie do Wykonawcy: Mikrodruk Computer s.c. Jacek i Sylwia Mikołajczyk, który złożył ofertę nr 4, do złożenia oświadczenia o niepodleganiu wykluczeniu w postępowaniu prowadzonym w trybie podstawowym bez możliwości negocjacji, którego przedmiotem jest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Dostawa materiałów prewencyjnych dla KPP w Zgorzelcu,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numer sprawy: PUZ-2380-132-006-132/2023/KS, pismem następującej treści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ab/>
        <w:tab/>
        <w:t>„Zamawiający w rozdziale VII pkt. 10.2 SWZ określił, iż Wykonawca winien wraz z ofertą złożyć następujące oświadczenia:</w:t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 xml:space="preserve">10.2. Aktualne na dzień składania ofert oświadczenie Wykonawcy o niepodleganiu wykluczeniu z postępowania - wzór oświadczenia o niepodleganiu wykluczeniu stanowi Załącznik nr 2 do SWZ.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W przypadku wspólnego ubiegania się o zamówienie przez Wykonawców, oświadczenie o niepoleganiu wykluczeniu składa każdy z Wykonawców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(podpisany kwalifikowanym podpisem elektronicznym lub profilem zaufanym lub podpisem osobistym)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Jesteście Państwo, w rozumieniu art. 58 ustawy prawo zamówień publicznym, Wykonawcą wspólnie ubiegającym się o udzielenie zamówienia (spółka cywilna) i w związku z tym dokumenty w niniejszym postępowaniu winniście składać według zasad dla podmiotu wspólnie ubiegającego się o udzielenie zamówienia. Art. 125 ust. 4 ustawy pzp stanowi: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  <w:t xml:space="preserve">W przypadku wspólnego ubiegania się o zamówienie przez wykonawców, oświadczenie o którym mowa w ust 1 – tj. oświadczenie o niepodleganiu wykluczeniu, składa każdy z wykonawców, czyli każdy ze wspólników spółki cywilnej. </w:t>
      </w:r>
    </w:p>
    <w:p>
      <w:pPr>
        <w:pStyle w:val="Western"/>
        <w:spacing w:before="100" w:after="0"/>
        <w:ind w:left="0" w:right="0" w:firstLine="709"/>
        <w:jc w:val="both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  <w:t xml:space="preserve">Do dnia 04.12.2023r. Wykonawca nie uzupełnił wymaganych oświadczeń.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ab/>
        <w:t>Mając na uwadze wyżej wskazane argumenty oraz kierując się dyspozycją zawartą w art. 226 ust. 1 pkt 2 lit. C ustawy z dnia 11 września 2019 r. Prawo zamówień publicznych Zamawiający odrzuca ofertę oznaczoną numerem 4 z postępowania o udzielenie zamówienia publicznego.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 Informacja o wyborze oferty najkorzystniejszej 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0" w:right="0" w:firstLine="708"/>
        <w:jc w:val="both"/>
        <w:rPr/>
      </w:pPr>
      <w:r>
        <w:rPr>
          <w:rFonts w:cs="Verdana" w:ascii="Verdana" w:hAnsi="Verdana"/>
          <w:bCs/>
          <w:sz w:val="18"/>
          <w:szCs w:val="18"/>
          <w:u w:val="none"/>
        </w:rPr>
        <w:t xml:space="preserve">Działając na podstawie art. 253 ust. 1 pkt. 1 </w:t>
      </w:r>
      <w:r>
        <w:rPr>
          <w:rFonts w:cs="Verdana" w:ascii="Verdana" w:hAnsi="Verdana"/>
          <w:bCs/>
          <w:i/>
          <w:sz w:val="18"/>
          <w:szCs w:val="18"/>
          <w:u w:val="none"/>
        </w:rPr>
        <w:t>Ustawy z dnia 11 września 2019 r. Prawo zamówień publicznych</w:t>
      </w:r>
      <w:r>
        <w:rPr>
          <w:rFonts w:cs="Verdana" w:ascii="Verdana" w:hAnsi="Verdana"/>
          <w:bCs/>
          <w:sz w:val="18"/>
          <w:szCs w:val="18"/>
          <w:u w:val="non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none"/>
        </w:rPr>
        <w:t xml:space="preserve">(t.j.: Dz. U. z 2023 r. poz. 1605ze zm.) Zamawiający zawiadamia, iż </w:t>
      </w:r>
      <w:r>
        <w:rPr>
          <w:rFonts w:cs="Verdana" w:ascii="Verdana" w:hAnsi="Verdana"/>
          <w:sz w:val="18"/>
          <w:szCs w:val="18"/>
          <w:u w:val="none"/>
        </w:rPr>
        <w:t>w postępowaniu o udzielenie zamówienia publicznego prowadzonego w trybie podstawowym bez negocjacji,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>którego przedmiotem jest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none"/>
        </w:rPr>
        <w:t>dostawa materiałów prewencyjnych dla KPP w Zgorzelcu,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 numer sprawy: PUZ-2380-</w:t>
      </w:r>
      <w:r>
        <w:rPr>
          <w:rFonts w:cs="Verdana" w:ascii="Verdana" w:hAnsi="Verdana"/>
          <w:b/>
          <w:sz w:val="18"/>
          <w:szCs w:val="18"/>
          <w:u w:val="none"/>
          <w:lang w:eastAsia="zxx"/>
        </w:rPr>
        <w:t>132-006-132</w:t>
      </w:r>
      <w:r>
        <w:rPr>
          <w:rFonts w:cs="Verdana" w:ascii="Verdana" w:hAnsi="Verdana"/>
          <w:b/>
          <w:sz w:val="18"/>
          <w:szCs w:val="18"/>
          <w:u w:val="none"/>
        </w:rPr>
        <w:t xml:space="preserve">/2023/KS, </w:t>
      </w:r>
      <w:r>
        <w:rPr>
          <w:rFonts w:cs="Verdana" w:ascii="Verdana" w:hAnsi="Verdana"/>
          <w:sz w:val="18"/>
          <w:szCs w:val="18"/>
          <w:u w:val="none"/>
        </w:rPr>
        <w:t xml:space="preserve">dokonał wyboru oferty najkorzystniejszej: </w:t>
      </w:r>
    </w:p>
    <w:p>
      <w:pPr>
        <w:pStyle w:val="TextBody"/>
        <w:ind w:left="0" w:right="0" w:firstLine="708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TextBody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ty oznaczonej numerem 3 złożonej przez:</w:t>
      </w:r>
    </w:p>
    <w:p>
      <w:pPr>
        <w:pStyle w:val="TextBody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dia Consulting Agency Irina Chicherina, ul. Czesława Klimasa 41d/27, 50-515 Wrocław NIP: 899224985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owana cena brutto: 16.494,00 z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:</w:t>
      </w:r>
    </w:p>
    <w:p>
      <w:pPr>
        <w:pStyle w:val="Bezodstpw"/>
        <w:ind w:left="720" w:right="0" w:hanging="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następujące oferty:</w:t>
      </w:r>
    </w:p>
    <w:p>
      <w:pPr>
        <w:pStyle w:val="Bezodstpw"/>
        <w:ind w:left="720" w:right="0" w:hanging="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1)  PPHU LIR ELŻBIETA ZAJET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  Grunwaldzka 2, 82-300 Elblą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IP:   578 117 93 89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34.900,00 zł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2)   STUDIO SIEDEM ŻÓŁTOWSKI GRZEGORZ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 UL MYŚLENICKA 186,30-698 raków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 6792556413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21.248,25 zł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3)   Media Consulting Agency Irina Chicherina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l.   Ul. Czesława Klimasa 41d/27 50-515 Wrocław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IP:  8992249852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ferowana cena brutto: 16.494,00 zł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4)   Mikodruk Computer s.c. Jacek i Sylwia Mikołajczy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 Ptolemeusza 23, 62-800 Kalisz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 618-18-52-134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37.638,00 zł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5)    MIROSŁAW KOMIN MK STUDIO AGENCJA REKLAMOWA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l.   OS.JANA III SOBIESKIEGO 7/46 ,60-688 Poznań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IP:  7771141742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16.563,00 zł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6)   Lubmar Andrzej Lubera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Jastruna 23, 33-100 Tarnów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 8731681869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 17.493,00 zł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7)   INTERHURT SP.Z O.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 PODWALE 15 59-900 Zgorzelec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 615183846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17.332,50 zł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8)    Agencja Reklamowa SOLDIES Dominik Maślerz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l.   Droginia 320, 32-400 Myślenice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IP:  6812077390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32.260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ind w:left="0" w:right="0"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awcy byli zobowiązani do złożenia wraz z ofertą oświadczenia o niepodleganiu wykluczeniu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toku badania i oceny ofert Zamawiający wezwał Wykonawców, którzy złożyli ofert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r 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dia Consulting Agency Irina Chicherina</w:t>
      </w:r>
      <w:r>
        <w:rPr>
          <w:rFonts w:cs="Verdana" w:ascii="Verdana" w:hAnsi="Verdana"/>
          <w:color w:val="000000"/>
          <w:sz w:val="18"/>
          <w:szCs w:val="18"/>
        </w:rPr>
        <w:t xml:space="preserve"> 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r 4 Mikodruk Computer s.c. Jacek i Sylwia Mikołajczyk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wezwał do złożenia Oświadczenia Wykonawcy o niepodleganiu wykluczeniu z art. 125 ust. 1 ustawy ( załącznik nr 2 do SWZ) w terminie do 05.12.2023roku. W wyznaczonym terminie wykonawca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edia Consulting Agency Irina Chicherina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Natomiast wykonawca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ikodruk Computer s.c. Jacek i Sylwia Mikołajczyk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nie złożył wymaganego oświadczenia. N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iezłożenie w wyznaczonym terminie powyższego oświadczenia skutkuje odrzuceniem oferty Wykonawcy na podstawie art. 226 ust. 1 pkt 2 lit. c ustawy Prawo zamówień publicznych.”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Kolejno Zamawiający dokonał sprawdzenia ofert pod względem rachunkowym i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</w:rPr>
        <w:t>poprawienia oczywistych omyłek rachunkowych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oferta nr 2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udio Siedem Żółtowski Grzegorz, ul. Myślenicka 186, 30-698 Kraków, NIP 6792556413.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W formularzu ofertowym doszło do omyłek rachunkowych, a mianowicie: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- w pozycji 1: Wartość brutto została podana 1180,80 zł, natomiast 200 szt x 5,90 zł daje razem 1180,00 zł.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- w pozycji 2: Wartość brutto została podana 1322,25 zł, natomiast 500 szt x 2,64 zł daje razem 1320,00 zł.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- w pozycji 3: Wartość brutto została podana 5289,00 zł, natomiast 2000 szt x 2,64 zł daje razem 5280,00 zł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- w pozycji 4: Wartość brutto została podana 2017,20 zł, natomiast 800 szt x 2,64 zł daje razem 2016,00 zł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- w pozycji 8: Wartość brutto została podana 2029,50 zł, natomiast 500 szt x 4,06 zł daje razem 2030,00 zł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- w pozycji 10: Wartość brutto została podana 590,40 zł, natomiast 1000 szt x 0,59 zł daje razem 590,00 zł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- w pozycji 11: Wartość brutto została podana 701,10 zł, natomiast 200 szt x 3,51 zł daje razem 702,00 zł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 xml:space="preserve">W związku z tym wartość brutto pozycji od 1 do 11 zamówienia wynosi 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>21236,00 zł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- oferta nr 4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krodruk Computer s.c. Jacek i Sylwia Mikołajczyk, ul. Ptolemeusza 23, 62-800 Kalisz, NIP 6181852134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eastAsia="ar-SA"/>
        </w:rPr>
        <w:t>W formularzu ofertowym doszło do omyłki rachunkowej, a mianowicie:</w:t>
      </w:r>
    </w:p>
    <w:p>
      <w:pPr>
        <w:pStyle w:val="Normal"/>
        <w:keepNext w:val="true"/>
        <w:widowControl w:val="false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eastAsia="ar-SA"/>
        </w:rPr>
        <w:t>- w pozycji 10: Wartość brutto została podana 615,00 zł, natomiast 1000 szt x 0,61 zł daje razem 610,00 zł.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rFonts w:cs="Verdana" w:ascii="Verdana" w:hAnsi="Verdana"/>
          <w:bCs/>
          <w:i w:val="false"/>
          <w:iCs w:val="false"/>
          <w:color w:val="000000"/>
          <w:sz w:val="18"/>
          <w:szCs w:val="18"/>
        </w:rPr>
        <w:t>Konsekwencją poprawy powyższej omyłki i ponownego zsumowania pozycji od 1 do 11 jest zmiana wartości oferty brutto  postępowania z</w:t>
      </w: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  <w:t xml:space="preserve"> kwoty 37638,00 zł wartości brutto na kwotę 21033,00 zł wartości brutto oferty. 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</w:r>
    </w:p>
    <w:p>
      <w:pPr>
        <w:pStyle w:val="Normal"/>
        <w:widowControl w:val="false"/>
        <w:spacing w:before="30" w:after="30"/>
        <w:jc w:val="both"/>
        <w:rPr/>
      </w:pP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  <w:t xml:space="preserve">Wykonawca, który złożył najkorzystniejszą ofertę, uzupełnił oświadczenie o niepodleganiu wykluczeniu. </w:t>
      </w:r>
      <w:r>
        <w:rPr>
          <w:rFonts w:cs="Verdana" w:ascii="Verdana" w:hAnsi="Verdana"/>
          <w:color w:val="000000"/>
          <w:sz w:val="18"/>
          <w:szCs w:val="18"/>
        </w:rPr>
        <w:t>Zamawiający nie żądał wniesienia wadium. Oferta była poprawną pod względem rachunkowym. Złożona oferta nr 3 nie podlegała wykluczeniu. Zamawiający nie żądał podmiotowych środków dowodowych.</w:t>
      </w:r>
    </w:p>
    <w:p>
      <w:pPr>
        <w:pStyle w:val="Normal"/>
        <w:widowControl w:val="false"/>
        <w:jc w:val="both"/>
        <w:rPr>
          <w:rFonts w:ascii="Verdana" w:hAnsi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Zamawiający dokonał oceny ofert zgodnie z poniższym kryterium:</w:t>
      </w:r>
    </w:p>
    <w:p>
      <w:pPr>
        <w:pStyle w:val="Bezodstpw"/>
        <w:ind w:left="0" w:right="-142" w:hanging="0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 xml:space="preserve">Za najkorzystniejszą zostanie uznana oferta z najniższą ceną. Zamawiający dokona oceny ofert, które nie będą podlegały odrzuceniu. 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 xml:space="preserve">Przy ocenie ofert zostanie uwzględnione kryterium najniżej ceny. </w:t>
      </w:r>
    </w:p>
    <w:p>
      <w:pPr>
        <w:pStyle w:val="Bezodstpw"/>
        <w:ind w:left="0" w:right="-142" w:hanging="0"/>
        <w:jc w:val="both"/>
        <w:rPr>
          <w:rFonts w:ascii="Verdana" w:hAnsi="Verdana" w:cs="Verdana"/>
          <w:bCs/>
          <w:iCs w:val="false"/>
          <w:sz w:val="18"/>
          <w:szCs w:val="18"/>
        </w:rPr>
      </w:pPr>
      <w:r>
        <w:rPr>
          <w:rFonts w:cs="Verdana" w:ascii="Verdana" w:hAnsi="Verdana"/>
          <w:bCs/>
          <w:iCs w:val="false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amawiający, kierując się kryterium najniższej ceny, uszeregował oferty </w:t>
      </w:r>
      <w:r>
        <w:rPr>
          <w:rFonts w:cs="Verdana" w:ascii="Verdana" w:hAnsi="Verdana"/>
          <w:sz w:val="18"/>
          <w:szCs w:val="18"/>
        </w:rPr>
        <w:t>w następujący sposób: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10"/>
        <w:gridCol w:w="4576"/>
        <w:gridCol w:w="2763"/>
      </w:tblGrid>
      <w:tr>
        <w:trPr>
          <w:trHeight w:val="7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ryterium najniższej ceny brutto  - wartość oferty brutt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dia Consulting Agency Irina Chicherin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l. Czesława Klimasa 41d/27,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-515 Wrocław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P: 89922498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.494,00 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ROSŁAW KOMIN MK STUDIO AGENCJA REKLAMOW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OS. JANA III SOBIESKIEGO 7/46,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0-688 POZNAŃ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: 77711417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6.563,00 zł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NTERHURT SP. Z O.O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PODWALE 15, 59-900 ZGORZELEC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: 615183846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7.332,50 zł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ubmar Andrzej Luber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Jastruna 23, 33-100 Tarnów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: 873168186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7.493,00 zł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UDIO SIEDEM ŻÓŁTOWSKI GRZEGORZ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UL MYŚLENICKA 186, 30-698 KRAKÓW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: 679255641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yło: 21.248,25 zł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 poprawieniu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.236,00 zł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gencja Reklamowa SOLDIES Dominik Maślerz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roginia 320, 32-400 Myślenic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: 681207739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2.260,00 zł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PHU LIR ELŻBIETA ZAJET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Grunwaldzka 2, 82-300 Elblą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: 578 117 93 8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4.900,00 zł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kodruk Computer s.c. Jacek i Sylwia Mikołajczy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Ptolemeusza 23, 62-800 Kalisz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: 618-18-52-13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ferta odrzucona na mocy art. 226 ust 1 pkt 2 lit. C</w:t>
            </w:r>
          </w:p>
        </w:tc>
      </w:tr>
    </w:tbl>
    <w:p>
      <w:pPr>
        <w:pStyle w:val="Bezodstpw"/>
        <w:widowControl w:val="false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18"/>
          <w:szCs w:val="18"/>
        </w:rPr>
        <w:t>W związku z faktem, iż oferta oznaczona numerem 3 zawiera najniższą cenę spośród wszystkich złożonych ofert, a Wykonawca wykazał, że nie podlega wykluczeniu oraz oferta jest ważna, tj. nie podlega odrzuceniu, Zamawiający w prowadzonym postępowaniu uznaje za najkorzystniejszą i wybiera ofertę oznaczoną numerem 3 złożoną przez:</w:t>
      </w:r>
      <w:r>
        <w:rPr>
          <w:rFonts w:cs="Verdana" w:ascii="Verdana" w:hAnsi="Verdana"/>
          <w:b/>
          <w:bCs/>
          <w:sz w:val="18"/>
          <w:szCs w:val="18"/>
        </w:rPr>
        <w:t xml:space="preserve">Media Consulting Agency Irina Chicherina ul. Czesława Klimasa 41d/27, 50-515 Wrocław, NIP: 8992249852. </w:t>
      </w:r>
    </w:p>
    <w:p>
      <w:pPr>
        <w:pStyle w:val="Normal"/>
        <w:ind w:left="0" w:right="0" w:firstLine="708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 xml:space="preserve">Cena najkorzystniejszej oferty przewyższa kwotę, jaką Zamawiający zamierzał przeznaczyć na sfinansowanie zamówienia. Jednakże zamawiający posiada środki finansowe na rozstrzygnięcie postępowania. </w:t>
      </w:r>
    </w:p>
    <w:p>
      <w:pPr>
        <w:pStyle w:val="Bezodstpw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0" w:right="-108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ab/>
        <w:t>Jednocześnie Zamawiający zawiadamia, iż zgodnie z art. 308 ust. 2 ustawy Pzp, umowa w sprawie zamówienia publicznego może zostać zawarta terminie nie krótszym niż 5 dni o którym jest mowa w ust 2, tj. od dnia 13.12.2023 r. Umowa powinna zostać zawarta w terminie związania ofertą, tj. do dnia 28.12.2023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Web"/>
        <w:spacing w:before="280" w:after="280"/>
        <w:jc w:val="right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Zatwierdził :</w:t>
      </w:r>
    </w:p>
    <w:p>
      <w:pPr>
        <w:pStyle w:val="NormalWeb"/>
        <w:spacing w:before="280" w:after="280"/>
        <w:jc w:val="right"/>
        <w:rPr/>
      </w:pPr>
      <w:r>
        <w:rPr>
          <w:rFonts w:cs="Verdana" w:ascii="Verdana" w:hAnsi="Verdana"/>
          <w:b/>
          <w:sz w:val="16"/>
          <w:szCs w:val="16"/>
          <w:lang w:val="pl-PL"/>
        </w:rPr>
        <w:t>KOMENDANT WOJEWÓDZKI POLICJI</w:t>
        <w:br/>
        <w:t>WE WROCŁAWIU</w:t>
        <w:br/>
        <w:t>z up.</w:t>
        <w:br/>
      </w:r>
      <w:r>
        <w:rPr>
          <w:rFonts w:eastAsia="Times New Roman" w:cs="Verdana" w:ascii="Verdana" w:hAnsi="Verdana"/>
          <w:b/>
          <w:sz w:val="16"/>
          <w:szCs w:val="16"/>
          <w:lang w:val="pl-PL"/>
        </w:rPr>
        <w:t>KIEROWNIK</w:t>
      </w:r>
      <w:r>
        <w:rPr>
          <w:rFonts w:cs="Verdana" w:ascii="Verdana" w:hAnsi="Verdana"/>
          <w:b/>
          <w:sz w:val="16"/>
          <w:szCs w:val="16"/>
          <w:lang w:val="pl-PL"/>
        </w:rPr>
        <w:br/>
        <w:t xml:space="preserve">Sekcji ds Zamówień Publicznych </w:t>
        <w:br/>
        <w:t>KWP we Wrocławiu</w:t>
        <w:br/>
      </w:r>
      <w:r>
        <w:rPr>
          <w:rFonts w:eastAsia="Times New Roman" w:cs="Verdana" w:ascii="Verdana" w:hAnsi="Verdana"/>
          <w:b/>
          <w:sz w:val="16"/>
          <w:szCs w:val="16"/>
          <w:lang w:val="pl-PL"/>
        </w:rPr>
        <w:t xml:space="preserve"> Małgorzata Rosołowicz</w:t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gz. Nr 1 – Wykonawcy - Zamieszczono na stronie internetowej prowadzonego postępowani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gz. Nr 2 - a/a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Opr. </w:t>
      </w:r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  <w:t>K. Sokołowska</w:t>
      </w:r>
      <w:r>
        <w:rPr>
          <w:rFonts w:cs="Verdana" w:ascii="Verdana" w:hAnsi="Verdana"/>
          <w:sz w:val="14"/>
          <w:szCs w:val="14"/>
        </w:rPr>
        <w:t xml:space="preserve">, tel. 47 871 </w:t>
      </w:r>
      <w:bookmarkStart w:id="0" w:name="_PictureBullets"/>
      <w:bookmarkEnd w:id="0"/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  <w:t>23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4"/>
          <w:szCs w:val="14"/>
          <w:lang w:val="pl-PL" w:eastAsia="zh-CN" w:bidi="ar-SA"/>
        </w:rPr>
      </w:pPr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</w:r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SimSun" w:cs="Mangal"/>
      <w:kern w:val="2"/>
      <w:szCs w:val="21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lang w:eastAsia="pl-P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Tahoma" w:hAnsi="Tahoma" w:cs="Tahoma"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onika.andruszkie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z Jędrzejowski</dc:creator>
  <dc:description/>
  <dc:language>en-US</dc:language>
  <cp:lastModifiedBy/>
  <cp:lastPrinted>2023-12-07T13:11:00Z</cp:lastPrinted>
  <dcterms:modified xsi:type="dcterms:W3CDTF">2023-12-07T12:13:40Z</dcterms:modified>
  <cp:revision>149</cp:revision>
  <dc:subject/>
  <dc:title>UMOWA PARTNERSKA</dc:title>
</cp:coreProperties>
</file>