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..................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pełna nazwa wykonawcy, adres, adres e-mail, NIP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……..*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ostępowania, w trybie podstawowym bez przeprowadzenia negocjacji, na usługę odbioru i utylizacji odpadów zakaźnych  pochodzących </w:t>
        <w:br/>
        <w:t>z działalności laboratoryjnej związanej z badaniami dotyczącymi zadań Inspekcji Weterynaryjn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usługi objętej przetarg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jednostkowa brutto (za 1 kg) wynosi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zamówienia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30 dni od dnia otrzymania prawidłowo wystawionej faktury za wykonaną usług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wykonania usługi: ……. godzin (max. do 48 godzin) od dnia zgłoszenia pisemnie, faxem lub za pomocą środków komunikacji elektronicznej zapotrzebowania przez Zamawiając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 zabezpieczenie należytego wykonania umowy należy zwrócić w sytuacjach wskazanych w ustawie na podane poniżej konto bankowe 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średni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ab/>
        <w:t>Podpisano: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ab/>
        <w:t xml:space="preserve">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(Podpis elektroniczny osoby upoważnionej </w:t>
        <w:tab/>
        <w:tab/>
        <w:tab/>
        <w:tab/>
        <w:tab/>
        <w:tab/>
        <w:tab/>
        <w:tab/>
        <w:tab/>
        <w:t xml:space="preserve">zaufany </w:t>
        <w:tab/>
        <w:t>lub osobisty)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*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przypadku składania oferty na więcej niż jeden pakiet formularz ofertowy należy powielić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2.2025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9:00Z</dcterms:created>
  <dc:creator>lzwierzchowska</dc:creator>
  <dc:description/>
  <cp:keywords/>
  <dc:language>en-US</dc:language>
  <cp:lastModifiedBy>Agata Pospychała</cp:lastModifiedBy>
  <cp:lastPrinted>2018-12-13T11:56:00Z</cp:lastPrinted>
  <dcterms:modified xsi:type="dcterms:W3CDTF">2024-12-04T07:43:00Z</dcterms:modified>
  <cp:revision>31</cp:revision>
  <dc:subject/>
  <dc:title/>
</cp:coreProperties>
</file>