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WZÓR NA DOSTAWĘ)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 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>zam.: …………, prowadzącą (-ym) działalność gospodarczą pod firmą: ........., wpisaną do Centralnej Ewidencji i Informacji o Działalności Gospodarczej; NIP: ……………; REGON: ……..., z siedzibą: ............, w imieniu której (-ego) działa: …………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Niniejsza umowa jest następstwem wyboru oferty Wykonawcy, przeprowadzonego bez zastosowania ustawy z dnia 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11 września 2019 r. – Prawo zamówień publicznych (</w:t>
      </w:r>
      <w:r>
        <w:rPr>
          <w:rFonts w:cs="Arial" w:ascii="Arial" w:hAnsi="Arial"/>
          <w:i/>
          <w:sz w:val="16"/>
          <w:szCs w:val="16"/>
        </w:rPr>
        <w:t xml:space="preserve">Dz. U. z 2022 r., poz. 1710 </w:t>
      </w:r>
      <w:r>
        <w:rPr>
          <w:i/>
          <w:sz w:val="16"/>
          <w:szCs w:val="16"/>
        </w:rPr>
        <w:t>ze zm.</w:t>
      </w:r>
      <w:r>
        <w:rPr>
          <w:rFonts w:cs="Arial" w:ascii="Arial" w:hAnsi="Arial"/>
          <w:i/>
          <w:iCs/>
          <w:sz w:val="16"/>
          <w:szCs w:val="16"/>
        </w:rPr>
        <w:t>) – na podstawie art. 2 ust. 1 pkt 1 tej ustawy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Bezodstpw"/>
        <w:numPr>
          <w:ilvl w:val="0"/>
          <w:numId w:val="14"/>
        </w:numPr>
        <w:suppressAutoHyphens w:val="false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dnoraz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zętu do niszczenia dokumentów niejawnych i elektronicznych nośników 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uppressAutoHyphens w:val="false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alszej części umowy zwanych „towarem”. Asortyment, ilość i ceny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owe określa załącznik nr 1 do niniejszej umowy - formularz ofertowy.</w:t>
      </w:r>
      <w:r>
        <w:rPr>
          <w:rFonts w:cs="Times New Roman" w:ascii="Times New Roman" w:hAnsi="Times New Roman"/>
          <w:sz w:val="24"/>
          <w:szCs w:val="24"/>
        </w:rPr>
        <w:t xml:space="preserve"> Wymagania techniczne określa załącznik nr 2 do umowy - opis przedmiotu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y określone w załączniku nr 1, pozostają niezmienne przez okres realizacji niniejszej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Dostarczony towar będzie fabrycznie nowy, dostarczony w opakowaniu zabezpieczającym przed zmianami ilościowymi i jakościowymi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Dostawca udziela min. 24 miesięcznej gwarancji licząc od daty odbioru towaru przez Zamawiającego, potwierdzony protokołem odbioru – bez zastrzeżeń. Gwarancją objęte są wady materiałowe oraz wady wykona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Zamawiający przewiduje możliwość ograniczenia zakresu zamówienia, jednakże minimalna wartość świadczenia Dostawcy będzie nie mniejsza niż 5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/>
        <w:t xml:space="preserve">Za należyte wykonanie umowy Dostawca otrzyma wynagrodzenie do wysokości środków przydzielonych: </w:t>
      </w:r>
    </w:p>
    <w:p>
      <w:pPr>
        <w:pStyle w:val="Akapitzlist"/>
        <w:ind w:left="426" w:hanging="0"/>
        <w:jc w:val="both"/>
        <w:rPr/>
      </w:pPr>
      <w:r>
        <w:rPr/>
        <w:t>netto: ……………. zł (słownie: ………………………………………………)</w:t>
      </w:r>
    </w:p>
    <w:p>
      <w:pPr>
        <w:pStyle w:val="Akapitzlist"/>
        <w:ind w:left="426" w:hanging="0"/>
        <w:jc w:val="both"/>
        <w:rPr/>
      </w:pPr>
      <w:r>
        <w:rPr/>
        <w:t>VAT: …………….. zł (słownie: …………………………………..…….……)</w:t>
      </w:r>
    </w:p>
    <w:p>
      <w:pPr>
        <w:pStyle w:val="Akapitzlist"/>
        <w:ind w:left="426" w:hanging="0"/>
        <w:jc w:val="both"/>
        <w:rPr/>
      </w:pPr>
      <w:r>
        <w:rPr/>
        <w:t>brutto: …………… zł (słownie: ……………………………………..…..……)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color w:val="FF0000"/>
        </w:rPr>
      </w:pPr>
      <w:r>
        <w:rPr/>
        <w:t>Podstawą do wystawienia faktury VAT jest odbiór towaru zgodnie z § 4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ące Dostawcy płatne będzie przelewem na rachunek bankowy Dostawcy nr ……………………………………………………</w:t>
      </w:r>
    </w:p>
    <w:p>
      <w:pPr>
        <w:pStyle w:val="Akapitzlist"/>
        <w:numPr>
          <w:ilvl w:val="0"/>
          <w:numId w:val="17"/>
        </w:numPr>
        <w:ind w:left="360" w:hanging="360"/>
        <w:jc w:val="both"/>
        <w:rPr/>
      </w:pPr>
      <w:r>
        <w:rPr/>
        <w:t>Zamawiający zapłaci Dostawcy wynagrodzenie na podstawie faktur VAT wystawionych za faktycznie wykonaną dostawę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czerpania kwoty, o której mowa w § 2 ust. 1 – Wykonawca oświadcza, że nie będzie kierował do Zamawiającego żadnych roszczeń odszkodowawczych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terminie do 21 dni od daty doręczenia przez Dostawcę </w:t>
        <w:br/>
        <w:t xml:space="preserve">do siedziby Zamawiającego prawidłowo sporządzonej pod względem formalnym </w:t>
        <w:br/>
        <w:t>i merytorycznym faktury VAT.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/>
      </w:pPr>
      <w:r>
        <w:rPr/>
        <w:t>W treści faktury wysyłanej do Zamawiającego, Dostawca wymieni asortyment, ilość towaru, jednostkę miary, jego cenę jednostkową netto, stawkę podatku VAT, wartość brutto oraz numer umowy.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/>
      </w:pPr>
      <w:r>
        <w:rPr/>
        <w:t>Dniem spełnienia przez Dostawcę świadczenia ujętego w fakturze jest dzień dostawy przedmiotu umowy potwierdzony przez strony w protokole odbioru.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/>
      </w:pPr>
      <w:r>
        <w:rPr>
          <w:lang w:eastAsia="ar-SA"/>
        </w:rPr>
        <w:t xml:space="preserve">W przypadku otrzymania błędnie wystawionej faktury VAT lub otrzymania faktury VAT bez wymaganych dokumentów Zamawiający poinformuje o tym Dostawcę,  a Dostawca zobowiązany jest do skorygowania faktury VAT, zgodnie z obowiązującymi przepisami oraz dostarczenia wymaganych w umowie dokumentów. Do czasu doręczenia Zamawiającemu prawidłowo skorygowanej faktury VAT oraz kompletu dokumentów termin płatności faktury o którym mowa  w ust. 5, nie biegnie. 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/>
      </w:pPr>
      <w:r>
        <w:rPr/>
        <w:t>W sytuacji stwierdzenia przez Zamawiającego omyłek w fakturze, które podlegają zmianie poprzez wystawienie noty korygującej (m.in.: nazwa podmiotu, błąd</w:t>
        <w:br/>
        <w:t xml:space="preserve">w NIP) Zamawiający wystawi notę korygującą i prześle Dostawcy do akceptacji. </w:t>
        <w:br/>
        <w:t>Do czasu otrzymania od Dostawcy potwierdzonej noty korygującej, akceptującej naniesione poprawki termin zapłaty faktury nie biegnie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łatnika: 2. Wojskowy Oddział Gospodarczy, 50-984 Wrocław, ul. Obornicka </w:t>
        <w:br/>
        <w:t>100-102, NIP: 895-189-79-62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any jest dostarczyć towar do miejsca wskazanego przez Zamawiającego transportem własnym. Koszty dostawy obciążają Dostawcę.</w:t>
      </w:r>
    </w:p>
    <w:p>
      <w:pPr>
        <w:pStyle w:val="Zwykytekst"/>
        <w:tabs>
          <w:tab w:val="clear" w:pos="709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dostarczenia przedmiotu umowy: </w:t>
      </w:r>
    </w:p>
    <w:p>
      <w:pPr>
        <w:pStyle w:val="Zwykytekst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gazyn Sekcji Obsługi Infrastruktury nr 3, ul. Trzmielowicka 28, </w:t>
        <w:br/>
        <w:t>54-008 Wrocław,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winna być zrealizowana jednorazowo w godzinach od: 7:30 do: 14:30 od poniedziałku do czwartku oraz od 7:30 do 12:00 w piątki, w dniach pracy Zamawiającego, w terminie ....... dni od dnia podpisania umowy.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Za szkody lub braki powstałe w czasie transportu odpowiada Dostaw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arunki dostawy i odbioru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Warunkiem dokonania odbioru przedmiotu umowy przez Zamawiającego będzie dostarczenie przez Dostawcę towaru zgodnie z warunkami niniejszej umowy </w:t>
        <w:br/>
        <w:t>wraz z dowodem dostawy (tj. dokumentem wydania z magazynu WZ) oraz kartą gwarancyjną, wykazami ukompletowania, instrukcjami obsługi i eksploatacji z zakresem czynności konserwacyjnych wymaganych do wykonania przez użytkownika, potwierdzeniem spełnienia poziomu bezpieczeństwa zgodnie z normą DIN 66399. Wszystkie dokumenty muszą być w języku polskim. Dostawca wraz z dostawą, przekaże Zamawiającemu wykaz punktów serwisowych (serwis gwarancyjny na terenie kraju).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Odbiór przedmiotu umowy potwierdzony zostanie pisemnym protokołem odbioru (dokument WZ), podpisanym przez przedstawicieli stron, po sprawdzeniu ilości, jakości, rodzaju i ukompletowania towaru. Wzór protokołu określa </w:t>
      </w:r>
      <w:r>
        <w:rPr>
          <w:b w:val="false"/>
          <w:color w:val="000000"/>
          <w:sz w:val="24"/>
        </w:rPr>
        <w:t>załącznik nr 4</w:t>
      </w:r>
      <w:r>
        <w:rPr>
          <w:b w:val="false"/>
          <w:sz w:val="24"/>
        </w:rPr>
        <w:t xml:space="preserve"> do umowy. Pierwszy egzemplarz protokołu (oryginał) pozostaje u Zamawiającego.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Jeden egzemplarz protokołu (WZ) będzie przekazany do Zamawiającego wraz </w:t>
        <w:br/>
        <w:t xml:space="preserve"> z fakturą VAT za dostarczony towar.</w:t>
      </w:r>
    </w:p>
    <w:p>
      <w:pPr>
        <w:pStyle w:val="Tekstpodstawowy2"/>
        <w:numPr>
          <w:ilvl w:val="0"/>
          <w:numId w:val="16"/>
        </w:numPr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dbioru dokonują osoby upoważnione. Osobą upoważniona do odbioru towaru w imieniu Zamawiającego jest: 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Kierownik SOI 3: tel. </w:t>
      </w:r>
      <w:hyperlink r:id="rId2">
        <w:r>
          <w:rPr>
            <w:rStyle w:val="InternetLink"/>
            <w:color w:val="000000"/>
            <w:sz w:val="24"/>
          </w:rPr>
          <w:t>261669798</w:t>
        </w:r>
      </w:hyperlink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Magazynier SOI 3: tel. 664774562</w:t>
      </w:r>
    </w:p>
    <w:p>
      <w:pPr>
        <w:pStyle w:val="Tekstpodstawowy2"/>
        <w:numPr>
          <w:ilvl w:val="0"/>
          <w:numId w:val="16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trony uzgadniają obowiązek awizowania dostawy, najpóźniej na 3 dni przed planowanym terminem dostaw na nr fax: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nr fax</w:t>
      </w:r>
      <w:r>
        <w:rPr>
          <w:color w:val="000000"/>
          <w:sz w:val="24"/>
        </w:rPr>
        <w:t xml:space="preserve"> 261-656-378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  <w:lang w:val="en-US"/>
        </w:rPr>
        <w:t xml:space="preserve">lub e-mail: </w:t>
      </w:r>
      <w:hyperlink r:id="rId3">
        <w:r>
          <w:rPr>
            <w:rStyle w:val="InternetLink"/>
            <w:b/>
            <w:sz w:val="24"/>
            <w:lang w:val="en-US"/>
          </w:rPr>
          <w:t>gkuprański119@milnet-z.ron.int</w:t>
        </w:r>
      </w:hyperlink>
      <w:r>
        <w:rPr>
          <w:b w:val="false"/>
          <w:color w:val="000000"/>
          <w:sz w:val="24"/>
          <w:lang w:val="en-US"/>
        </w:rPr>
        <w:t xml:space="preserve"> 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Dostawca zobowiązany jest dostarczyć towar do miejsca wskazanego przez Zamawiającego </w:t>
      </w:r>
      <w:r>
        <w:rPr>
          <w:b w:val="false"/>
          <w:bCs/>
          <w:sz w:val="24"/>
        </w:rPr>
        <w:t xml:space="preserve">do magazynu Zamawiającego wraz z rozładunkiem i wniesieniem </w:t>
        <w:br/>
        <w:t>do wewnątrz pomieszczeń magazynowych.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bCs/>
          <w:color w:val="000000"/>
          <w:sz w:val="24"/>
        </w:rPr>
        <w:t>Za szkody lub braki powstałe w czasie transportu odpowiada Dostawca.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Koszty dostawy obciążają Dostawcę.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Dostarczone towary będą zabezpieczone przez bezzwrotne opakowanie gwarantujące, </w:t>
        <w:br/>
        <w:t>iż nie zostaną one uszkodzone podczas transportu, przeładunku i magazynowania.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Niebezpieczeństwo przypadkowej utraty lub uszkodzenia towaru przechodzi </w:t>
        <w:br/>
        <w:t>na Odbiorcę z chwilą jego odbioru (decyduje dzień dostawy).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sz w:val="24"/>
        </w:rPr>
        <w:t>Zamawiający może odmówić przyjęcia dostawy, która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14" w:hanging="357"/>
        <w:jc w:val="both"/>
        <w:rPr/>
      </w:pPr>
      <w:r>
        <w:rPr/>
        <w:t xml:space="preserve">nie została mu zaawizowana zgodnie z  </w:t>
      </w:r>
      <w:r>
        <w:rPr>
          <w:bCs/>
        </w:rPr>
        <w:t>ust. 4 niniejszego paragrafu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14" w:hanging="357"/>
        <w:jc w:val="both"/>
        <w:rPr/>
      </w:pPr>
      <w:r>
        <w:rPr/>
        <w:t>została wykonana w innym dniu niż zaawizowanym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14" w:hanging="357"/>
        <w:jc w:val="both"/>
        <w:rPr/>
      </w:pPr>
      <w:r>
        <w:rPr/>
        <w:t>przekracza zaawizowaną ilość wyrobów lub jest niezgodna z zaawizowanym asortymentem</w:t>
      </w:r>
      <w:r>
        <w:rPr>
          <w:bCs/>
        </w:rPr>
        <w:t>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14" w:hanging="357"/>
        <w:jc w:val="both"/>
        <w:rPr/>
      </w:pPr>
      <w:r>
        <w:rPr>
          <w:bCs/>
        </w:rPr>
        <w:t xml:space="preserve">przekracza ilości lub wartości określone w niniejszej umowie, zawiera inny asortyment niż wskazany w </w:t>
      </w:r>
      <w:r>
        <w:rPr/>
        <w:t xml:space="preserve">§ 1 ust. 1, </w:t>
      </w:r>
      <w:r>
        <w:rPr>
          <w:bCs/>
        </w:rPr>
        <w:t xml:space="preserve">bądź jest niezgodna </w:t>
      </w:r>
      <w:r>
        <w:rPr/>
        <w:t xml:space="preserve">pod względem jakościowym (tj. dostarczony towar jest w stanie niezupełnym, wadliwy </w:t>
        <w:br/>
        <w:t xml:space="preserve">lub niezgodny z opisem przedmiotu umowy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tawę uważa się za poprawnie zrealizowaną po przejęciu jej i podpisaniu protokołu odbioru przez strony, a za datę realizacji dostawy uważa się datę podpisania protokoł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ostawc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Dostawca zobowiązuje się do i</w:t>
      </w:r>
      <w:r>
        <w:rPr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przestrzegania przepisów BHP oraz zasad bezpieczeństwa </w:t>
        <w:br/>
        <w:t>i higieny pracy wynikających z przepisów wewnętrznych obowiązujących w jednostce, na terenie której umowa będzie wykonywana, a także do informowania Dowódcy jednostki, na terenie której wykonywana jest umowa, o zagrożeniach dla pracowników jednostki wynikających z zakresu prac objętych umow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wca oświadcza, że wszyscy pracownicy biorący udział w realizacji przedmiotu umowy posiadają wymagane szkolenia w zakresie BHP (szkolenia wstępne, instruktaż stanowiskowy, szkolenia okresowe), posiadają ważne zaświadczenie lekarskie o braku przeciwskazań do wykonania pracy a przed rozpoczęciem wykonania przedmiotu umowy zostaną zapoznani z przepisami wewnętrznymi obowiązującymi u Zamawiającego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realizacji umowy Dostawca jest zobowiązany dostarczyć Zamawiającemu aktualny wykaz osób zgodnie z załącznikiem nr 3 do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lang w:eastAsia="ar-SA"/>
        </w:rPr>
        <w:t xml:space="preserve">Dostawa realizowana będzie pod nadzorem przedstawiciela Zamawiającego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Dostawca jest zobowiązany na bieżąco aktualizować wykaz, o którym mowa w ust. 3, pod rygorem niewpuszczenia pracownika, którego nie ma na wykazie, na teren jednostki. W przypadku konieczności wprowadzenia zmian do wykazu osób, o którym mowa w ust. 4, Dost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soby biorące udział w realizacji zamówienia (Wykonawca główny i Podwykonawcy) powinni posiadać obywatelstwo polskie. W przypadku braku polskiego obywatelstwa powinny posiadać pozwolenie jednorazowe uprawniające do wstępu obcokrajowców na teren chronionej jednostki i instytucji wojskowej zgodnie z Decyzją </w:t>
      </w:r>
      <w:r>
        <w:rPr/>
        <w:t>Nr 107/MON Ministra Obrony Narodowej z dnia 18 sierpnia 2021 r. w sprawie organizowania współpracy międzynarodowej w resorcie obrony narodowej (Dz.Urz.MON 2021 poz. 177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lang w:eastAsia="ar-SA"/>
        </w:rPr>
        <w:t>W przypadku realizacji dostawy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Dostawca nie jest uprawniony do cedowania swoich uprawnień i obowiązków wynikających z niniejszej umowy na osoby trzecie, ani powierzania realizacji umowy innym osobom, niż wskazane w wykazie osób, o którym mowa w ust. 4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lang w:eastAsia="ar-SA"/>
        </w:rPr>
        <w:t>Dost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wykona przedmiot umowy bez udziału podwykonawców / przy udziale podwykonawc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426" w:right="48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e i reklamacja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Dostawca udziela </w:t>
      </w:r>
      <w:r>
        <w:rPr>
          <w:b/>
          <w:color w:val="000000"/>
        </w:rPr>
        <w:t>24 miesięcznej</w:t>
      </w:r>
      <w:r>
        <w:rPr>
          <w:color w:val="000000"/>
        </w:rPr>
        <w:t xml:space="preserve"> gwarancji na dostarczony towar, licząc od daty odbioru towaru przez Zamawiającego. 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 xml:space="preserve">Dostawca udziela na monolityczne wałki tnące niewrażliwe na zszywki i spinacze biurowe, min. </w:t>
      </w:r>
      <w:r>
        <w:rPr>
          <w:b/>
          <w:color w:val="000000"/>
        </w:rPr>
        <w:t>15 lat.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>Wykonawca wraz z urządzeniem (urządzeniami przekaże Zamawiającemu dokument gwarancyjny.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>Wykonawca odpowiada  za wady prawne i fizyczne dostarczonych urządzeń.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>Wady fizyczne sprzętu stwierdzone w okresie gwarancyjnym wykonawca usunie na własny koszt lub dostarczy urządzenie wolne od wad.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>Przeglądy techniczne w okresie gwarancyjnym będą wykonane przez Wykonawcę lub na koszt Wykonawc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konawca ponosi koszt wymiany lub uzupełnienia płynów eksploatacyjnych podczas przeglądów technicznych w okresie gwarancyjnym,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>Wykonawcza jest zwolniony z obowiązku dokonania przeglądów technicznych jeśli dostarczy oświadczenie, że urządzenie (typ urządzenia)nie wymaga okresowych przeglądów technicznych.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>Serwis gwarancyjny dostępny na terenie kraju.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>Wykonawca przekaże Zamawiającemu wykaz punktów serwisowych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W przypadku stwierdzenia, iż dostarczony towar nie spełnia wymogów określonych </w:t>
        <w:br/>
        <w:t xml:space="preserve">w </w:t>
      </w:r>
      <w:r>
        <w:rPr/>
        <w:t xml:space="preserve">§ </w:t>
      </w:r>
      <w:r>
        <w:rPr>
          <w:color w:val="000000"/>
        </w:rPr>
        <w:t>1, Zamawiający odmówi odbioru części lub całości towaru podając w protokole  reklamacyjnym (</w:t>
      </w:r>
      <w:r>
        <w:rPr/>
        <w:t>załącznik nr 5)</w:t>
      </w:r>
      <w:r>
        <w:rPr>
          <w:color w:val="000000"/>
        </w:rPr>
        <w:t xml:space="preserve"> przyczynę odmowy oraz wyznaczy termin dostarczenia nowych, wolnych od wad towarów. Czynność odbioru zostanie powtórzo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FF0000"/>
        </w:rPr>
      </w:pPr>
      <w:r>
        <w:rPr>
          <w:color w:val="000000"/>
        </w:rPr>
        <w:t xml:space="preserve">W przypadku stwierdzenia wady dostarczonego towaru Zamawiający zawiadomi  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66" w:hanging="0"/>
        <w:contextualSpacing/>
        <w:jc w:val="both"/>
        <w:rPr>
          <w:color w:val="FF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ostawcę o rodzaju wady w terminie </w:t>
      </w:r>
      <w:r>
        <w:rPr/>
        <w:t xml:space="preserve">7 </w:t>
      </w:r>
      <w:r>
        <w:rPr>
          <w:color w:val="000000"/>
        </w:rPr>
        <w:t xml:space="preserve">dni od jej wykrycia na nr faksu Dostawcy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66" w:hanging="0"/>
        <w:contextualSpacing/>
        <w:jc w:val="both"/>
        <w:rPr>
          <w:color w:val="FF0000"/>
        </w:rPr>
      </w:pPr>
      <w:r>
        <w:rPr>
          <w:color w:val="000000"/>
        </w:rPr>
        <w:t xml:space="preserve">        </w:t>
      </w:r>
      <w:r>
        <w:rPr>
          <w:color w:val="000000"/>
        </w:rPr>
        <w:t>3417725; biuro@mirbet.com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Dostawca zobowiązuje się do usunięcia zgłoszonych wad, na swój koszt, </w:t>
        <w:br/>
        <w:t xml:space="preserve">w terminie </w:t>
      </w:r>
      <w:r>
        <w:rPr>
          <w:b/>
        </w:rPr>
        <w:t>7 dni</w:t>
      </w:r>
      <w:r>
        <w:rPr/>
        <w:t xml:space="preserve"> od zawiadomienia o ich stwierdzeniu, a jeśli wad nie będzie można usunąć, to do wymiany towaru na taki sam towar, wolny od wad w wyżej wymienionym terminie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bCs/>
        </w:rPr>
        <w:t xml:space="preserve">Dostawca zobowiązany jest na terenie kompleksów administrowanych przez </w:t>
      </w:r>
      <w:r>
        <w:rPr/>
        <w:t>2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bCs/>
        </w:rPr>
        <w:t>uporządkować teren, na którym prowadzone były prac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 xml:space="preserve">Dostawca na terenie kompleksów administrowanych przez </w:t>
      </w:r>
      <w:r>
        <w:rPr/>
        <w:t xml:space="preserve">2 Wojskowy Oddział Gospodarczy </w:t>
      </w:r>
      <w:r>
        <w:rPr>
          <w:bCs/>
        </w:rPr>
        <w:t xml:space="preserve">ponosi odpowiedzialność za wszelkie szkody w środowisku spowodowane swoim działaniem lub zaniechaniem i zobowiązuje się do ich usunięcia lub naprawy </w:t>
        <w:br/>
        <w:t>na własny koszt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</w:t>
        <w:br/>
        <w:t xml:space="preserve">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szCs w:val="24"/>
        </w:rPr>
        <w:t>(Dz.U. z 2023 r. poz. 756), 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Dost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 załącznikiem nr 6 do umowy. Informacje Dostawcy zostaną przekazane jeśli Dostawca przekaże je Zamawiającemu. 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>
          <w:szCs w:val="24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obowiązują się do zabezpieczenia danych osobowych poprzez podjęcie odpowiednich środków technicznych i organizacyjnych wymaganych obowiązującymi przepisami prawa w zakresie ochrony danych osobowych, a także ponoszą wszelką odpowiedzialność za szkody wyrządzone w związku z  przetwarzaniem danych osobowych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wykonuje przedmiot umowy niezgodnie z jej postanowieniami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Dostawcy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Dostawcy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Dostawcy.</w:t>
      </w:r>
    </w:p>
    <w:p>
      <w:pPr>
        <w:pStyle w:val="Normal"/>
        <w:numPr>
          <w:ilvl w:val="0"/>
          <w:numId w:val="10"/>
        </w:numPr>
        <w:ind w:left="993" w:hanging="284"/>
        <w:rPr>
          <w:lang w:eastAsia="ar-SA"/>
        </w:rPr>
      </w:pPr>
      <w:r>
        <w:rPr>
          <w:lang w:eastAsia="ar-SA"/>
        </w:rPr>
        <w:t>gdy Dostawca podlega wykluczeniu z postępowania na podst. art. 7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w terminie 30 dni </w:t>
        <w:br/>
        <w:t>od dnia powzięcia wiadomości o tych okolicznościach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w chwili zawarcia umowy podlegał wykluczeniu na podstawie art. 108 ustawy – Prawo zamówień publicznych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6"/>
        </w:numPr>
        <w:suppressAutoHyphens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 leżących po stronie Dostawcy albo za odstąpienie od umowy przez Dostawcy z przyczyn nieleżących po stronie Zamawiającego - w wysokości 10 % wynagrodzenia brutto, o którym mowa w § 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przedmiotu umowy – w wysokości </w:t>
        <w:br/>
        <w:t>10 % wynagrodzenia brutto należnego za niewykonane lub nienależycie wykonane zadania,</w:t>
      </w:r>
    </w:p>
    <w:p>
      <w:pPr>
        <w:pStyle w:val="Bezodstpw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e wykonanie przedmiotu umowy - w wysokości 0,5 % wynagrodzenia brutto należnego za nieterminowo zrealizowane zadania, za każdy dzień zwłoki,</w:t>
      </w:r>
    </w:p>
    <w:p>
      <w:pPr>
        <w:pStyle w:val="Bezodstpw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podczas wymiany towaru na nowy w przypadku braku możliwości usunięcia zgłoszonych wad w wysokości 0,5 % wynagrodzenia brutto o którym mowa w § 2 ust. 1 należnego za nieterminowo zrealizowane zadanie, za każdy dzień zwłoki,</w:t>
      </w:r>
    </w:p>
    <w:p>
      <w:pPr>
        <w:pStyle w:val="Bezodstpw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lub ujawnionych w okresie gwarancji lub rękojmi w wysokości 0,5 % wynagrodzenia brutto należnego za wadliwie wykonane zadania, za każdy dzień zwłoki.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6"/>
        </w:numPr>
        <w:suppressAutoHyphens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ania kar umownych z wynagrodzenia Dostawcy, na co Dostawca wyraża nieodwołalną zgodę.</w:t>
      </w:r>
    </w:p>
    <w:p>
      <w:pPr>
        <w:pStyle w:val="Bezodstpw"/>
        <w:numPr>
          <w:ilvl w:val="0"/>
          <w:numId w:val="6"/>
        </w:numPr>
        <w:suppressAutoHyphens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nie może zwolnić się od odpowiedzialności względem Zamawiającego </w:t>
        <w:br/>
        <w:t>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% wartości netto umowy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zmian postanowień niniejszej umowy za wyjątkiem przypadków określonych w art. 455 ustawy – Prawo zamówień publicznych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zmiany do niniejszej umowy wymaga zachowania formy pisemnej, </w:t>
        <w:br/>
        <w:t>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gz. nr l – Zamawiający (Pion Głównego Księgowego)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gz. nr 2 – Dostawca,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l-PL" w:eastAsia="pl-PL"/>
        </w:rPr>
        <w:t>Załączniki:</w:t>
      </w:r>
    </w:p>
    <w:p>
      <w:pPr>
        <w:pStyle w:val="Normal"/>
        <w:shd w:fill="FFFFFF" w:val="clear"/>
        <w:rPr/>
      </w:pPr>
      <w:r>
        <w:rPr/>
        <w:t>Załącznik</w:t>
      </w:r>
      <w:r>
        <w:rPr>
          <w:lang w:eastAsia="ar-SA"/>
        </w:rPr>
        <w:t xml:space="preserve"> nr 1 na …… str. – Formularz ofertowy / Arkusz kalkulacyjny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Załącznik nr 2 na 6 str. – Opis przedmiotu zamówienia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 w:eastAsia="ar-SA"/>
        </w:rPr>
        <w:t>Załacznik nr 3 na 1 str. – Wykaz osób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 w:eastAsia="ar-SA"/>
        </w:rPr>
        <w:t>Załącznik nr 4 na 1 str. – Protokół odbioru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 w:eastAsia="ar-SA"/>
        </w:rPr>
        <w:t>Załącznik nr 5 na 1 str. – Protokół reklamacyjny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 w:eastAsia="ar-SA"/>
        </w:rPr>
        <w:t>Załacznik nr 6 na 1 str. – Klauzula Informacyjna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  <w:lang w:val="pl-PL" w:eastAsia="ar-SA"/>
        </w:rPr>
      </w:pPr>
      <w:r>
        <w:rPr>
          <w:rFonts w:cs="Times New Roman"/>
          <w:i/>
          <w:iCs/>
          <w:sz w:val="24"/>
          <w:szCs w:val="24"/>
          <w:lang w:val="pl-PL" w:eastAsia="ar-SA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DOSTAWCA </w:t>
        <w:tab/>
        <w:tab/>
        <w:tab/>
        <w:tab/>
        <w:tab/>
        <w:t>ZAMAWIAJĄCY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</w:t>
      </w:r>
      <w:r>
        <w:rPr>
          <w:szCs w:val="24"/>
        </w:rPr>
        <w:tab/>
        <w:tab/>
        <w:t xml:space="preserve">                             ……………………………</w:t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Główny Księgowy </w:t>
        <w:tab/>
        <w:tab/>
        <w:t xml:space="preserve">     Radca Prawny</w:t>
        <w:tab/>
        <w:tab/>
        <w:tab/>
        <w:t>Szef Pionu</w:t>
      </w:r>
    </w:p>
    <w:sectPr>
      <w:footerReference w:type="default" r:id="rId4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61669798" TargetMode="External"/><Relationship Id="rId3" Type="http://schemas.openxmlformats.org/officeDocument/2006/relationships/hyperlink" Target="mailto:gkupra&#324;ski119@milnet-z.ron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8:00Z</dcterms:created>
  <dc:creator>AKędzierska</dc:creator>
  <dc:description/>
  <cp:keywords/>
  <dc:language>en-US</dc:language>
  <cp:lastModifiedBy>Trębski Arkadiusz</cp:lastModifiedBy>
  <cp:lastPrinted>2024-02-20T13:37:00Z</cp:lastPrinted>
  <dcterms:modified xsi:type="dcterms:W3CDTF">2024-11-22T10:3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90936756-e323-4fff-b7fd-7ace1f3a47d2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