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Zakup biletów miesięcznych na dowóz i rozwóz dzieci do szkół i przedszkoli na terenie gminy Krzemieniewo w I półroczu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12-04T13:03:00Z</dcterms:modified>
  <cp:revision>41</cp:revision>
  <dc:subject/>
  <dc:title>Załącznik nr 2 do SIWZ</dc:title>
</cp:coreProperties>
</file>