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UKCESYWNE DOSTAWY SYSTEMÓW PODCIŚNIENIOWEGO LECZENIA RAN DO SZPITALI POMORSKICH SP. Z O.O., znak: D25C/251/N/20-35rj/23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SYSTEMÓW PODCIŚNIENIOWEGO LECZENIA RAN DO SZPITALI POMORSKICH SP. Z O.O., znak: D25C/251/N/20-35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120-380195 z dnia 26.06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5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PAUL HARTMANN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Stefana Żeromskiego 17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5-200 Pabianic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47104222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28 608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38 896,86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2 i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mith &amp; Nephew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Osmańska 1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589079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24 7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242 762,40 zł brutto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2 1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3 068,00 zł brutto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SPIRONIX POLSKA SP. Z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RÓŻYCKIEGO 3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31-324 KRAKÓ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731801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86 096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200 983,68 zł brutto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Mölnlycke Health Care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Okopowa 58/7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1-04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50832291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5 546,7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6 790,44 zł brutto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Umowy z wybranymi Wykonawcami podpisane zostaną zgodnie z art. 264 ust. 2 pkt. 1a Ustawy Prawo Zamówień Publicznych 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0-35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5-05T13:03:00Z</cp:lastPrinted>
  <dcterms:modified xsi:type="dcterms:W3CDTF">2023-08-10T06:24:00Z</dcterms:modified>
  <cp:revision>44</cp:revision>
  <dc:subject/>
  <dc:title/>
</cp:coreProperties>
</file>