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7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43.2018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true"/>
        <w:autoSpaceDE w:val="false"/>
        <w:ind w:right="28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eżące utrzymanie oznakowania pionowego i urządzeń bezpieczeństwa ruchu drogowego oraz oznakowania poziomego na drogach będących w zarządzie Prezydenta Miasta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który złożył w niniejszym postępowaniu ofertę </w:t>
        <w:br/>
        <w:t>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12-06T13:01:00Z</dcterms:modified>
  <cp:revision>90</cp:revision>
  <dc:subject/>
  <dc:title>_________   _ZAŁĄCZNIK Nr 4__________DO  SIWZ__</dc:title>
</cp:coreProperties>
</file>