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limatyzator FUJI RSG24LF__/ROG24LF__   – 1 szt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Rura chłodnicza Cu ¼”  izolowana, 25 mb – 1 szt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Rura chłodnicza Cu 5/8” izolowana, 25 mb – 1 szt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cowanie klimatyzatora składane z poprzeczką ( długość ramienia 550 mm ), malowane proszkowo w kolorze białym – 1 szt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Rura karbowana gładka wewnątrz do odprowadzenia skroplin fi 16 mm (minimum 20 m) – 1 szt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3:00Z</dcterms:created>
  <dc:creator>policja</dc:creator>
  <dc:description/>
  <dc:language>en-US</dc:language>
  <cp:lastModifiedBy>policja</cp:lastModifiedBy>
  <dcterms:modified xsi:type="dcterms:W3CDTF">2017-12-04T11:43:00Z</dcterms:modified>
  <cp:revision>2</cp:revision>
  <dc:subject/>
  <dc:title/>
</cp:coreProperties>
</file>