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MIENIONY 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i obsługę serwisową urządzenia kserograficznego – postępowanie nr 02.1/DWiP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snapToGrid w:val="false"/>
        <w:spacing w:lineRule="auto" w:line="360"/>
        <w:ind w:left="720" w:right="357" w:hanging="36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 za realizację zamówienia wynosi ……………………………………………………..…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 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 tytułu miesięcznej dzierżawy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 zł, słownie złotych: …………………………………………………………………….. za każde 100 wydruków o  długości do 330 mm (monochromatyczne, pokrycie tonerem do 10%) wykonanych </w:t>
        <w:br/>
        <w:t>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a każde 100 wydruków o  długości do 330 mm (monochromatyczne, pokrycie tonerem powyżej 10% ) wykonanych 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a każde 100 wydruków o  długości powyżej 330 mm (monochromatyczne, pokrycie tonerem do 10%) wykonanych 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a każde 100 wydruków o  długości powyżej 330 mm (monochromatyczne, pokrycie tonerem powyżej 10% ) wykonanych 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a każde 100 wydruków o  długości do 330 mm (kolorowe, pokrycie tonerem do 40%) wykonanych 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 zł, słownie złotych: …………………………………………………………………….. za każde 100 wydruków o  długości do 330 mm (kolorowe, pokrycie tonerem powyżej 40% ) wykonanych </w:t>
        <w:br/>
        <w:t>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 zł, słownie złotych: …………………………………………………………………….. za każde 100 wydruków o  długości powyżej 330 mm (kolorowe, pokrycie tonerem do 40%) wykonanych </w:t>
        <w:br/>
        <w:t>w okresie rozliczeniowym,</w:t>
      </w:r>
    </w:p>
    <w:p>
      <w:pPr>
        <w:pStyle w:val="PKT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zł, słownie złotych: …………………………………………………………………….. za każde 100 wydruków o  długości powyżej 330 mm (kolorowe, pokry</w:t>
      </w:r>
      <w:r>
        <w:rPr>
          <w:rFonts w:cs="Calibri" w:ascii="Calibri" w:hAnsi="Calibri"/>
        </w:rPr>
        <w:t>cie tonerem powyżej 40% ) wykonanych w okresie rozliczeniowym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posiadamy autoryzację producenta na dystrybucję i serwis oferowanego urządz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.1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3-11-21T09:01:00Z</cp:lastPrinted>
  <dcterms:modified xsi:type="dcterms:W3CDTF">2023-11-21T08:06:00Z</dcterms:modified>
  <cp:revision>113</cp:revision>
  <dc:subject/>
  <dc:title>                                                                                                                                                  </dc:title>
</cp:coreProperties>
</file>