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ZAŁĄCZNIK NR 5 do ID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usługę pn. „Sporządzenie projektu planu ogólnego miasta Pruszcz Gdański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.271.25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WYKAZ OSÓB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FF0000"/>
        </w:rPr>
        <w:t xml:space="preserve">UWAGA: W CELU UZYSKANIA DODATKOWYCH PUNKTÓW – WYKAZ NALEŻY WYPEŁNIĆ W ZAKRESIE NIEZBĘDNYM DO UZYSKANBIA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FF0000"/>
        </w:rPr>
        <w:t>PUNKTÓW I ZŁOŻYĆ WRAZ Z OFERTĄ !</w:t>
      </w:r>
    </w:p>
    <w:p>
      <w:pPr>
        <w:pStyle w:val="Normal"/>
        <w:tabs>
          <w:tab w:val="clear" w:pos="708"/>
          <w:tab w:val="left" w:pos="0" w:leader="none"/>
          <w:tab w:val="left" w:pos="1757" w:leader="none"/>
        </w:tabs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 xml:space="preserve">Zdolność techniczna lub zawodowa - </w:t>
      </w:r>
      <w:r>
        <w:rPr>
          <w:rFonts w:cs="Calibri" w:ascii="Calibri" w:hAnsi="Calibri"/>
          <w:bCs/>
        </w:rPr>
        <w:t xml:space="preserve">warunek zostanie uznany za spełniony, jeśli Wykonawca wykaże, że dysponuje zespołem 3 osób, które zostaną oddelegowane do realizacji zamówienia objętego niniejszym postępowaniem, spełniającym następujące wymagania: </w:t>
      </w:r>
    </w:p>
    <w:p>
      <w:pPr>
        <w:pStyle w:val="Normal"/>
        <w:rPr/>
      </w:pPr>
      <w:r>
        <w:rPr>
          <w:rFonts w:cs="Calibri" w:ascii="Calibri" w:hAnsi="Calibri"/>
          <w:bCs/>
        </w:rPr>
        <w:t>a)</w:t>
        <w:tab/>
        <w:t xml:space="preserve">co najmniej dwie osoby z zespołu – </w:t>
      </w:r>
      <w:r>
        <w:rPr>
          <w:rFonts w:cs="Calibri" w:ascii="Calibri" w:hAnsi="Calibri"/>
          <w:b/>
          <w:u w:val="single"/>
        </w:rPr>
        <w:t>w tym osoba która będzie pełnić funkcję głównego projektanta opracowującego plan ogólny oraz osoba – członek zespołu</w:t>
      </w:r>
      <w:r>
        <w:rPr>
          <w:rFonts w:cs="Calibri" w:ascii="Calibri" w:hAnsi="Calibri"/>
          <w:bCs/>
        </w:rPr>
        <w:t xml:space="preserve"> - muszą spełniać co najmniej jeden z wymogów określonych w art. 5 ustawy z dnia 27 marca 2003 r. o planowaniu i zagospodarowaniu przestrzennym, tj.: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) nabyły uprawnienia do projektowania w planowaniu przestrzennym na podstawie ustawy z dnia 12 lipca 1984 r. o planowaniu przestrzennym (Dz. U. z 1989 r. poz. 99, 178 i 192, z 1990 r. poz. 198 i 505 oraz z 1993 r. poz. 212), lub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2) nabyły uprawnienia urbanistyczne na podstawie art. 51 ustawy z dnia 7 lipca 1994 r. o zagospodarowaniu przestrzennym (Dz. U. z 1999 r. poz. 139 z późn. zm.), lub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) posiadają kwalifikacje do wykonywania zawodu urbanisty na terytorium Rzeczypospolitej Polskiej uzyskane na podstawie ustawy z dnia 15 grudnia 2000 r. o samorządach zawodowych architektów, inżynierów budownictwa oraz urbanistów (Dz. U. z 2013 r. poz. 932 i 1650), lub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) posiadają dyplom ukończenia studiów wyższych w zakresie architektury, urbanistyki lub gospodarki przestrzennej, lub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5) posiadają dyplom ukończenia studiów wyższych w zakresie innym niż określony w pkt 4 oraz ukończyła studia podyplomowe w zakresie planowania przestrzennego, urbanistyki lub gospodarki przestrzennej, lub </w:t>
      </w:r>
    </w:p>
    <w:p>
      <w:pPr>
        <w:pStyle w:val="Normal"/>
        <w:rPr/>
      </w:pPr>
      <w:r>
        <w:rPr>
          <w:rFonts w:cs="Calibri" w:ascii="Calibri" w:hAnsi="Calibri"/>
          <w:bCs/>
        </w:rPr>
        <w:t>6) są obywatelami państw członkowskich Unii Europejskiej, Konfederacji Szwajcarskiej lub państwa członkowskiego Europejskiego Porozumienia o Wolnym Handlu (EFTA) - strony umowy o Europejskim Obszarze Gospodarczym, które nabyły kwalifikacje zawodowe do projektowania zagospodarowania przestrzeni i zagospodarowania przestrzennego w skali lokalnej i regionalnej odpowiadające wymaganiom określonym w pkt 4 lub 5.</w:t>
      </w:r>
    </w:p>
    <w:p>
      <w:pPr>
        <w:pStyle w:val="Normal"/>
        <w:rPr/>
      </w:pPr>
      <w:r>
        <w:rPr>
          <w:rFonts w:cs="Calibri" w:ascii="Calibri" w:hAnsi="Calibri"/>
          <w:bCs/>
        </w:rPr>
        <w:t>b)</w:t>
        <w:tab/>
        <w:t xml:space="preserve">co najmniej jedna osoba z zespołu </w:t>
      </w:r>
      <w:r>
        <w:rPr>
          <w:rFonts w:cs="Calibri" w:ascii="Calibri" w:hAnsi="Calibri"/>
          <w:b/>
          <w:u w:val="single"/>
        </w:rPr>
        <w:t>która będzie pełnić funkcję głównego projektanta opracowującego plan ogólny</w:t>
      </w:r>
      <w:r>
        <w:rPr>
          <w:rFonts w:cs="Calibri" w:ascii="Calibri" w:hAnsi="Calibri"/>
          <w:bCs/>
        </w:rPr>
        <w:t xml:space="preserve"> w okresie ostatnich pięciu lat od przed upływem terminu składania ofert, zrealizowała co najmniej trzy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</w:r>
    </w:p>
    <w:p>
      <w:pPr>
        <w:pStyle w:val="Normal"/>
        <w:rPr/>
      </w:pPr>
      <w:r>
        <w:rPr>
          <w:rFonts w:cs="Calibri" w:ascii="Calibri" w:hAnsi="Calibri"/>
          <w:bCs/>
        </w:rPr>
        <w:t>c)</w:t>
        <w:tab/>
        <w:t xml:space="preserve">co najmniej jedna osoba z zespołu </w:t>
      </w:r>
      <w:r>
        <w:rPr>
          <w:rFonts w:cs="Calibri" w:ascii="Calibri" w:hAnsi="Calibri"/>
          <w:b/>
          <w:u w:val="single"/>
        </w:rPr>
        <w:t>(inna niż ta która będzie pełnić funkcję głównego projektanta opracowującego plan ogólny)</w:t>
      </w:r>
      <w:r>
        <w:rPr>
          <w:rFonts w:cs="Calibri" w:ascii="Calibri" w:hAnsi="Calibri"/>
          <w:bCs/>
        </w:rPr>
        <w:t xml:space="preserve"> w okresie ostatnich pięciu lat od przed upływem terminu składania ofert, zrealizowała 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</w:t>
        <w:tab/>
        <w:t>co najmniej jedna osoba z zespołu musi posiadać wykształcenie wyższe oraz doświadczenie w opracowaniu co najmniej 3 prognoz oddziaływania na środowisko, oraz 3 opracowań ekofizjograficznych dla projektów miejscowych planów zagospodarowania przestrzennego (lub projektów zmiany planów miejscowych).</w:t>
      </w:r>
    </w:p>
    <w:p>
      <w:pPr>
        <w:pStyle w:val="Footer"/>
        <w:tabs>
          <w:tab w:val="clear" w:pos="4536"/>
          <w:tab w:val="clear" w:pos="9072"/>
          <w:tab w:val="left" w:pos="1131" w:leader="none"/>
          <w:tab w:val="right" w:pos="9360" w:leader="none"/>
        </w:tabs>
        <w:ind w:left="0" w:hanging="0"/>
        <w:rPr>
          <w:rFonts w:ascii="Calibri" w:hAnsi="Calibri" w:eastAsia="SimSun;宋体" w:cs="Calibri"/>
          <w:b/>
          <w:b/>
          <w:bCs/>
          <w:lang w:val="en-US"/>
        </w:rPr>
      </w:pPr>
      <w:r>
        <w:rPr>
          <w:rFonts w:eastAsia="SimSun;宋体" w:cs="Calibri" w:ascii="Calibri" w:hAnsi="Calibri"/>
          <w:b/>
          <w:bCs/>
          <w:lang w:val="en-US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w wykonaniu niniejszego zamówienia – w przypadku wyboru naszej oferty -  będą uczestniczyć następujące osoby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93"/>
        <w:gridCol w:w="2847"/>
        <w:gridCol w:w="5184"/>
        <w:gridCol w:w="24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Lp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nienia zawodowe </w:t>
              <w:br/>
              <w:t>niezbędne do wykonania zamówienia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doświadczenie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ind w:left="36" w:hanging="3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Podstawa dysponowania -własna/udostępniona</w:t>
            </w:r>
          </w:p>
        </w:tc>
      </w:tr>
      <w:tr>
        <w:trPr>
          <w:trHeight w:val="3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 najmniej dwie osoby z zespołu –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 tym osoba która będzie pełnić funkcję głównego projektanta opracowującego plan ogólny oraz osoba – członek zespołu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muszą spełniać co najmniej jeden z wymogów określonych w art. 5 ustawy z dnia 27 marca 2003 r. o planowaniu i zagospodarowaniu przestrzennym, tj.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) nabyły uprawnienia do projektowania w planowaniu przestrzennym na podstawie ustawy z dnia 12 lipca 1984 r. o planowaniu przestrzennym (Dz. U. z 1989 r. poz. 99, 178 i 192, z 1990 r. poz. 198 i 505 oraz z 1993 r. poz. 212), lub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) nabyły uprawnienia urbanistyczne na podstawie art. 51 ustawy z dnia 7 lipca 1994 r. o zagospodarowaniu przestrzennym (Dz. U. z 1999 r. poz. 139, z późn. zm.)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) posiadają kwalifikacje do wykonywania zawodu urbanisty na terytorium Rzeczypospolitej Polskiej uzyskane na podstawie ustawy z dnia 15 grudnia 2000 r. o samorządach zawodowych architektów, inżynierów budownictwa oraz urbanistów (Dz. U. z 2013 r. poz. 932 i 1650), lub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4) posiadają dyplom ukończenia studiów wyższych w zakresie architektury, urbanistyki lub gospodarki przestrzennej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5) posiadają dyplom ukończenia studiów wyższych w zakresie innym niż określony w pkt 4 oraz ukończyła studia podyplomowe w zakresie planowania przestrzennego, urbanistyki lub gospodarki przestrzennej, 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) są obywatelami państw członkowskich Unii Europejskiej, Konfederacji Szwajcarskiej lub państwa członkowskiego Europejskiego Porozumienia o Wolnym Handlu (EFTA) - strony umowy o Europejskim Obszarze Gospodarczym, które nabyły kwalifikacje zawodowe do projektowania zagospodarowania przestrzeni i zagospodarowania przestrzennego w skali lokalnej i regionalnej odpowiadające wymaganiom określonym w pkt 4 lub 5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1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będzie/nie będzie głównym projektantem*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niepotrzebne skreślić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prawnienia zawodowe </w:t>
              <w:br/>
              <w:t>niezbędne do wykonania zamówienia – osoby 1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.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2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będzie/nie będzie głównym projektantem*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niepotrzebne skreślić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 xml:space="preserve">Uprawnienia zawodowe </w:t>
              <w:br/>
              <w:t>niezbędne do wykonania zamówienia – osoby 2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jedna osoba z zespołu która będzie pełnić funkcję głównego projektanta opracowującego plan ogólny w okresie ostatnich pięciu lat od przed upływem terminu składania ofert, zrealizowała co najmniej trzy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u w:val="single"/>
              </w:rPr>
              <w:t>(główny projektant)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UWAGA: w okresie ostatnich </w:t>
            </w:r>
            <w:r>
              <w:rPr>
                <w:rFonts w:cs="Calibri" w:ascii="Calibri" w:hAnsi="Calibri"/>
                <w:b/>
                <w:bCs/>
                <w:u w:val="single"/>
              </w:rPr>
              <w:t>pięciu lat</w:t>
            </w:r>
            <w:r>
              <w:rPr>
                <w:rFonts w:cs="Calibri" w:ascii="Calibri" w:hAnsi="Calibri"/>
              </w:rPr>
              <w:t xml:space="preserve"> od przed upływem terminu składania ofert,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</w:t>
            </w:r>
            <w:r>
              <w:rPr>
                <w:rFonts w:cs="Calibri" w:ascii="Calibri" w:hAnsi="Calibri"/>
                <w:b/>
                <w:bCs/>
                <w:u w:val="single"/>
              </w:rPr>
              <w:t>co najmniej trzy</w:t>
            </w:r>
            <w:r>
              <w:rPr>
                <w:rFonts w:cs="Calibri" w:ascii="Calibri" w:hAnsi="Calibri"/>
              </w:rPr>
              <w:t xml:space="preserve"> zamówienia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 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nie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(dodatkowo punktowane)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 najmniej jedna osoba z zespołu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inna niż ta która będzie pełnić funkcję głównego projektanta opracowującego plan ogólny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 okresie ostatnich pięciu lat od przed upływem terminu składania ofert, zrealizowała 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. Przez opracowanie planu Zamawiający rozumie opracowanie planu z opublikowaniem uchwały w Dzienniku Urzędowym Województwa i brak zaskarżenia tej uchwały przez Organ Nadzoru (lub gdy zaskarżenie okazało się niezasadne)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u w:val="single"/>
              </w:rPr>
              <w:t>(osoba inna niż ta która będzie pełnić funkcję głównego projektanta opracowującego plan ogólny)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UWAGA: w okresie ostatnich </w:t>
            </w:r>
            <w:r>
              <w:rPr>
                <w:rFonts w:cs="Calibri" w:ascii="Calibri" w:hAnsi="Calibri"/>
                <w:b/>
                <w:bCs/>
                <w:u w:val="single"/>
              </w:rPr>
              <w:t>pięciu lat</w:t>
            </w:r>
            <w:r>
              <w:rPr>
                <w:rFonts w:cs="Calibri" w:ascii="Calibri" w:hAnsi="Calibri"/>
              </w:rPr>
              <w:t xml:space="preserve"> od przed upływem terminu składania ofert,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UWAGA: </w:t>
            </w:r>
            <w:r>
              <w:rPr>
                <w:rFonts w:cs="Calibri" w:ascii="Calibri" w:hAnsi="Calibri"/>
                <w:bCs/>
              </w:rPr>
              <w:t>co najmniej jedno zamówienie polegające na opracowaniu miejscowego planu zagospodarowania przestrzennego (lub zmiany takiego planu miejscowego) zakończonym publikacją w Dzienniku Urzędowym Województwa (lub jednostki równorzędnej w rozumieniu przepisów państw członkowskich UE lub Państw z którymi UE zawarła umowy w tym zakresie)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lanu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planu (miesiąc, rok): 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 najmniej jedna osoba z zespołu musi posiadać wykształcenie wyższe oraz doświadczenie w opracowaniu co najmniej 3 prognoz oddziaływania na środowisko, oraz 3 opracowań ekofizjograficznych dla projektów miejscowych planów zagospodarowania przestrzennego (lub projektów zmiany planów miejscowych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oziom wykształcenia: ……………………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UWAGA: wyższe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nozy oddziaływania na środowisko: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(zakres zamówienia/usługi - prognozy oddziaływania na środowisk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prognozy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Opracowania ekofizjograficzne dla projektów miejscowych planów zagospodarowania przestrzennego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1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2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Zamówienie nr 3</w:t>
            </w:r>
            <w:r>
              <w:rPr>
                <w:rFonts w:cs="Calibri" w:ascii="Calibri" w:hAnsi="Calibri"/>
              </w:rPr>
              <w:t xml:space="preserve"> (zakres zamówienia/usługi - opracowania ekofizjograficznego dla projektu miejscowego planu zagospodarowania przestrzennego): …………………………. 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Odbiorca opracowania ekofizjograficznego dla projektu miejscowego planu zagospodarowania przestrzennego (nazwa jednostki, adres): …………………………………..</w:t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a/udostępniona (niepotrzebne skreślić)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: Zamawiający zastrzega sobie prawo – przed zawarciem umowy – do weryfikacji doświadczenia osób w zakresie jaki wynika z treści warunku udziału w postępowaniu. 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WYPEŁNIONY DOKUMENT NALEŻY ZŁOŻYĆ W FORMIE LUB POSTACI ELEKTRONICZNEJ i PODPISAĆ KWALIFIKOWANYM PODPISEM ELEKTRONICZNYM, PODPISEM ZAUFANYM LUB PODPISEM OSOBISTYM (e-dowó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4-01-11T14:16:00Z</cp:lastPrinted>
  <dcterms:modified xsi:type="dcterms:W3CDTF">2024-09-03T08:33:00Z</dcterms:modified>
  <cp:revision>144</cp:revision>
  <dc:subject/>
  <dc:title>ZAŁĄCZNIK  NR  6</dc:title>
</cp:coreProperties>
</file>