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strzeszowskie Centrum Zdrowia </w:t>
        <w:tab/>
        <w:tab/>
        <w:tab/>
        <w:t xml:space="preserve">     Ostrzeszów, 14.12.2023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. z  o. 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. Wolności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3-500 Ostrzesz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 sprawy: OCZ-PP-17/2023 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INFORMACJA</w:t>
      </w:r>
      <w:r>
        <w:rPr>
          <w:rFonts w:cs="Arial" w:ascii="Arial" w:hAnsi="Arial"/>
          <w:u w:val="single"/>
        </w:rPr>
        <w:t xml:space="preserve">  O  WYBORZE   NAJKORZYSTNIEJSZEJ   OFER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rzeszowskie Centrum Zdrowia w Ostrzeszowie jako zamawiający zawiadamia, że </w:t>
        <w:br/>
        <w:t xml:space="preserve">w prowadzonym postępowaniu o udzielenie zamówienia o nazwi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danie sprawozdania finansowego Ostrzeszowskiego Centrum Zdrowia Spółka z o.o. za 2023 i 2024 rok - nr sprawy OCZ-PP-17/2023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o realizacji zamówienia Zamawiający wybrał ofertę, którą złożył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PW AUDYTOR SPÓŁKA Z OGRANICZONĄ ODPOWIEDZIALNOŚCIĄ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Tymienieckiego 25c/4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-350 Łódź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 wartości </w:t>
      </w:r>
      <w:r>
        <w:rPr>
          <w:rFonts w:cs="Arial" w:ascii="Arial" w:hAnsi="Arial"/>
          <w:iCs/>
          <w:sz w:val="24"/>
          <w:szCs w:val="24"/>
        </w:rPr>
        <w:t>57 810,00</w:t>
      </w:r>
      <w:r>
        <w:rPr>
          <w:rFonts w:cs="Arial" w:ascii="Arial" w:hAnsi="Arial"/>
          <w:i/>
          <w:sz w:val="24"/>
          <w:szCs w:val="24"/>
          <w:lang w:bidi="zxx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zł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OCENA OFER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Nr 1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PW AUDYTOR SPÓŁKA Z OGRANICZONĄ ODPOWIEDZIALNOŚCI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ul. Tymienieckiego 25c/410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-350 Łód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wartość  brutto:  57 810,00</w:t>
            </w:r>
            <w:r>
              <w:rPr>
                <w:rFonts w:cs="Arial" w:ascii="Arial" w:hAnsi="Arial"/>
                <w:i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z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kryterium cena: 43,15 pkt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  <w:lang w:bidi="zxx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oświadczenie: badanie w 3 podmiotach leczniczych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kryterium doświadczenie: 40,00 pkt.</w:t>
            </w:r>
          </w:p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Razem: 83,15 pkt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Nr 2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XUS AUDIT Spółka z ograniczoną odpowiedzialności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owstańców 25 A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-422 Kraków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wartość  brutto:  41 574,00</w:t>
            </w:r>
            <w:r>
              <w:rPr>
                <w:rFonts w:cs="Arial" w:ascii="Arial" w:hAnsi="Arial"/>
                <w:i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z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kryterium cena: 60,00 pkt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oświadczenie: badanie w 2 podmiotach leczniczych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kryterium doświadczenie: 20,00 pkt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Razem: 80,00 pkt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Nr 3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 Gomułka – Audyt Sp. z o.o. Sp. 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Matejki Jana 4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-077 Katowic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wartość  brutto:  61 500,00</w:t>
            </w:r>
            <w:r>
              <w:rPr>
                <w:rFonts w:cs="Arial" w:ascii="Arial" w:hAnsi="Arial"/>
                <w:i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z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kryterium cena: 40,56 pkt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oświadczenie: badanie w 4 podmiotach leczniczych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kryterium doświadczenie: 40,00 pk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Razem: 80,56 pkt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 w:bidi="zxx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 w:bidi="zxx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s Ostrzeszowskiego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Zdrowia Sp. z o. 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-) Zbigniew Kluczkowsk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3:00Z</dcterms:created>
  <dc:creator>UR</dc:creator>
  <dc:description/>
  <cp:keywords/>
  <dc:language>en-US</dc:language>
  <cp:lastModifiedBy>lenovo</cp:lastModifiedBy>
  <cp:lastPrinted>2023-12-14T14:27:00Z</cp:lastPrinted>
  <dcterms:modified xsi:type="dcterms:W3CDTF">2023-12-14T13:47:00Z</dcterms:modified>
  <cp:revision>88</cp:revision>
  <dc:subject/>
  <dc:title/>
</cp:coreProperties>
</file>