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18"/>
          <w:szCs w:val="18"/>
          <w:lang w:bidi="en-US"/>
        </w:rPr>
      </w:pPr>
      <w:r>
        <w:rPr>
          <w:rFonts w:cs="Calibri"/>
          <w:b/>
          <w:sz w:val="18"/>
          <w:szCs w:val="18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1/N/7-16rj/19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18.06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20"/>
          <w:lang w:bidi="en-US"/>
        </w:rPr>
      </w:pPr>
      <w:r>
        <w:rPr>
          <w:rFonts w:eastAsia="Times New Roman" w:cs="Calibri"/>
          <w:sz w:val="18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18"/>
          <w:szCs w:val="20"/>
          <w:lang w:bidi="en-US"/>
        </w:rPr>
        <w:t>Sukcesywne dostawy sprzętu medycznego na potrzeby Pracowni Hemodynamicznej dla lokalizacji w Gdyni</w:t>
      </w:r>
      <w:r>
        <w:rPr>
          <w:rFonts w:eastAsia="Times New Roman" w:cs="Calibri"/>
          <w:sz w:val="18"/>
          <w:szCs w:val="20"/>
          <w:lang w:bidi="en-US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Dz. U. z 2018 r. poz. 1986 z późn. zm.), zwanej dalej ustawą Pzp, poniżej przedstawiają odpowiedzi na pytania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 w:bidi="en-US"/>
        </w:rPr>
      </w:pPr>
      <w:r>
        <w:rPr>
          <w:rFonts w:eastAsia="Times New Roman" w:cs="Calibri"/>
          <w:b/>
          <w:sz w:val="20"/>
          <w:szCs w:val="20"/>
          <w:lang w:eastAsia="ar-SA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 - </w:t>
      </w:r>
      <w:r>
        <w:rPr>
          <w:rFonts w:eastAsia="Times New Roman" w:cs="Calibri"/>
          <w:sz w:val="20"/>
          <w:szCs w:val="20"/>
          <w:lang w:bidi="en-US"/>
        </w:rPr>
        <w:t>Dotyczy zadania nr 22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bidi="en-US"/>
        </w:rPr>
        <w:t xml:space="preserve">Czy Zamawiający dopuści w zadaniu 22 – Cewnik przedłużający do plastyki wieńcowej, posiadający średnice 6 i 7F o parametrach średnicy wewnętrznej 0,056” dla 6F i 0,062” dla 7F, oraz spełniający pozostałe wymogi SIWZ?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amawiający nie dopuszcz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2 - </w:t>
      </w:r>
      <w:r>
        <w:rPr>
          <w:rFonts w:eastAsia="Times New Roman" w:cs="Calibri"/>
          <w:sz w:val="20"/>
          <w:szCs w:val="20"/>
          <w:lang w:bidi="en-US"/>
        </w:rPr>
        <w:t>Dotyczy zadania nr 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W związku z zapisem w punkcie 5 parametrów wymaganych Pakietu nr 7, czy Zamawiający w Pakiecie nr 7 – prowadniki diagnostyczne o pokryciu hydrofilnym – zamawia wyłącznie prowadniki w wersji sztywnej, tzn. STIFF, czy zamówienie dotyczy łącznie prowadników w wersji standard i STIFF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ówienie dotyczy prowadników w wersji Standard i Stiff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3 - </w:t>
      </w:r>
      <w:r>
        <w:rPr>
          <w:rFonts w:eastAsia="Times New Roman" w:cs="Calibri"/>
          <w:sz w:val="20"/>
          <w:szCs w:val="20"/>
          <w:lang w:bidi="en-US"/>
        </w:rPr>
        <w:t>Dotyczy zadania nr 1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ści prowadniki przewodowe o długości 185 i 300 cm z pokryciem hydrofilnym w części dystalnej i PTFE w części proksymalnej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amawiający nie dopuszcz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4 - </w:t>
      </w:r>
      <w:r>
        <w:rPr>
          <w:rFonts w:eastAsia="Times New Roman" w:cs="Calibri"/>
          <w:sz w:val="20"/>
          <w:szCs w:val="20"/>
          <w:lang w:bidi="en-US"/>
        </w:rPr>
        <w:t xml:space="preserve">Dotyczy SIWZ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szcza wprowadzenie do dokumentacji przetargowej wzoru umowy powierzenia przetwarzania danych osobowych, z uwagi na możliwe przetwarzanie przez Użyczającego danych pacjentów Zamawiającego, zapisanych w pamięci przedmiotu użyczenia, w toku czynności serwisowych i konserwacyjnych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TAK, Zamawiający wprowadza w zakresie zadania nr 1, 2, 26  Załącznik nr 2 do Umowy użyczenia (Załącznika nr 6 do SIWZ) – Umowę powierzenia przetwarzania danych osobowyc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5 - </w:t>
      </w:r>
      <w:r>
        <w:rPr>
          <w:rFonts w:eastAsia="Times New Roman" w:cs="Calibri"/>
          <w:sz w:val="20"/>
          <w:szCs w:val="20"/>
          <w:lang w:bidi="en-US"/>
        </w:rPr>
        <w:t>Dotyczy zadania nr 7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szcza prowadniki diagnostyczne o pokryciu hydrofilnym o długości do wyboru: 150cm/ 180cm 0raz 260cm o średnicach 0.032”, 0,035’’ oraz 0,038”, o końcówce ,,J’’ i prostej, odporny na złamania, dobrze widoczny w skopi, dobra kontrola trakcji? Pragniemy podkreślić, iż nasze prowadniki są stosowane w wielu pracowniach w Polsce i są uznawane za produkt najwyższej jakośc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awiający wymaga zgodnie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6 - </w:t>
      </w:r>
      <w:r>
        <w:rPr>
          <w:rFonts w:eastAsia="Times New Roman" w:cs="Calibri"/>
          <w:sz w:val="20"/>
          <w:szCs w:val="20"/>
          <w:lang w:bidi="en-US"/>
        </w:rPr>
        <w:t>Dotyczy zadania nr 8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szcza do zadania 8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pozycji A introducer do tętnicy promieniowej wykonany z PTFE, średnice do wyboru: 4F,5F oraz 6F , długości: 7cm i 11 cm, z metalowym prowadnikiem, igłą 20*3,8 &amp; 21*3,8 do Wyboru Zamawiającego, bezproblemowe wprowadzanie i usuwanie introducera dzięki cienkiej, gładkiej powierzchni; Introducery te stosowane są w wielu pracowniach w Polsce i cieszą się bardzo dobrą opinią najbardziej wymagających użytkowników (min. Szpital MSWiA Warszawa – pracownia Hemodynamiki)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awiający wymaga zgodnie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7 - </w:t>
      </w:r>
      <w:r>
        <w:rPr>
          <w:rFonts w:eastAsia="Times New Roman" w:cs="Calibri"/>
          <w:sz w:val="20"/>
          <w:szCs w:val="20"/>
          <w:lang w:bidi="en-US"/>
        </w:rPr>
        <w:t>Dotyczy zadania nr 8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szcza do zadania 8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pozycja B introducer do tętnicy udowej wykonany z PTFE, średnicach do wyboru: 4-10F, długość użytkowa: 11cm oraz 23cm, igła 18/20G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awiający wymaga zgodnie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8 - </w:t>
      </w:r>
      <w:r>
        <w:rPr>
          <w:rFonts w:eastAsia="Times New Roman" w:cs="Calibri"/>
          <w:sz w:val="20"/>
          <w:szCs w:val="20"/>
          <w:lang w:bidi="en-US"/>
        </w:rPr>
        <w:t>Dotyczy zadania nr 3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wyrazi zgodę na zmianę formy dostawy towaru z utworzenia depozytu na  poczet zakupu spowodowany obostrzeniami jakościowymi ze strony producenta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amawiający nie wyraża zgod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9 - </w:t>
      </w:r>
      <w:r>
        <w:rPr>
          <w:rFonts w:eastAsia="Times New Roman" w:cs="Calibri"/>
          <w:sz w:val="20"/>
          <w:szCs w:val="20"/>
          <w:lang w:bidi="en-US"/>
        </w:rPr>
        <w:t>Dotyczy zadania nr 23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odstąpi od wymogu utworzenia depozytu i wyrazi zgodę na sukcesywną dostawę asortymentu w zad. 23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amawiający nie wyraża zgod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FF0000"/>
          <w:sz w:val="20"/>
          <w:szCs w:val="20"/>
          <w:lang w:eastAsia="ar-SA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0 - </w:t>
      </w:r>
      <w:r>
        <w:rPr>
          <w:rFonts w:eastAsia="Times New Roman" w:cs="Calibri"/>
          <w:sz w:val="20"/>
          <w:szCs w:val="20"/>
          <w:lang w:bidi="en-US"/>
        </w:rPr>
        <w:t>Dotyczy zadania nr 3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ści zamykacz oparty na mechanicznym zamknięciu z użyciem balonu wewnątrz naczynia i zewnątrznaczyniowego uszczelniacza dwuwarstwowego z PGA, gdzie pierwsza warstwa aktywnie przywiera do ściany naczynia. System umożliwia zamknięcie naczynia bez pozastawienia czegokolwiek w świetle wewnętrznym arterii. Uszczelniacz podlega absobcji w ciągu 30 dni.Zestaw składa się z cewnika balonowego z integralnym uszczelniaczem, strzykawki o pojemności 10 ml. Dostępny w średnicach 5,6,7F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amawiający nie dopuszcz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1 - </w:t>
      </w:r>
      <w:r>
        <w:rPr>
          <w:rFonts w:eastAsia="Times New Roman" w:cs="Calibri"/>
          <w:sz w:val="20"/>
          <w:szCs w:val="20"/>
          <w:lang w:bidi="en-US"/>
        </w:rPr>
        <w:t>Dotyczy zadania nr 20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ści do oceny stenty o zakresie długości 9-36 z bardzo dużą możliwością przeprężania i biodegradowalnym polimerem zawierającym lek antyproliferacyjny BA9 o grubości stratów 84 mikrometrów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amawiający nie dopuszcz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2 - </w:t>
      </w:r>
      <w:r>
        <w:rPr>
          <w:rFonts w:eastAsia="Times New Roman" w:cs="Calibri"/>
          <w:sz w:val="20"/>
          <w:szCs w:val="20"/>
          <w:lang w:bidi="en-US"/>
        </w:rPr>
        <w:t>Dotyczy zadania nr 24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ści do oceny balon do kontrapulsacji 8F 40 cc z prowadnikiem 0,031 „” i 7Fr z prowadnikiem 0,020”. Pozostałe parametry bez zmian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awiający wymaga zgodnie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3 - </w:t>
      </w:r>
      <w:r>
        <w:rPr>
          <w:rFonts w:eastAsia="Times New Roman" w:cs="Calibri"/>
          <w:sz w:val="20"/>
          <w:szCs w:val="20"/>
          <w:lang w:bidi="en-US"/>
        </w:rPr>
        <w:t>Dotyczy zadania nr 25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dopuści do oceny pętle do usuwania ciał obcych w zakresie średnic  5-35 mm i długości 125cm oraz średnice 2-7mm i długości 175 cm? Pozostałe parametry bez zmian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Tak, Zamawiający dopuszcza. Pozostałe wymagania zgodnie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4 - </w:t>
      </w:r>
      <w:r>
        <w:rPr>
          <w:rFonts w:eastAsia="Times New Roman" w:cs="Calibri"/>
          <w:sz w:val="20"/>
          <w:szCs w:val="20"/>
          <w:lang w:bidi="en-US"/>
        </w:rPr>
        <w:t>Dotyczy zadania nr 17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 w zadaniu nr 17 dopuści strzykawkę wysokociśnieniową z manometrem do PTCA o następujących parametrach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- pojemność 20 ml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zakres generowanego ciśnienia 0-30 atm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- tarcza manometru pokryta substancją luminescencyjną umożliwiającą generowanie precyzyjnych ciśnień w zaciemnionym pomieszczeniu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możliwość obserwacji słupa cieczy wewnątrz strzykawki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ergonomiczny kształt (wg rys. poniżej) przystosowany do obsługi jednoręcznej oraz umożliwiający wykonanie precyzyjnej inflacji jak i szybkiej deflacji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system zabezpieczający przed niekontrolowaną deflacją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- wysokociśnieniowy dren zbrojony zakończony „męskim” adapterem rotacyjnym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- w zestawie trójdrożny kranik wysokociśnieniowy w wersji ON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Odp.: Nie, Zamawiający nie dopuszcza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5 - </w:t>
      </w:r>
      <w:r>
        <w:rPr>
          <w:rFonts w:eastAsia="Times New Roman" w:cs="Calibri"/>
          <w:sz w:val="20"/>
          <w:szCs w:val="20"/>
          <w:lang w:bidi="en-US"/>
        </w:rPr>
        <w:t>Dotyczy Projektu umow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osimy o wykreślenie poniższego wymogu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„</w:t>
      </w:r>
      <w:r>
        <w:rPr>
          <w:rFonts w:eastAsia="Times New Roman" w:cs="Calibri"/>
          <w:sz w:val="20"/>
          <w:szCs w:val="20"/>
          <w:lang w:eastAsia="ar-SA"/>
        </w:rPr>
        <w:t>§9 ust. 2 Niezależnie od skorzystania z prawa do odstąpienia lub rozwiązania Umowy z winy Wykonawcy, o którym mowa w niniejszym paragrafie, Zamawiający może powierzyć wykonanie dostaw w całości lub ich dowolnej części obejmującej określone zadanie osobie trzeciej, zaś Wykonawca będzie ponosił odpowiedzialność za tak powierzone dostawy, w szczególności będzie zobowiązany do zwrotu kosztów tak powierzonych dostaw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pis jest bardzo nieprecyzyjny. Nie ma mowy o tym jak długo będą odbywać się zakupy interwencyjne. Takie zakupy powinny odbywać się w przypadku opóźnień, a nie dalej po wypowiedzeniu umow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Odp.: Zamawiający nie wykreśla powyższego zapisu, ale wyjaśnia, iż zakupy interwencyjne nie będą realizowane z chwilą wygaśnięcia umowy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6 - </w:t>
      </w:r>
      <w:r>
        <w:rPr>
          <w:rFonts w:eastAsia="Times New Roman" w:cs="Calibri"/>
          <w:sz w:val="20"/>
          <w:szCs w:val="20"/>
          <w:lang w:bidi="en-US"/>
        </w:rPr>
        <w:t>Dotyczy zadania nr 9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, w zakresie Pakietu nr 9 dopuści złożenie oferty z cewnikiem do trombektomii aspiracyjnej o długości 140cm, z metalowym oplotem zwiększającym sztywność, przeznaczonym do użytku w systemie krążenia wieńcowego, kompatybilnym z cewnikami prowadzącymi 6 i 7F, średnica zewnętrzna1,4mm (0,055’’), szybkość aspiracji 115,2cm3/min, pokrycie hydrofilne na długości 16,5cm, wyposażonym marker na końcu cewnika, dostarczanym wraz z dwoma strzykawkami a’30cm3, kranikiem trójdrożnym, przedłużaczem i koszyczkiem na skrzepliny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awiający wymaga zgodnie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Pytanie nr 17 - </w:t>
      </w:r>
      <w:r>
        <w:rPr>
          <w:rFonts w:eastAsia="Times New Roman" w:cs="Calibri"/>
          <w:sz w:val="20"/>
          <w:szCs w:val="20"/>
          <w:lang w:bidi="en-US"/>
        </w:rPr>
        <w:t>Dotyczy zadania nr 9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zy Zamawiający, mając na uwadze fakt, iż poszczególni producenci wyrobów medycznych specjalizują się w określonych typach wyrobów, wyłączy z pakietu nr 9 poz. 2 (cewniki do trombektomii aspiracyjnej), tworząc z niej osobny pod pakiet 9a, co pozwoli na wzięcie udziału w postępowaniu większej ilości wykonawców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awiający nie ma możliwości dokonać podziału zadania z powodu ograniczenia występującego w Dzienniku Urzędowym Unii Europejskiej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amawiający, informuje, iż na podstawie art. 38 ust. 4 ustawy Pzp, zmienia treść Specyfikacji Istotnych Warunków Zamówienia w następującym zakresi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pisy pkt. 3 Załącznika nr 4 do Projektu umowy (Załącznika nr 5 do SIWZ) otrzymują brzmieni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trike/>
          <w:color w:val="FF0000"/>
          <w:sz w:val="20"/>
          <w:szCs w:val="20"/>
        </w:rPr>
        <w:t>Nazwiska pacjenta lub</w:t>
      </w:r>
      <w:r>
        <w:rPr>
          <w:rFonts w:cs="Calibri"/>
          <w:sz w:val="20"/>
          <w:szCs w:val="20"/>
        </w:rPr>
        <w:t xml:space="preserve"> Nr historii choroby (do wpisania na fakturę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nadto Zamawiający zamieszcza na swojej stronie internetowej </w:t>
      </w:r>
      <w:hyperlink r:id="rId2">
        <w:r>
          <w:rPr>
            <w:rStyle w:val="InternetLink"/>
            <w:rFonts w:cs="Calibri"/>
            <w:sz w:val="20"/>
            <w:szCs w:val="20"/>
          </w:rPr>
          <w:t>https://www.platformazakupowa.pl/pn/szpitalepomorskie</w:t>
        </w:r>
      </w:hyperlink>
      <w:r>
        <w:rPr>
          <w:rFonts w:cs="Calibri"/>
          <w:sz w:val="20"/>
          <w:szCs w:val="20"/>
        </w:rPr>
        <w:t xml:space="preserve"> wzór </w:t>
      </w:r>
      <w:r>
        <w:rPr>
          <w:rFonts w:cs="Calibri"/>
          <w:sz w:val="20"/>
          <w:szCs w:val="20"/>
          <w:u w:val="single"/>
        </w:rPr>
        <w:t>Umowy użyczenia po zmianach z dnia 18.06.2019 r.</w:t>
      </w:r>
      <w:r>
        <w:rPr>
          <w:rFonts w:cs="Calibri"/>
          <w:sz w:val="20"/>
          <w:szCs w:val="20"/>
        </w:rPr>
        <w:t xml:space="preserve"> zawierający jako załącznik Umowę powierzenia przetwarzania danych osobow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a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  <w:sz w:val="20"/>
      </w:rPr>
      <w:t>Szpitale Pomorskie Sp. z o.o.</w:t>
    </w:r>
    <w:r>
      <w:rPr>
        <w:b/>
        <w:sz w:val="20"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004685"/>
        <w:lang w:val="en-US" w:eastAsia="en-US"/>
      </w:rPr>
    </w:pPr>
    <w:r>
      <w:rPr>
        <w:rFonts w:cs="Century Gothic" w:ascii="Century Gothic" w:hAnsi="Century Gothic"/>
        <w:b/>
        <w:color w:val="004685"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467; fax +48 58 72 60  338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2650</wp:posOffset>
          </wp:positionH>
          <wp:positionV relativeFrom="paragraph">
            <wp:posOffset>89535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1:00Z</dcterms:created>
  <dc:creator>Marek</dc:creator>
  <dc:description/>
  <cp:keywords/>
  <dc:language>en-US</dc:language>
  <cp:lastModifiedBy>Tomek</cp:lastModifiedBy>
  <cp:lastPrinted>2019-03-08T12:43:00Z</cp:lastPrinted>
  <dcterms:modified xsi:type="dcterms:W3CDTF">2019-06-18T10:34:00Z</dcterms:modified>
  <cp:revision>68</cp:revision>
  <dc:subject/>
  <dc:title/>
</cp:coreProperties>
</file>