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9-15rj/23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ZARYS International Group sp. z o.o. sp.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Pod Borem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732958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9 8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 448,8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amex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Częstochowska 38/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93-121 Łód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847672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6 7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 23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5 6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0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 600,0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odel Medical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ul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błocie 27/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0-701 Krak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215501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8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 44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27.04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Monika Klause</dc:creator>
  <dc:description/>
  <cp:keywords/>
  <dc:language>en-US</dc:language>
  <cp:lastModifiedBy>Marzena Magulska</cp:lastModifiedBy>
  <cp:lastPrinted>2022-03-09T09:09:00Z</cp:lastPrinted>
  <dcterms:modified xsi:type="dcterms:W3CDTF">2023-04-27T06:40:00Z</dcterms:modified>
  <cp:revision>5</cp:revision>
  <dc:subject/>
  <dc:title/>
</cp:coreProperties>
</file>