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y cząstkowe nawierzchni dróg gminnych Gminy Kruszwica II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danie w terminie do …………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rmin realizacji do 3 tygodni od dnia zawarcia umowy = 10 pkt. 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4 tygodni od dnia zawarcia umowy = 5 pkt.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5 tygodni od dnia zawarcia umowy = 0 pkt.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należ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ind w:left="647" w:hanging="505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9-07T12:36:00Z</dcterms:modified>
  <cp:revision>24</cp:revision>
  <dc:subject/>
  <dc:title>@v_przet#zamaw_nazwa</dc:title>
</cp:coreProperties>
</file>