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Załącznik nr 4 do umowy:………..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FORMULARZ CENOWY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ind w:left="1718" w:hanging="17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ind w:left="1718" w:hanging="17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Miasto Bełchatów</w:t>
      </w:r>
    </w:p>
    <w:p>
      <w:pPr>
        <w:pStyle w:val="Normal"/>
        <w:ind w:left="1718" w:hanging="17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ul. Kościuszk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</w:t>
      </w:r>
    </w:p>
    <w:p>
      <w:pPr>
        <w:pStyle w:val="Normal"/>
        <w:ind w:left="1718" w:hanging="30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97-400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 xml:space="preserve"> Bełchatów</w:t>
      </w:r>
    </w:p>
    <w:p>
      <w:pPr>
        <w:pStyle w:val="Normal"/>
        <w:ind w:left="1718" w:hanging="17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do korespondencji: …………………………………………………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l./e-mail: 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ON: 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oba upoważniona do reprezentacji: ………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W związku z ogłoszonym postępowaniem o udzielenie zamówienia oferujemy wykonanie robót związanych z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bieżącym utrzymaniem dróg będących w zarządzie Prezydenta  Miasta Bełchatowa, w okresie od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01.01.2024 r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31.12.2024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r.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za niżej wyszczególnione ceny.</w:t>
      </w:r>
      <w:r>
        <w:rPr>
          <w:rFonts w:cs="Trebuchet MS" w:ascii="Trebuchet MS" w:hAnsi="Trebuchet MS"/>
          <w:sz w:val="18"/>
          <w:szCs w:val="18"/>
          <w:lang w:val="pl-PL" w:eastAsia="zh-C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Rodzaj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Zakładana il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loczyn netto kolum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 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loczyn brutto kolum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 i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A.                       DROGI GRUNT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. Mechaniczna naprawa nawierzchni dróg gruntowych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mechaniczne    profilowanie istniejącej nawierzchni gruntowej (szlak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 kruszywa) wraz z zagęszczeniem (wałowanie walcem) bez dowozu materia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 8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 xml:space="preserve">b)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mechanicz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ofilowanie istniejących nawierzchni gruntowych bez zagęsz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 5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emont nawierzchni (dot. dróg gruntowych już utwardzonych) wraz z zagęszczeniem mechanicznym   (wałowanie walcem) z transportem materiału na terenie miasta:</w:t>
            </w:r>
            <w:bookmarkStart w:id="0" w:name="_Hlk483392995"/>
            <w:bookmarkEnd w:id="0"/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bookmarkStart w:id="1" w:name="_Hlk48339429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- z kruszyw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(g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z kruszywa za każdy następ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emont nawierzchni (dot. dróg gruntowych już utwardzonych) z transportem materiału na terenie miasta: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- z kruszyw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(g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 8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z kruszywa za każdy następ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konanie podsypki piaskowej z transportem piasku do miejsca wbudowania: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rzy grub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za każdy następ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f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konanie nawierzchni z kruszywa (materiał stanowi własność Zamawiającego) (cena obejmuje transport na terenie miasta, rozłożenie materiału wraz z zagęszczeniem mechanicznym):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l-PL" w:eastAsia="pl-PL"/>
              </w:rPr>
            </w:pPr>
            <w:bookmarkStart w:id="2" w:name="_Hlk483395117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rzy grub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 każdy następ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konanie nawierzchni z kruszywa (materiał stanowi własność Zamawiającego) (cena obejmuje transport na terenie miasta, rozłożenie materiału):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rzy grub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 każdy następ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h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konanie remontu  nawierzchni gruntowej (nieutwardzonej):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- korytowanie z wywozem urobku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 000 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wykonanie nawierzchni z zagęszczeniem z kruszywa g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(z transport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 0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701"/>
        <w:gridCol w:w="1701"/>
        <w:gridCol w:w="1559"/>
        <w:gridCol w:w="1135"/>
      </w:tblGrid>
      <w:tr>
        <w:trPr>
          <w:trHeight w:val="1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- w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ykonanie podsypki piaskowej z transportem piasku do miejsca wbudowania (warstwa piasku grub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)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 000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i)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 nawierzchni żwirowo-glinkowej gr. 5 cm (wraz z transportem do miejsca wbudowania i zagęszczeniem mechaniczny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 0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j)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łożenie obrzeża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x20 na chudy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t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Remonty i utrzymanie rowów przydrożnych:</w:t>
            </w:r>
          </w:p>
        </w:tc>
      </w:tr>
      <w:tr>
        <w:trPr>
          <w:trHeight w:val="396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>a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Odmulenie dna rowu: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od 0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 namułu wraz z wywozem namu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za kolejne 20 cm namułu wraz z wywozem namu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>b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 - czyszczen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przepustów wraz z wywozem nieczystości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                                           Odtworzenie rowów wraz z wywozem urobku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- rów o głębokoś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rów o głębokości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rów o głębokości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I.     Odtworzenie przepustów rurowych z rur żelbetow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raz z wywozem urobk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ykonaniem ławy betonowej pod rur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zabezpieczeniem rur masą uszczelniającą/uszczelnieniem ich połączeń oraz zasypaniem i zagęszczeniem nasypu nad rurą do poziomu istniejącej nawierzch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rzep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ø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0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 przep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ø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0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418"/>
        <w:gridCol w:w="1559"/>
        <w:gridCol w:w="1135"/>
      </w:tblGrid>
      <w:tr>
        <w:trPr>
          <w:trHeight w:val="135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Naprawa poboczy gruntowych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 - naprawa istniejących poboczy (ścin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profil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dowiezienie materiał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gęszczen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 kruszywa g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Na wyżej wymienione prace udzielamy gwarancję (część A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a) dla punktu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c,d,f,g,h,i,j,)     - (minimum 6 miesięcy)    - …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b) dla punktu II (c)                    - (minimum 12 miesięcy)  - 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c) dla punktu 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- (minimum 36 miesięcy)  - 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dla punktu IV                        - (minimim 12 miesięcy)   - 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ąc od dnia odbioru końc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letni okres rękojmi na roboty wykonane na podstawie um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Przez kruszywo należy rozumieć naturalne kruszywo łamane o frakcji do 63 mm, spełniające wymogi normy PN-EN 13 285, o strukturze umożliwiającej jego zagęszczenie i zaklinowanie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B. DROGI O NAWIERZCHNI BITUMICZNEJ, Z KOSTKI BETONOWEJ ORAZ GRANIT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. Remonty nawierzchni jez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1. Remonty cząstkowe nawierzchni bitumicznych ulic zgodnie z normami i czynności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z KSNR 6 tab. 1107,1108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 xml:space="preserve">a)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remont asfaltobetonem gr. 4 cm (100 kg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) – masa z otaczarni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 xml:space="preserve">b)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remo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asfaltobetonem gr. 4 cm (100 kg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) – masa z recyklera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>c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                     Każdy następny 1 cm uzupełnienia masą asfaltobetonow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- z otaczarni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(25 kg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)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- z recykler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(25 kg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)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d)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upełnienie podbudowy z kruszywa za 1 cm grubości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- tłuczeń bazaltowy lub dolomitowy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 xml:space="preserve">e)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uzupełnienie podbudowy z betonu C 12/15 za 1 cm grubości podbudowy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pl-PL"/>
              </w:rPr>
              <w:t xml:space="preserve">f)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wypełnienie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połączeń(szczelin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taśmą dylatacyjną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bitumi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  Frezowanie nawierzchni asfaltobetonowej</w:t>
            </w:r>
          </w:p>
        </w:tc>
      </w:tr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Frezowanie na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 0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.     Remonty dró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 xml:space="preserve">a)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Rozbieranie istniejącej nawierzchni lub podbudowy wraz z wywozem gruzu(5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 xml:space="preserve">b)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Roboty ziem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raz z transporte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urob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 xml:space="preserve">c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ykonanie warstwy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(warstwa średniej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grubości 5cm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odsączającej z piask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zagęszczaneg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arstw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559"/>
        <w:gridCol w:w="1418"/>
        <w:gridCol w:w="1135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 xml:space="preserve">d)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ykonanie podbudowy gr. 5 c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- betonowej z beton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C 1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- z kruszywa łama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 xml:space="preserve">e)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Odtworzenie nawierzchni asfaltobetonowej (punktow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- warstwa wyrównawcza gr. 1 cm z masy m-b 25kg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- warstwa ścieral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gr. 4 cm z masy m-b  100kg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4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Rozebranie i ułożenie krawężników przy  remontach lub układaniu cienkich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dywanik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rozebranie star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awężników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tonowych wraz 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wo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00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ułożenie krawężników betonowych (wibroprasowanych) na ławie betonowej wraz z opore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beton C12/15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rawężnik 15 x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- krawężnik 20x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00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- ułożenie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awężników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miennych -granitowych zgodnych z PN-B-112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wraz z oporem (beton C12/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90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Wymiana materiału na nowy krawężnik wibroprasowany 15x30 wraz wymianą ławy betonowej z oporem(beton C12/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90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6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 przypadku uszkodzenia nawierzchni bitumicznej przyległej do demontowanych krawężników Wykonawca zobowiązany jest do jej naprawy na koszt własny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23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upełnienie ubytków w nawierzchniach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zupełnienie ubytków w nawierzchniach asfaltowych metodą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ciśnieniową emulsją i grysami frakcji 5 – 8 mm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5 mm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9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Regeneracja nawierzchni</w:t>
            </w:r>
          </w:p>
        </w:tc>
      </w:tr>
      <w:tr>
        <w:trPr>
          <w:trHeight w:val="2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eneracja nawierzchni emulsją asfaltową i grysami- analogia do podwójnego powierzchniowego utrwalenia nawierzchni bitu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900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Wykonanie podbudowy z betonu (grubość 1 cm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en-US"/>
              </w:rPr>
              <w:t>- beton C 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en-US"/>
              </w:rPr>
              <w:t>- beton C1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en-US"/>
              </w:rPr>
              <w:t>- beton C16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00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418"/>
        <w:gridCol w:w="1418"/>
        <w:gridCol w:w="1418"/>
        <w:gridCol w:w="2787"/>
        <w:gridCol w:w="1275"/>
      </w:tblGrid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Naprawa szczelin liniowych (liniowych ubytków w nawierzchni bitumicznej o szerokości nie większej niż 5cm) poprzez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wypełnienie szczeliny emulsją asfaltową i zasypanie jej grysem frakcji 5 – 10mm lu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00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pełnienie szczeliny taśmą dylatacyjną-bitumi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00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0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monty nawierzchni z kostki betonowej o gr.8cm obejmujące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ebra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wierzchni z kostk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łożenie kostki w razie jej uszkodenia  (z wymianą na nową) z uzupełnieniem podbudowy betonowej śr. grubości 15c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gęszczenie z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poinowaniem kostki piaskiem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95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Remonty nawierzchni z płyt granitowych o gr. 8cm (wym:30x60 i 15x45cm) obejmują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ebra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niejącej nawierzchni z płyt granitow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łożenie n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wierzchni z płyt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anitowych 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zupełnieniem podbudowy betonow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śr.gr. 15c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gęszczenie 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poinowaniem nawierzchni grys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nit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5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I Odwodnienie i regulacja studni</w:t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. Odwodnienie liniowe</w:t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remont odwodnienia liniowego w śladzie jezdni z rusztami wykonanymi z blachy ocynkowanej i konstrukcji mogącej przenosić obciążenia do 5 ton. Cena obejmuje rozebranie istniejącej nawierzchni, wykonanie podbudowy (beton C 12/15), docięcie, montaż, odtworzenie nawierzchni bitumicznej lub z kostki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5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pl-PL" w:eastAsia="pl-PL"/>
              </w:rPr>
              <w:t>b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remo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odwodnienia liniowego/odkrytego z kostki betonowej gr. 6 cm na podbudowie betonowej (beton C12/15) wraz z uprzednią rozbiórką nawierzchni i jej późniejszym odtworzeniem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85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Regulacja pionowa studni kanalizacyjnych (Ks i Kd) znajdujących się w pasach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drogowych</w:t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regulacja studni ka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rze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ebr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w. wokół studni oraz w przypadku konieczności także rozebranie podbudowy wraz z wywozem gruz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montaż 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owny montaż  włazu studziennego wraz z wymianą na nowy, z pokrywą  nastudzienną 40T z wypełnieniem be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ej podmurówki (na bazie cementów szybkowiążących), pod kręgiem  lub uzupełnienie istn. średnio na wys. 2 warstw cegły kanali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tworzeni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w. bitumicznej, bet. lub z kostki wraz z podbudową (na bazie cementów szybkowiążących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regulacja studni (zakres jak wyżej) bez wymiany włazu na 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wykonanie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mpletnego wpust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zczoweg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dł przykanalika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m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pl-P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pl-PL"/>
              </w:rPr>
              <w:t>Geodez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yczenie geodezyj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5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44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Wartość ne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odatek VA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Wartość brutto:</w:t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Odzyskane stare elementy żeliwne, tj. pokrywy studzienne i włazy, które będą nie popękane Wykonawca po zakończeniu robót będzie dostarczał (za pokwitowaniem) do bazy ZWiK Wod-Kan, ul. św. Faustyny Kowalskiej 9 w Bełchatowie. Pokwitowanie każdorazowo zostanie dołączone do protokołu zleconych robót. Zniszczone elementy Wykonawca zagospodarowuje we własnym zakres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Na wyżej wymienione prace udzielamy gwarancję (część B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I. Remonty nawierzchni jezdni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a) dla punktu 1 (min. 12 miesięcy)</w:t>
        <w:tab/>
        <w:t xml:space="preserve">            - ..............................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b) dla punktu 3 c, d, e (min. 12 miesięcy)</w:t>
        <w:tab/>
        <w:t>- ..............................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c) dla punktu 4 b, c, d (min. 36 miesięcy)</w:t>
        <w:tab/>
        <w:t>- ...............................</w:t>
        <w:tab/>
        <w:t xml:space="preserve">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d) dla punktu 5 (min. 18 miesięcy)           </w:t>
        <w:tab/>
        <w:t>- ..............................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e) dla punktu 6 (min. 12 miesięcy)</w:t>
        <w:tab/>
        <w:t xml:space="preserve">            - ..............................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f) dla punktu 7 (min. 12 miesięcy)</w:t>
        <w:tab/>
        <w:t xml:space="preserve">            - ..............................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g) dla punktu 8 (min. 24 miesiące)                - ………………….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h) dla punktu 9 (min. 24 miesiące)               - ………………….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II. Odwodnienie i regulacja studni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a) dla punktu 1 a i b (min. 24 miesiące)</w:t>
        <w:tab/>
        <w:t>- ..............................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b) dla punktu 2 a i c (min. 24 miesiące)        - …………………….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c) dla punktu 2 b (min. 12 miesięcy)             - ……………………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licząc od dnia odbioru końcowego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2 letni okres rękojmi na roboty wykonane na podstawie umowy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Podpis wykon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8"/>
        <w:szCs w:val="28"/>
        <w:lang w:val="pl-PL" w:eastAsia="en-US"/>
      </w:rPr>
    </w:pPr>
    <w:r>
      <w:rPr>
        <w:rFonts w:cs="Trebuchet MS" w:ascii="Trebuchet MS" w:hAnsi="Trebuchet MS"/>
        <w:sz w:val="28"/>
        <w:szCs w:val="2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1:00Z</dcterms:created>
  <dc:creator>standard</dc:creator>
  <dc:description/>
  <cp:keywords/>
  <dc:language>en-US</dc:language>
  <cp:lastModifiedBy>Anna Rowska</cp:lastModifiedBy>
  <cp:lastPrinted>2023-11-21T15:15:00Z</cp:lastPrinted>
  <dcterms:modified xsi:type="dcterms:W3CDTF">2023-11-21T14:15:00Z</dcterms:modified>
  <cp:revision>92</cp:revision>
  <dc:subject/>
  <dc:title>FORMULARZ CENOWY</dc:title>
</cp:coreProperties>
</file>