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OFER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Kierownik budowy w specjalności instalacyjnej w zakresie sieci, instalacji i urządzeń elektrycznych i elektroenergetycznych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 xml:space="preserve"> </w:t>
            </w: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6187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258"/>
        <w:gridCol w:w="3055"/>
        <w:gridCol w:w="3801"/>
        <w:gridCol w:w="1738"/>
        <w:gridCol w:w="1738"/>
        <w:gridCol w:w="1738"/>
      </w:tblGrid>
      <w:tr>
        <w:trPr>
          <w:trHeight w:val="11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120" w:after="120"/>
              <w:ind w:left="317" w:hanging="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walifikacje zawodowe potwierdzające spełnianie wymagań (wykształcenie + posiadane uprawnienia za wskazaniem zakresu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na rzecz, którego roboty zostały wykonane</w:t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Dot. ZP.271.1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2z6">
    <w:name w:val="WW8Num2z6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</w:tabs>
      <w:ind w:left="284" w:right="8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5:00Z</dcterms:created>
  <dc:creator>PZDW w Białymstoku</dc:creator>
  <dc:description/>
  <cp:keywords/>
  <dc:language>en-US</dc:language>
  <cp:lastModifiedBy>Marcin Giliciński</cp:lastModifiedBy>
  <cp:lastPrinted>2022-05-18T12:50:00Z</cp:lastPrinted>
  <dcterms:modified xsi:type="dcterms:W3CDTF">2024-09-18T13:12:00Z</dcterms:modified>
  <cp:revision>29</cp:revision>
  <dc:subject/>
  <dc:title>ZAŁĄCZNIK Nr</dc:title>
</cp:coreProperties>
</file>