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 do um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rzedmiotem zamówienia jest wykonanie w okresie od 02.01. do 15.12.2025 roku usług w zakresi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prowadzenia comiesięcznych przeglądów konserwacyjnych urządzeń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ransportu </w:t>
        <w:br/>
        <w:t>bliskieg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) wciągarek i wciągników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) suwnic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) żurawi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4) podestów ruchomych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5) urządzeń dla osób niepełnosprawnych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6) dźwigów, w szczególności do transportu osób lub ładunków, dźwigów budowlanych i dźwigów towarowych małych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7) dźwigników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8) dźwigników przeznaczonych do przemieszczania ładunków nieprostoliniowo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9) wózków jezdniowych podnośnikowych z mechanicznym napędem podnoszeni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zwanych dalej "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UTB</w:t>
      </w:r>
      <w:r>
        <w:rPr>
          <w:rFonts w:eastAsia="Times New Roman" w:cs="Arial" w:ascii="Arial" w:hAnsi="Arial"/>
          <w:sz w:val="24"/>
          <w:szCs w:val="24"/>
          <w:lang w:eastAsia="pl-PL"/>
        </w:rPr>
        <w:t>"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ywanie pomiarów rezystancji izolacji i rezystancji uziemień roboczych </w:t>
        <w:br/>
        <w:t xml:space="preserve">urządzeń o napędzie elektrycznym w terminach i przypadkach wynikających </w:t>
        <w:br/>
        <w:t>z przepisów o dozorze technicznym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pl-PL"/>
        </w:rPr>
        <w:t>bieżące usuwanie usterek i innych nieprawidłowości w działaniu urządzeń transportu bliskiego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ędących w jurysdykcji Infrastruktury 2 Wojskowego Oddziału Gospodarczego, </w:t>
        <w:br/>
        <w:t>a administrowanych przez nw. Sekcje Obsługi Infrastruktury: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Sekcja Obsługi Infrastruktury nr 1 z siedzibą we Wrocławiu, ul. Pretficza 24-28,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Sekcja Obsługi Infrastruktury nr 2 z siedzibą we Wrocławiu, ul. Obornickiej 100-102,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Sekcja Obsługi Infrastruktury nr 3 z siedzibą we Wrocławiu, ul. Granicznej 13,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Sekcja Obsługi Infrastruktury Brzeg z siedzibą w Brzegu, ul. Sikorskiego 6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Sekcja Obsługi Infrastruktury Jastrzębie z siedzibą w Jastrzębiu, (na terenie JW 4229),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Sekcja Obsługi Infrastruktury Kłodzko z siedzibą w Kłodzku, ul. Walecznych 59,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Sekcja Obsługi Infrastruktury Oleśnica z siedzibą w Oleśnicy, ul. Wileńska 14,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Rejonowy Zarząd Infrastruktury z siedzibą we Wrocławiu, ul. Ligocka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godnie z niżej wymienionymi aktami prawnym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- Ustawa </w:t>
      </w:r>
      <w:r>
        <w:rPr>
          <w:rFonts w:cs="Arial" w:ascii="Arial" w:hAnsi="Arial"/>
          <w:sz w:val="24"/>
          <w:szCs w:val="24"/>
          <w:lang w:eastAsia="pl-PL"/>
        </w:rPr>
        <w:t xml:space="preserve">z dnia 21 grudnia 2000 r. </w:t>
      </w:r>
      <w:r>
        <w:rPr>
          <w:rFonts w:cs="Arial" w:ascii="Arial" w:hAnsi="Arial"/>
          <w:bCs/>
          <w:sz w:val="24"/>
          <w:szCs w:val="24"/>
          <w:lang w:eastAsia="pl-PL"/>
        </w:rPr>
        <w:t>o dozorze technicznym (</w:t>
      </w:r>
      <w:r>
        <w:rPr>
          <w:rFonts w:cs="Arial" w:ascii="Arial" w:hAnsi="Arial"/>
          <w:sz w:val="24"/>
          <w:szCs w:val="24"/>
          <w:lang w:eastAsia="pl-PL"/>
        </w:rPr>
        <w:t>Dziennik Ustaw Poz. 1321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sz w:val="24"/>
          <w:szCs w:val="24"/>
        </w:rPr>
        <w:t>Rozporządzenie Rady Ministrów z dnia 7 grudnia 2012 r. w sprawie rodzajów urządzeń technicznych podlegających dozorowi technicznemu. (</w:t>
      </w:r>
      <w:r>
        <w:rPr>
          <w:rStyle w:val="H11"/>
          <w:rFonts w:cs="Arial" w:ascii="Arial" w:hAnsi="Arial"/>
          <w:b w:val="false"/>
          <w:sz w:val="24"/>
          <w:szCs w:val="24"/>
        </w:rPr>
        <w:t>Dz.U. 2012 poz. 1468),</w:t>
      </w:r>
    </w:p>
    <w:p>
      <w:pPr>
        <w:pStyle w:val="Normal"/>
        <w:autoSpaceDE w:val="false"/>
        <w:jc w:val="both"/>
        <w:rPr>
          <w:rStyle w:val="H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11"/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Rozporządzenie Ministra Gospodarki z dnia 28 grudnia 2001 r. w sprawie warunków technicznych dozoru technicznego, jakim powinny odpowiadać dźwigniki. (</w:t>
      </w:r>
      <w:r>
        <w:rPr>
          <w:rStyle w:val="H11"/>
          <w:rFonts w:cs="Arial" w:ascii="Arial" w:hAnsi="Arial"/>
          <w:b w:val="false"/>
          <w:sz w:val="24"/>
          <w:szCs w:val="24"/>
        </w:rPr>
        <w:t>Dz.U. 2002 nr 4 poz. 43),</w:t>
      </w:r>
    </w:p>
    <w:p>
      <w:pPr>
        <w:pStyle w:val="Normal"/>
        <w:autoSpaceDE w:val="false"/>
        <w:jc w:val="both"/>
        <w:rPr>
          <w:rStyle w:val="H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11"/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Rozporządzenie Ministra Gospodarki, Pracy i Polityki Społecznej z dnia 30 października 2003 r. w sprawie warunków technicznych dozoru technicznego w zakresie eksploatacji niektórych urządzeń transportu bliskiego. (</w:t>
      </w:r>
      <w:r>
        <w:rPr>
          <w:rStyle w:val="H11"/>
          <w:rFonts w:cs="Arial" w:ascii="Arial" w:hAnsi="Arial"/>
          <w:b w:val="false"/>
          <w:sz w:val="24"/>
          <w:szCs w:val="24"/>
        </w:rPr>
        <w:t>Dz.U. 2018 poz. 2176),</w:t>
      </w:r>
    </w:p>
    <w:p>
      <w:pPr>
        <w:pStyle w:val="Normal"/>
        <w:autoSpaceDE w:val="false"/>
        <w:jc w:val="both"/>
        <w:rPr>
          <w:rStyle w:val="H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11"/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Rozporządzenie Ministra Transportu z dnia 20 września 2006 r. w sprawie warunków technicznych dozoru technicznego w zakresie projektowania, wytwarzania, eksploatacji, naprawy i modernizacji specjalistycznych urządzeń transportu ciągłego i bliskiego. (</w:t>
      </w:r>
      <w:r>
        <w:rPr>
          <w:rStyle w:val="H11"/>
          <w:rFonts w:cs="Arial" w:ascii="Arial" w:hAnsi="Arial"/>
          <w:b w:val="false"/>
          <w:sz w:val="24"/>
          <w:szCs w:val="24"/>
        </w:rPr>
        <w:t>Dz.U. 2006 nr 178 poz. 1320),</w:t>
      </w:r>
    </w:p>
    <w:p>
      <w:pPr>
        <w:pStyle w:val="Normal"/>
        <w:autoSpaceDE w:val="false"/>
        <w:jc w:val="both"/>
        <w:rPr>
          <w:rStyle w:val="H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11"/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Rozporządzenie Ministra Gospodarki z dnia 18 lipca 2001 r. w sprawie trybu sprawdzania kwalifikacji wymaganych przy obsłudze i konserwacji urządzeń technicznych. (</w:t>
      </w:r>
      <w:r>
        <w:rPr>
          <w:rStyle w:val="H11"/>
          <w:rFonts w:cs="Arial" w:ascii="Arial" w:hAnsi="Arial"/>
          <w:b w:val="false"/>
          <w:sz w:val="24"/>
          <w:szCs w:val="24"/>
        </w:rPr>
        <w:t>Dz.U. 2019 poz. 1008),</w:t>
      </w:r>
    </w:p>
    <w:p>
      <w:pPr>
        <w:pStyle w:val="Normal"/>
        <w:autoSpaceDE w:val="false"/>
        <w:jc w:val="both"/>
        <w:rPr>
          <w:rStyle w:val="H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11"/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Rozporządzenie Ministra Obrony Narodowej z dnia 5 listopada 2014 r. w sprawie warunków technicznych dozoru technicznego odnoszących się do niektórych specjalistycznych urządzeń transportu bliskiego oraz rodzajów urządzeń, przy których obsłudze i konserwacji wymagane jest posiadanie szczególnych kwalifikacji. (</w:t>
      </w:r>
      <w:r>
        <w:rPr>
          <w:rStyle w:val="H11"/>
          <w:rFonts w:cs="Arial" w:ascii="Arial" w:hAnsi="Arial"/>
          <w:b w:val="false"/>
          <w:sz w:val="24"/>
          <w:szCs w:val="24"/>
        </w:rPr>
        <w:t>Dz.U. 2014 poz. 1679),</w:t>
      </w:r>
    </w:p>
    <w:p>
      <w:pPr>
        <w:pStyle w:val="Normal"/>
        <w:autoSpaceDE w:val="false"/>
        <w:jc w:val="both"/>
        <w:rPr>
          <w:rStyle w:val="H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11"/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Ustawa z dnia 10 kwietnia 1997 r. prawo energetyczne. (</w:t>
      </w:r>
      <w:r>
        <w:rPr>
          <w:rStyle w:val="H11"/>
          <w:rFonts w:cs="Arial" w:ascii="Arial" w:hAnsi="Arial"/>
          <w:b w:val="false"/>
          <w:sz w:val="24"/>
          <w:szCs w:val="24"/>
        </w:rPr>
        <w:t>Dz.U. 2018 poz. 755</w:t>
        <w:br/>
        <w:t>z póź. zm.),</w:t>
      </w:r>
    </w:p>
    <w:p>
      <w:pPr>
        <w:pStyle w:val="Normal"/>
        <w:autoSpaceDE w:val="false"/>
        <w:jc w:val="both"/>
        <w:rPr>
          <w:rStyle w:val="H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11"/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Rozporządzenie Ministra Gospodarki, Pracy i Polityki Społecznej z dnia 28 kwietnia 2003 r. w sprawie szczegółowych zasad stwierdzania posiadania kwalifikacji przez osoby zajmujące się eksploatacją urządzeń, instalacji i sieci. (</w:t>
      </w:r>
      <w:r>
        <w:rPr>
          <w:rStyle w:val="H11"/>
          <w:rFonts w:cs="Arial" w:ascii="Arial" w:hAnsi="Arial"/>
          <w:b w:val="false"/>
          <w:sz w:val="24"/>
          <w:szCs w:val="24"/>
        </w:rPr>
        <w:t>Dz.U. 2003 nr 89 poz. 828)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Style w:val="H11"/>
          <w:rFonts w:cs="Arial" w:ascii="Arial" w:hAnsi="Arial"/>
          <w:b w:val="false"/>
          <w:sz w:val="24"/>
          <w:szCs w:val="24"/>
        </w:rPr>
        <w:t>- Dokumentacje Techniczno Ruchowe (DTR) urządzeń wymienionych w załącznikach nr 2-9 „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ykaz urządzeń technicznych podlegających przeglądom konserwacyjnym”.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ODSTAWOWY ZAKRES CZYNNOŚCI </w:t>
      </w:r>
    </w:p>
    <w:p>
      <w:pPr>
        <w:pStyle w:val="Normal"/>
        <w:ind w:left="108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NSERWACYJNYCH UTB</w:t>
      </w:r>
    </w:p>
    <w:p>
      <w:pPr>
        <w:pStyle w:val="Normal"/>
        <w:ind w:left="108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>Konserwacja urządzeń winna odbywać się raz w miesiącu do 30-stego dnia każdego miesiąca z wyłączeniem miesiąca grudnia, w którym przegląd konserwacyjny winien zakończyć się 11-stego dnia miesiąca, zgodnie z:</w:t>
      </w:r>
    </w:p>
    <w:p>
      <w:pPr>
        <w:pStyle w:val="Normal"/>
        <w:autoSpaceDE w:val="false"/>
        <w:jc w:val="both"/>
        <w:rPr/>
      </w:pPr>
      <w:r>
        <w:rPr>
          <w:rStyle w:val="H11"/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Rozporządzeniem Ministra Gospodarki, Pracy i Polityki Społecznej z dnia 30 października 2018 r. w sprawie warunków technicznych dozoru technicznego w zakresie eksploatacji niektórych urządzeń transportu bliskiego. (</w:t>
      </w:r>
      <w:r>
        <w:rPr>
          <w:rStyle w:val="H11"/>
          <w:rFonts w:cs="Arial" w:ascii="Arial" w:hAnsi="Arial"/>
          <w:b w:val="false"/>
          <w:sz w:val="24"/>
          <w:szCs w:val="24"/>
        </w:rPr>
        <w:t>Dz.U. 2018 poz. 2176),</w:t>
      </w:r>
    </w:p>
    <w:p>
      <w:pPr>
        <w:pStyle w:val="Normal"/>
        <w:autoSpaceDE w:val="false"/>
        <w:jc w:val="both"/>
        <w:rPr/>
      </w:pPr>
      <w:r>
        <w:rPr>
          <w:rStyle w:val="H11"/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Rozporządzeniem Ministra Gospodarki z dnia 28 grudnia 2001 r. w sprawie warunków technicznych dozoru technicznego, jakim powinny odpowiadać dźwigniki. (</w:t>
      </w:r>
      <w:r>
        <w:rPr>
          <w:rStyle w:val="H11"/>
          <w:rFonts w:cs="Arial" w:ascii="Arial" w:hAnsi="Arial"/>
          <w:b w:val="false"/>
          <w:sz w:val="24"/>
          <w:szCs w:val="24"/>
        </w:rPr>
        <w:t>Dz.U. 2002 nr 4 poz. 43),</w:t>
      </w:r>
    </w:p>
    <w:p>
      <w:pPr>
        <w:pStyle w:val="Normal"/>
        <w:jc w:val="both"/>
        <w:rPr>
          <w:rStyle w:val="H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11"/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Rozporządzeniem Ministra Transportu z dnia 20 września 2006 r. w sprawie warunków technicznych dozoru technicznego w zakresie projektowania, wytwarzania, eksploatacji, naprawy i modernizacji specjalistycznych urządzeń transportu ciągłego i bliskiego. (</w:t>
      </w:r>
      <w:r>
        <w:rPr>
          <w:rStyle w:val="H11"/>
          <w:rFonts w:cs="Arial" w:ascii="Arial" w:hAnsi="Arial"/>
          <w:b w:val="false"/>
          <w:sz w:val="24"/>
          <w:szCs w:val="24"/>
        </w:rPr>
        <w:t>Dz.U. 2006 nr 178 poz. 1320)</w:t>
      </w:r>
    </w:p>
    <w:p>
      <w:pPr>
        <w:pStyle w:val="Normal"/>
        <w:jc w:val="both"/>
        <w:rPr/>
      </w:pPr>
      <w:r>
        <w:rPr>
          <w:rStyle w:val="H11"/>
          <w:rFonts w:cs="Arial" w:ascii="Arial" w:hAnsi="Arial"/>
          <w:b w:val="false"/>
          <w:sz w:val="24"/>
          <w:szCs w:val="24"/>
        </w:rPr>
        <w:t>i obejmować między innymi:</w:t>
      </w:r>
    </w:p>
    <w:p>
      <w:pPr>
        <w:pStyle w:val="Normal"/>
        <w:jc w:val="both"/>
        <w:rPr/>
      </w:pPr>
      <w:r>
        <w:rPr>
          <w:rStyle w:val="H11"/>
          <w:rFonts w:cs="Arial" w:ascii="Arial" w:hAnsi="Arial"/>
          <w:b w:val="false"/>
          <w:sz w:val="24"/>
          <w:szCs w:val="24"/>
        </w:rPr>
        <w:t>1. sprawdzeni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) stanu technicznego mechanizmów napędowych, układów hamulcowych oraz cięgien nośnych i ich zamocowań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) działania elementów bezpieczeństwa i ograniczników ruchowych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) działania urządzeń sterujących, sygnalizacyjnych i oświetleniowych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) prawidłowości obsługi UTB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. sprawdzanie przez oględziny, nie rzadziej niż co 12 miesięcy, jeżeli w instrukcji eksploatacji nie ustalono innych terminów, stanu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) konstrukcji nośnej, w szczególności połączeń spawanych, nitowanych i rozłącznych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) toru jezdnego dźwignic szynowych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) instalacji ochrony przeciwporażeniowej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 bieżące usuwanie usterek i innych nieprawidłowości w działaniu UTB, a w tym przeprowadzanie regulacji poszczególnych elementów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 wykonywanie czynności w zakresie przeglądów wymienionych w DTR producenta urządzenia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 w razie potrzeby wykonywanie stosownych regulacji wynikających z eksploatacji UTB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6. uzupełnianie lub wymianę, w przypadkach wynikających z zapisów zawartych</w:t>
        <w:br/>
        <w:t>w DTR urządzeń, materiałów eksploatacyjnych, w terminach określonych przez producenta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7. odnotowywanie z podaniem daty i potwierdzanie podpisem w dzienniku konserwacji wyników przeglądów i wykonywanych czynności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8. bezzwłoczne powiadamianie eksploatującego UTB o nieprawidłowościach, które spowodowały konieczność wyłączenia UTB z eksploatacji, i dokonywanie odpowiedniego wpisu do dziennika konserwacji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9. uczestniczenie w badaniach okresowych, doraźnych, poawaryjnych, powypadkowych w terminach wyznaczonych przez Wojskowy Dozór Techniczny.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 WARUNKI REALIZACJI ZAMÓWIE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onawca zobowiązany jest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trudniać osoby posiadające stosowne uprawnienia wynikające z zapisów ustawy</w:t>
        <w:br/>
        <w:t>o dozorze technicznym oraz ustawy prawo energetyczne, a w szczególnośc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aktualne uprawnienia do konserwacji urządzeń wymienionych w załączniku, wydane przez organ dozoru techniczn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aktualne uprawnienia</w:t>
      </w:r>
      <w:r>
        <w:rPr>
          <w:rFonts w:eastAsia="Times New Roman" w:cs="Arial" w:ascii="Arial" w:hAnsi="Arial"/>
          <w:iCs/>
          <w:sz w:val="24"/>
          <w:szCs w:val="24"/>
          <w:shd w:fill="FFFFFF" w:val="clear"/>
          <w:lang w:eastAsia="pl-PL"/>
        </w:rPr>
        <w:t xml:space="preserve"> co najmniej do 1 kV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w zakresie Dozoru i Eksploatacji urządzeń </w:t>
      </w:r>
      <w:r>
        <w:rPr>
          <w:rFonts w:eastAsia="Times New Roman" w:cs="Arial" w:ascii="Arial" w:hAnsi="Arial"/>
          <w:iCs/>
          <w:sz w:val="24"/>
          <w:szCs w:val="24"/>
          <w:shd w:fill="FFFFFF" w:val="clear"/>
          <w:lang w:eastAsia="pl-PL"/>
        </w:rPr>
        <w:t>grupy 1. - urządzenia, instalacje i sieci elektroenergetyczne wytwarzające, przetwarzające, przesyłające i zużywające energię elektryczną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aktualne uprawnienia w zakresie przeprowadzania pomiarów </w:t>
      </w:r>
      <w:r>
        <w:rPr>
          <w:rFonts w:cs="Arial" w:ascii="Arial" w:hAnsi="Arial"/>
          <w:sz w:val="24"/>
          <w:szCs w:val="24"/>
        </w:rPr>
        <w:t>rezystancji izolacji</w:t>
        <w:br/>
        <w:t>i rezystancji uziemień roboczych urządzeń o napędzie elektryczn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siadać wystarczającą ilość pracowników do zapewnienie przez całą dobę, siedem dni w tygodniu możliwości usunięcia awarii w ciągu 4 godzin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pewnić na własny koszt przez całą dobę, siedem dni w tygodniu dostępny numer telefonu serwisu pod który zgłaszane będą usterki i awarie UTB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siadać stosowne narzędzia i oprzyrządowanie stosowne do przeprowadzanych przeglądów konserwacyjnych, a w przypadku urządzeń pomiarowych wymagane jest świadectwo legalizacj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apewnić, na własny koszt, utylizację wymienionych olei, zgodnie z obowiązującymi przepisami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 ODBIÓR I WARUNKI PŁATNOŚCI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konawca w celu odbioru zapłaty za wykonaną usługę konserwacyjną zobowiązany będzie dostarczyć wraz z fakturą VAT, która będzie zawierała koszt przeglądu </w:t>
        <w:br/>
        <w:t xml:space="preserve">konserwacyjnego, następujące dokumenty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a)  „</w:t>
      </w:r>
      <w:r>
        <w:rPr>
          <w:rFonts w:cs="Arial" w:ascii="Arial" w:hAnsi="Arial"/>
          <w:sz w:val="24"/>
          <w:szCs w:val="24"/>
        </w:rPr>
        <w:t>Wykaz urządzeń poddanych przeglądom konserwacyjnym”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b) „</w:t>
      </w:r>
      <w:r>
        <w:rPr>
          <w:rFonts w:cs="Arial" w:ascii="Arial" w:hAnsi="Arial"/>
          <w:sz w:val="24"/>
          <w:szCs w:val="24"/>
        </w:rPr>
        <w:t>Wykaz urządzeń przy których wykonano pomiary rezystancji izolacji i rezystancji uziemień roboczych”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NE USTALENIA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konawca usługę będzie wykonywał w obecności przedstawiciela SOI </w:t>
        <w:br/>
        <w:t>i w godzinach pracy SO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konawca zobowiązany będzie do przestrzegania przepisów BHP w czasie </w:t>
        <w:br/>
        <w:t>wykonywania usług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konawca zobowiązany będzie do zapewnienia sobie właściwego stanowiska </w:t>
        <w:br/>
        <w:t>pra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onawca zobowiązany będzie do przestrzegania przepisów o ochronie informacji niejawnych obowiązującego na terenie wykonywania usług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konawca nie może podzlecać wykonania usługi osobą nie będącymi </w:t>
        <w:br/>
        <w:t>pracownikami wykonaw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leceniodawca zastrzega sobie prawo, po pisemnym powiadomieniu, zmniejszenia przedmiotu zamówienia w przypadku wyłączenia urządzenia z eksploatacji lub </w:t>
        <w:br/>
        <w:t>trwania naprawy urządz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większenie przedmiotu zamówienia będzie następowało w formie pisemnego </w:t>
        <w:br/>
        <w:t>aneksu do przedstawionych wykazów UTB wymienionych w załączni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tylizację wymienionych w czasie przeglądów materiałów eksploatacyjnych </w:t>
        <w:br/>
        <w:t xml:space="preserve">(np. żarówek, olei, baterii itp.), zgodnie z obowiązującymi przepisami, zapewni </w:t>
        <w:br/>
        <w:t xml:space="preserve">zleceniobiorca na własny koszt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9. Koszt dojazdu do miejsca wykonywania przeglądów konserwacyjnych leży </w:t>
        <w:br/>
        <w:t xml:space="preserve">      po stronie wykonawc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ind w:left="851" w:hanging="49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ARUNKI ZGŁOSZENIA OFERT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celu zgłoszenia oferty w zakresie konserwacji UTB, oferent zobowiązany jest </w:t>
        <w:br/>
      </w:r>
      <w:r>
        <w:rPr>
          <w:rFonts w:cs="Arial" w:ascii="Arial" w:hAnsi="Arial"/>
          <w:sz w:val="24"/>
          <w:szCs w:val="24"/>
        </w:rPr>
        <w:t>przesłać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do 2 Wojskowego Oddziału Gospodarczego</w:t>
      </w:r>
      <w:r>
        <w:rPr>
          <w:rFonts w:cs="Arial" w:ascii="Arial" w:hAnsi="Arial"/>
          <w:sz w:val="24"/>
          <w:szCs w:val="24"/>
        </w:rPr>
        <w:t xml:space="preserve"> emailem na ad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wog.infrastruktura.tun@ron.mil.p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następujące dokumenty: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Formularz ofertowy,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alkulację kosztów przeglądów konserwacyjnych dla każdego urządzenia, która winna zawierać stawkę za jeden miesiąc konserwacji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(z uwzględnieniem </w:t>
        <w:br/>
        <w:t xml:space="preserve">ewentualnych materiałów eksploatacyjnych takich jak żarówki, bezpieczniki, </w:t>
        <w:br/>
        <w:t>śruby, oleje itp., które zostaną wymienione w czasie wykonywania przeglądu UTB)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dla każdego urządzenia osobno. Kalkulacja winna zawierać: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kwotę netto usługi za jeden miesiąc,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VAT za usługę za jeden miesiąc,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kwotę brutto za jeden miesiąc,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łączną kwotę usługi za cały rok z rozbiciem na kwotę netto, VAT, kwotę bru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3. Kalkulację kosztów wykonywania pomiarów</w:t>
      </w:r>
      <w:r>
        <w:rPr>
          <w:rFonts w:cs="Arial" w:ascii="Arial" w:hAnsi="Arial"/>
          <w:sz w:val="24"/>
          <w:szCs w:val="24"/>
        </w:rPr>
        <w:t xml:space="preserve"> rezystancji izolacji i rezystancji uziemień roboczych urządzeń o napędzie elektrycznym dla każdego urządzenia osobno.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Kalkulacja powinna zawierać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kwotę netto usługi za jeden miesiąc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VAT za usługę za jeden miesiąc,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kwotę brutto za jeden miesiąc,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łączną kwotę usługi za cały rok z rozbiciem na kwotę netto, VAT, kwotę brutto.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4. Wypis z Centralnej Ewidencji i Informacji o Działalności Gospodarczej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5. </w:t>
      </w:r>
      <w:r>
        <w:rPr>
          <w:rFonts w:cs="Arial" w:ascii="Arial" w:hAnsi="Arial"/>
          <w:sz w:val="24"/>
          <w:szCs w:val="24"/>
        </w:rPr>
        <w:t>Wykaz osób posiadających uprawnienia w zakresie konserwacji urządzeń transportu bliskiego oraz osób wykonujących pomiary rezystancji izolacji i rezystancji uziemień roboczych urządzeń będących przedmiotem zlecenia, na złączniku nr 10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8:00Z</dcterms:created>
  <dc:creator>Valued Acer Customer</dc:creator>
  <dc:description/>
  <cp:keywords/>
  <dc:language>en-US</dc:language>
  <cp:lastModifiedBy>Sobisiak-Jaskulska Natalia</cp:lastModifiedBy>
  <cp:lastPrinted>2024-11-14T10:07:00Z</cp:lastPrinted>
  <dcterms:modified xsi:type="dcterms:W3CDTF">2024-11-14T09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815CQxoGO5ht1RxM7HOZ2RrA5GoEaWvp</vt:lpwstr>
  </property>
  <property fmtid="{D5CDD505-2E9C-101B-9397-08002B2CF9AE}" pid="8" name="docIndexRef">
    <vt:lpwstr>64915ad2-5187-49f2-8b18-003facaf9369</vt:lpwstr>
  </property>
  <property fmtid="{D5CDD505-2E9C-101B-9397-08002B2CF9AE}" pid="9" name="s5636:Creator type=IP">
    <vt:lpwstr>10.70.93.180</vt:lpwstr>
  </property>
  <property fmtid="{D5CDD505-2E9C-101B-9397-08002B2CF9AE}" pid="10" name="s5636:Creator type=author">
    <vt:lpwstr>Valued Acer Customer</vt:lpwstr>
  </property>
  <property fmtid="{D5CDD505-2E9C-101B-9397-08002B2CF9AE}" pid="11" name="s5636:Creator type=organization">
    <vt:lpwstr>MILNET-Z</vt:lpwstr>
  </property>
</Properties>
</file>