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0.2024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541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sz w:val="20"/>
                <w:szCs w:val="20"/>
                <w:lang w:bidi="pl-PL"/>
              </w:rPr>
              <w:t xml:space="preserve">Naniesienie na kopii mapy ewidencyjnej granic parcel gruntowych l.kat.459/5, 462/3, 569/11, 462/2, 438/2, 501/2 położonych w b.gm.kat. Dąbrowa oraz linii maksymalnego piętrzenia wody na podstawie danych przekazanych przez Państwowe Gospodarstwo Wodne Wody Polskie Regionalny Zarząd Gospodarki Wodnej w Krakowie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>nie dłuższym niż 45</w:t>
            </w:r>
            <w:r>
              <w:rPr>
                <w:rFonts w:cs="Calibri" w:ascii="Calibri" w:hAnsi="Calibri"/>
              </w:rPr>
              <w:t xml:space="preserve"> dni kalendarzowych od dnia zawarcia umowy.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color w:val="FF000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lang w:val="pl-PL" w:eastAsia="pl-PL" w:bidi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Sporządzenie mapy z proponowanym przebiegiem służebności gruntowej pasem o szerokości 3 m przebiegającym przez działkę ewidencyjną nr 358/1 w obrębie Czarny Potok w gminie Łącko, objętą księga wieczystą nr NS1S/00061051/0 wzdłuż jej zachodniej granicy, na rzecz każdoczesnego właściciela działki ewidencyjnej 357/1 w obrębie Czarny Potok w gminie Łącko, objętej księgą wieczystą nr NS1S/00085040/4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>nie dłuższym niż 45</w:t>
            </w:r>
            <w:r>
              <w:rPr>
                <w:rFonts w:cs="Calibri" w:ascii="Calibri" w:hAnsi="Calibri"/>
              </w:rPr>
              <w:t xml:space="preserve">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mapy synchronizacyjnej z wykazem zmian gruntowych dla działki ewidencyjnej nr 906/3 o pow. 0,06 ha położonej w obrębie ewid. Łącko, jednostka ewidencyjna Łącko - w celu regulacji stanu prawnego nieruchomości. 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>nie dłuższym niż 45</w:t>
            </w:r>
            <w:r>
              <w:rPr>
                <w:rFonts w:cs="Calibri" w:ascii="Calibri" w:hAnsi="Calibri"/>
              </w:rPr>
              <w:t xml:space="preserve">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V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Sporządzenie mapy z projektem podziału dla działki ewid. nr 594/12 o pow. 0,58 ha, położonej w jednostce ewidencyjnej Rytro, obręb ewid. Rytro - w celu rozdzielenia dwóch stanów prawnych w obrębie ww. nieruchomości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45 </w:t>
            </w:r>
            <w:r>
              <w:rPr>
                <w:rFonts w:cs="Calibri" w:ascii="Calibri" w:hAnsi="Calibri"/>
              </w:rPr>
              <w:t>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 xml:space="preserve">Przez zachowanie terminu rozumie się datę złożenia </w:t>
              <w:br/>
              <w:t>w Starostwie Powiatowym w Nowym Sączu zawiadomienia o wykonaniu prac geodezyjnych</w:t>
              <w:br/>
              <w:t xml:space="preserve"> i wniosku o uwierzytelnienie dokumentów opracowanych przez wykonawcę.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CZĘ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V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ZAMÓWIENIA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en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ofertowa brutto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oświadczenie geodety wyznaczo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bidi="pl-PL"/>
              </w:rPr>
              <w:t xml:space="preserve">Wykonanie wyznaczenia punktów granicznych ujawnionych </w:t>
              <w:br/>
              <w:t xml:space="preserve">w EGiB wraz ze stabilizacją - działek ewid. 177/29, 177/43, 177/46, 177/67, 177/68, obręb ewid. Marcinkowice, jednostka ewid. Chełmiec, stanowiących wł. Powiatu Nowosądeckiego, obj. KW NS1S/00093921/3 wraz z okazaniem dróg wewnętrznych oznaczonych jako działki nr 177/82 i 177/84, obj. KW NS1S/00128716/8 – celem okazania granic nowym nabywcom działek.  </w:t>
            </w:r>
          </w:p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Calibri" w:hAnsi="Calibri"/>
                <w:sz w:val="20"/>
                <w:szCs w:val="20"/>
                <w:lang w:bidi="pl-PL"/>
              </w:rPr>
              <w:t xml:space="preserve">Ww. działki powstały z podziału zaewidencjonowanego </w:t>
              <w:br/>
              <w:t xml:space="preserve">w Powiatowym Ośrodku Dokumentacji Geodezyjnej </w:t>
              <w:br/>
              <w:t xml:space="preserve">i Kartograficznej pod numerem 4064/42/2006.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a należy podać cenę brutto za wyznaczenie granic działek wraz z dojazdem.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fertowa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brutt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z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bidi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Zobowiązuję się wykonać zamówienie w terminie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nie dłuższym niż 45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ni kalendarzowych od dnia zawarcia umowy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bidi="pl-PL"/>
              </w:rPr>
              <w:t xml:space="preserve">Przez zachowanie terminu rozumie się datę złożenia </w:t>
              <w:br/>
              <w:t>w Starostwie Powiatowym w Nowym Sączu protokołu z wykonania czynności geodezyjnej (wyznaczenia punktów granicznych) przy udziale nowego nabywcy działki.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, 1b, 1c, 1d i 1e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6204704"/>
      <w:bookmarkStart w:id="1" w:name="__Fieldmark__0_2786204704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6204704"/>
      <w:bookmarkStart w:id="3" w:name="__Fieldmark__1_2786204704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6204704"/>
      <w:bookmarkStart w:id="5" w:name="__Fieldmark__2_2786204704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6204704"/>
      <w:bookmarkStart w:id="7" w:name="__Fieldmark__3_2786204704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6204704"/>
      <w:bookmarkStart w:id="9" w:name="__Fieldmark__4_2786204704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6204704"/>
      <w:bookmarkStart w:id="11" w:name="__Fieldmark__5_2786204704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raz </w:t>
        <w:br/>
        <w:t>Dz. Urz. UE L 74 z 4.03.2021, str. 35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5:00Z</dcterms:created>
  <dc:creator>emrozek</dc:creator>
  <dc:description/>
  <cp:keywords/>
  <dc:language>en-US</dc:language>
  <cp:lastModifiedBy>pzyzak</cp:lastModifiedBy>
  <cp:lastPrinted>2022-02-10T11:49:00Z</cp:lastPrinted>
  <dcterms:modified xsi:type="dcterms:W3CDTF">2024-11-06T13:17:00Z</dcterms:modified>
  <cp:revision>19</cp:revision>
  <dc:subject/>
  <dc:title>Nowy Sącz, ……………………</dc:title>
</cp:coreProperties>
</file>