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firstLine="708"/>
        <w:rPr>
          <w:rFonts w:ascii="Calibri" w:hAnsi="Calibri" w:cs="Calibri"/>
          <w:color w:val="FF0000"/>
          <w:sz w:val="24"/>
          <w:szCs w:val="24"/>
          <w:lang w:val="de-DE"/>
        </w:rPr>
      </w:pPr>
      <w:r>
        <w:rPr>
          <w:rFonts w:cs="Calibri" w:ascii="Calibri" w:hAnsi="Calibri"/>
          <w:color w:val="FF0000"/>
          <w:sz w:val="24"/>
          <w:szCs w:val="24"/>
          <w:lang w:val="de-DE"/>
        </w:rPr>
        <w:t>WZÓR UMOWY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de-DE" w:eastAsia="pl-PL"/>
        </w:rPr>
      </w:pPr>
      <w:r>
        <w:rPr>
          <w:rFonts w:cs="Calibri"/>
          <w:color w:val="FF0000"/>
          <w:sz w:val="24"/>
          <w:szCs w:val="24"/>
          <w:lang w:val="de-DE" w:eastAsia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Umowa nr OB ………../2022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de-DE" w:eastAsia="pl-PL"/>
        </w:rPr>
      </w:pPr>
      <w:r>
        <w:rPr>
          <w:rFonts w:cs="Calibri"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wyniku wyboru oferty w dniu ……..…..2022 roku w Kępnie pomiędz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 xml:space="preserve">spółką Projekt Kępno Sp. z o.o. </w:t>
      </w:r>
      <w:r>
        <w:rPr>
          <w:rFonts w:cs="Calibri"/>
          <w:bCs/>
          <w:sz w:val="24"/>
          <w:szCs w:val="24"/>
        </w:rPr>
        <w:t>z siedzibą w Kęp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63-600 Kępno, ul. Sportowa 9; NIP 619-192-06-01) wpisaną do Rejestru Przedsiębiorców prowadzonego przez Sąd Rejonowy Poznań - Nowe Miasto i Wilda w Poznaniu, IX Wydział Gospodarczy Krajowego Rejestru Sądowego pod nr KRS 0000167008)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ą przez: Karolinę Pilarczyk - Dworaczyńską - Prezesa Zarządu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ą w dalszej części umowy </w:t>
      </w:r>
      <w:r>
        <w:rPr>
          <w:rFonts w:cs="Calibri"/>
          <w:b/>
          <w:bCs/>
          <w:i/>
          <w:iCs/>
          <w:sz w:val="24"/>
          <w:szCs w:val="24"/>
        </w:rPr>
        <w:t>Zamawiającym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..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 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waną w dalszej części umowy </w:t>
      </w:r>
      <w:r>
        <w:rPr>
          <w:rFonts w:cs="Calibri"/>
          <w:b/>
          <w:i/>
          <w:iCs/>
          <w:sz w:val="24"/>
          <w:szCs w:val="24"/>
        </w:rPr>
        <w:t>Wykonawc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ezultacie przeprowadzonego przez Zamawiającego postępowania o udzielenie zamówienia publicznego o wartości nie przekraczającej 130 tys. zł, bez stosowania przepisów ustawy z dnia 11 września 2019 r. Prawo zamówień publicznych (Dz.U. z 2022 r. poz. 1710 ze zm.)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wykonanie ekspertyzy budowlanej dotyczącej oceny stanu technicznego i użytkowego elewacji hali widowiskowo-sportowej w Kępnie (ul. Sportowa 9, 63-600 Kępno) która pozwoli ustalić w sposób jednoznaczn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edług stanu na dzień podpisania umowy:</w:t>
      </w:r>
    </w:p>
    <w:p>
      <w:pPr>
        <w:pStyle w:val="Akapitzlist"/>
        <w:widowControl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i tynk elewacyjny został zaprojektowany/dobrany dla budynku hali przez projektanta;</w:t>
      </w:r>
    </w:p>
    <w:p>
      <w:pPr>
        <w:pStyle w:val="Akapitzlist"/>
        <w:widowControl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ie materiały budowlane faktycznie zastosowano w toku prac termomodernizacyjnych elewacji, a jakie wskazuje dokumentacja projektowa wykonawcza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Ekspertyza obejmować musi wykonanie niezbędnych badań/ analiz (diagnoza stanu) oraz wskazanie sposobu naprawy elewacji lub niwelacji negatywnych zjawisk w przyszłości z podaniem szacunkowych kosztów prac naprawczych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Akapitzlist"/>
        <w:widowControl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kspertyza powinna składać się m.in. z: 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opracowania i celu, jakiemu ma służyć,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materiałów źródłowych objętych analizą,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badanych elementów i rozwiązań konstrukcyjnych obiektu (w tym: wymiary, materiały z jakich są wykonane, itd.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orównawczy opis tabelaryczny  wykazujący: </w:t>
      </w:r>
    </w:p>
    <w:p>
      <w:pPr>
        <w:pStyle w:val="Akapitzlist"/>
        <w:widowControl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 jednej stronie</w:t>
      </w:r>
      <w:r>
        <w:rPr>
          <w:rFonts w:cs="Calibri" w:ascii="Calibri" w:hAnsi="Calibri"/>
        </w:rPr>
        <w:t xml:space="preserve"> – materiały budowlane zaprojektowane w ujętej dokumentacji projektowej wykonawczej pokazujące dobrane przez projektanta elementy elewacji,</w:t>
      </w:r>
    </w:p>
    <w:p>
      <w:pPr>
        <w:pStyle w:val="Akapitzlist"/>
        <w:widowControl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 drugiej stronie</w:t>
      </w:r>
      <w:r>
        <w:rPr>
          <w:rFonts w:cs="Calibri"/>
          <w:sz w:val="24"/>
          <w:szCs w:val="24"/>
        </w:rPr>
        <w:t xml:space="preserve"> - aktualnie istniejące materiały budowlane zastosowane przez Wykonawcę prac termomodernizacyjnych w elewacji hali;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 opisowej (ocenowej i techniczno-analitycznej), zawierającej w szczególności ocenę i ewentualne potwierdzenie prawidłowości przyjętych rozwiązań projektowych w dokumentacji wykonawczej autorstwa Pracowni Architektonicznej Piotr Dominiczak &amp; Mariusz Szczuraszek,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dokonanych odkrywek i/lub przeprowadzonych badań, 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ę rysunkową i/lub fotograficzną badanych elementów,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z oględzin i badań obejmujące: ocenę stanu budynku i jego przydatności do dalszego użytkowania, ocenę stanu elewacji z opisem powstałych problemów technicznych (zawilgocenia, zazielenienie, zagrzybienie itp.), 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ę przyczyn powstawania problemów elewacyjnych, zalecenia dotyczące sposobu koniecznych do przeprowadzenia napraw wraz z podaniem szacunkowej wyceny kosztowej robót budowlanych obejmujących pełny zakres prac naprawczych elewacji hali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Zamawiającemu ewentualnych rozwiązań zamiennych w przypadku stwierdzenia nieprawidłowości przyjętych przez projektanta rozwiązań projektowych elewacji hali,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potencjalnych innych zagrożeń w zakresie położonej elewacji oraz sposobów ich trwałego wyeliminowania,</w:t>
      </w:r>
    </w:p>
    <w:p>
      <w:pPr>
        <w:pStyle w:val="Akapitzlist"/>
        <w:widowControl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ewentualnych dodatkowych zaleceń i rozwiązań technicznych, które mogą być niezbędne do przygotowania ewentualnego zamówienia wykonania prac naprawcz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spertyza winna zostać sporządzona w sposób przejrzysty, a więc m.in. taki, który umożliwi odczytanie faktycznie zastosowanych materiałów i odpowiednio porównanie ich z dokumentacją. Wykonawca zobowiązuje się do wykonania ekspertyzy z należytą starannością wynikającą z zawodowego charakteru wykonywanej działal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spertyzę należy wykonać zgodnie z postanowieniami umowy, uznanymi zasadami sztuki budowlanej oraz zgodnie z zasadami współczesnej wiedzy technicznej oraz aktualnie obowiązujących przepisów i nor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spertyza (wraz z analizą kosztów i pomiarami) winna zostać przekazana Zamawiającemu w formie papierowej w trzech egzemplarzach i w formie elektronicznej (na nośniku CD/DVD/pendrive) w jednym egzemplarz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kwalifikacje i wiedzę niezbędną do prawidłowego wykonania przedmiotu umowy oraz zobowiązuje się do wykonania ich z należytą starannością, siłami własnymi bez udziału podwykonaw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wykonać ekspertyzę w terminie do 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wykonania dzieła ustala się na okres nie dłuższy niż 90 dni od dnia podpisania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a posiadana przez Zamawiającego jest dostępna w siedzibie Spółki i Wydziale Rozwoju Urzędu Miasta i Gminy Kępno w Kępnie. Pozostałą dokumentację niezbędną do wykonania przedmiotu umowy Wykonawca pozyska we własn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 przypadku niemożności dostarczenia dzieła w terminie, o którym mowa w ust. 1, Wykonawca zobowiązuje się natychmiast poinformować o tym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późnienia w dostarczeniu przedmiotu umowy lub w uzupełnieniu lub w poprawie, o których mowa w § 6 ust. 2, z przyczyn leżących po stronie Wykonawcy, Zamawiający będzie uprawniony do odstąpienia od umowy, z pominięciem zakreślenia dodatkowego termin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wskazują osoby oddelegowane do realizacji um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e strony Zamawiającego: ………………………..….….., tel. …………………… e-mail: 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e strony usługobiorcy: ………………………….………….., tel……………… e-mail……………………….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ww. osób kontaktowych i ich danych wskazanych w ust. 1 nie wymaga zmiany umowy. Poinformowanie o zmianach nastąpić musi z wyprzedzeniem, na piśmie lub za pośrednictwem poczty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ryczałtowe za wykonanie przedmiotu umowy określonego w § 1, w tym przeniesienie praw autorskich, Strony ustalają na kwotę brutto………….zł (słownie: ……………………………………………. złotych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dokonania odbioru przedmiotu umowy jest dostarczenie przez Wykonawcę kompletnej ekspertyzy, podpisanej przez rzeczoznawcę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ę do wystawienia faktury stanowić będzie protokół odbioru przedmiotu umowy bez uwag podpisany przez Zamawiającego. W przypadku uwag do przedmiotu umowy Wykonawca zobowiązuje się przedmiot umowy uzupełnić lub poprawić w terminie wyznaczonym przez Zamawiającego. Z przyczyn niezależnych od Wykonawcy, na jego wniosek termin ten może zostać przez Zamawiającego wydłuż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Treść protokołu odbioru sporządza Wykonawca. W protokole będą znajdowały się m. in. następujące informacje: data sporządzenia, nazwa przedmiotu umowy, wykaz załącz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a zostanie wystawiona na Projekt Kępno Sp. z o.o. w Kępnie, ul. Sportowa 9, 63-600 Kępno, NIP 619 19 20 6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Strony zgodnie ustalają, że płatność za wykonanie przedmiotu umowy nastąpi przelewem w terminie do 30 dni od daty otrzymania przez Zamawiającego prawidłowo wystawionej faktury na podstawie podpisanego przez Zamawiającego protokołu odbioru przedmiotu umowy bez uwag, na rachunek Wykonawc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...................................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Przelew wierzytelności z umowy wymaga pisemnej zgody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będzie ponosić żadnych kosztów ani nie będzie zobowiązany do pokrycia kosztów i strat Wykonawcy lub osób trzecich związanych ze sporządzaniem ekspertyzy i jej dostarczeniem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za należyte wykonanie przedmiotu umowy określone w ust. 1 obejmuje wszelkie podatki i inne należności publicznoprawne, jak i wszelkie koszty jakie powstaną w związku z realizacją niniejszej umowy i nie może ulec zwięks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trakcie realizacji umowy w wyniku przeprowadzonych analiz i badań wystąpi konieczność zrealizowania dodatkowych niezbędnych opracowań dla wykonania ekspertyzy, Wykonawca uwzględni je w ramach wynagrodzenia, o którym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raża zgodę na otrzymywanie od Wykonawcy faktur VAT w formie elektronicznej w ramach umowy pod warunkiem spełnienia przez fakturę elektroniczną wymogów zawartych w art. 106 e ustawy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łaściwym adresem e-mail dla Zamawiającego do otrzymania faktur elektronicznych jest adres: </w:t>
      </w:r>
      <w:hyperlink r:id="rId2">
        <w:r>
          <w:rPr>
            <w:rStyle w:val="InternetLink"/>
            <w:rFonts w:cs="Calibri"/>
            <w:sz w:val="24"/>
            <w:szCs w:val="24"/>
          </w:rPr>
          <w:t xml:space="preserve">biuro@pl.kepno.pl                     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em należytego wykonania przedmiotu umowy, potwierdzonego protokołem odbioru podpisanym przez Zamawiającego bez zastrzeżeń, Wykonawca przenosi na Zamawiającego autorskie prawa majątkowego do ekspertyzy, a Zamawiający nabywa te prawa. Nabycie autorskich praw majątkowych następuje w ramach wynagrodzenia umownego określonego w ust. 1 powyż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z z nabyciem autorskich praw majątkowych Zamawiający nabywa prawo do wykonywania praw zależnych wraz z prawem do zezwalania na wykonywanie praw zależnych przez osoby trzec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mach wynagrodzenia umownego przenosi na Zamawiającego własność nośników, na którym została utrwalona ekspertyza oraz własność egzemplarzy ekspertyzy z chwilą wydania tych nośników i egzemplarzy Zamawiającemu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Akapitzlist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 razie opóźnienia w wykonaniu przedmiotu umowy lub w uzupełnieniu lub w poprawie, o których mowa w § 6 ust. 2, z przyczyn leżących po stronie Wykonawcy, Wykonawca zapłaci Zamawiającemu karę umowną w wysokości 0,5 % kwoty określonej w § 6 ust. 1, za każdy rozpoczęty dzień kalendarzowy opóźnienia, licząc od następnego dnia </w:t>
      </w:r>
      <w:r>
        <w:rPr>
          <w:rFonts w:cs="Calibri" w:ascii="Calibri" w:hAnsi="Calibri"/>
          <w:color w:val="000000"/>
        </w:rPr>
        <w:t>po upływie</w:t>
      </w:r>
      <w:r>
        <w:rPr>
          <w:rFonts w:cs="Calibri" w:ascii="Calibri" w:hAnsi="Calibri"/>
        </w:rPr>
        <w:t xml:space="preserve"> terminu, o którym mowa w § 4 ust. 1.</w:t>
      </w:r>
    </w:p>
    <w:p>
      <w:pPr>
        <w:pStyle w:val="Akapitzlist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W przypadku odstąpienia od umowy przez Zamawiającego z przyczyn leżących po stronie Wykonawcy, Wykonawca zapłaci Zamawiającemu karę umowną w wysokości 10 % kwoty określonej w § 6 ust. 1.</w:t>
      </w:r>
    </w:p>
    <w:p>
      <w:pPr>
        <w:pStyle w:val="Akapitzlist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Zamawiającemu przysługuje prawo do potrącenia naliczonej kary umownej od przysługującego Wykonawcy wynagrodzenia.</w:t>
      </w:r>
    </w:p>
    <w:p>
      <w:pPr>
        <w:pStyle w:val="Akapitzlist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bądź nienależytego wykonania umowy przez Wykonawcę, oprócz kar, o których mowa w niniejszym paragrafie, Zamawiający może żądać naprawienia szkody na zasadach ogólnych.</w:t>
      </w:r>
    </w:p>
    <w:p>
      <w:pPr>
        <w:pStyle w:val="Akapitzlist"/>
        <w:widowControl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odstąpienia od umowy w terminie ….. od daty zawarcia umowy w przypadku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dy zostanie wszczęte postępowanie likwidacyjne Wykonawcy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dy zostanie zajęty majątek Wykonawcy w postępowaniu egzekucyjnym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dy Wykonawca nie usunął wad przedmiotu umowy w wyznaczonym przez Zamawiającego termini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zobowiązują się do wzajemnego powiadomienia o każdej zmianie adresu swojej siedziby. W razie nieuczynienia ww. obowiązku, przyjmuje się, iż korespondencja przesłana na adres wskazany w umowie została prawidłowo doręczona.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zachowania ważności formy pisemnej pod rygorem nieważ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zastosowanie mają powszechnie obowiązujące przepisy, w szczególności Kodeksu cywilnego oraz ustawy Prawo Budowla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ewentualne spory wynikłe na tle realizacji niniejszej umowy strony rozstrzygać będą polubownie. W przypadku niedojścia do porozumienia spory podlegają rozstrzygnięciu przez Sąd rzeczowo i miejscowo właściwy dla Zamawia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……………</w:t>
      </w:r>
      <w:r>
        <w:rPr>
          <w:rFonts w:cs="Calibri"/>
          <w:sz w:val="24"/>
          <w:szCs w:val="24"/>
        </w:rPr>
        <w:t xml:space="preserve">....................... </w:t>
        <w:tab/>
        <w:tab/>
        <w:tab/>
        <w:tab/>
        <w:t xml:space="preserve">     </w:t>
        <w:tab/>
        <w:tab/>
        <w:t xml:space="preserve"> …………………………..                               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Zamawiający                                                               </w:t>
        <w:tab/>
        <w:tab/>
        <w:t xml:space="preserve">      Wykonawca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l.kepno.pl                     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7:00Z</dcterms:created>
  <dc:creator>Michał Bielewski</dc:creator>
  <dc:description/>
  <cp:keywords>umowa wzór ekspertyza</cp:keywords>
  <dc:language>en-US</dc:language>
  <cp:lastModifiedBy>oem</cp:lastModifiedBy>
  <cp:lastPrinted>2022-10-26T09:38:00Z</cp:lastPrinted>
  <dcterms:modified xsi:type="dcterms:W3CDTF">2022-10-26T09:47:00Z</dcterms:modified>
  <cp:revision>2</cp:revision>
  <dc:subject/>
  <dc:title>Wzór umowy - ekspertyza majątek Linia</dc:title>
</cp:coreProperties>
</file>