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Załącznik nr 7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.  2024 r. w Tarnowie Podgórnym pomiędzy </w:t>
      </w:r>
      <w:r>
        <w:rPr>
          <w:rFonts w:cs="Calibri" w:ascii="Calibri" w:hAnsi="Calibri"/>
          <w:b/>
          <w:bCs/>
          <w:sz w:val="22"/>
          <w:szCs w:val="22"/>
        </w:rPr>
        <w:t>Gminą Tarnowo Podgórne,</w:t>
      </w:r>
      <w:r>
        <w:rPr>
          <w:rFonts w:cs="Calibri" w:ascii="Calibri" w:hAnsi="Calibri"/>
          <w:sz w:val="22"/>
          <w:szCs w:val="22"/>
        </w:rPr>
        <w:t xml:space="preserve"> zwaną dalej „Zamawiającym”, w imieniu której działaj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deusz Czajka – Wójt Gminy Tarnowo Podgórne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Tarnowo Podgórne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>.………</w:t>
      </w:r>
      <w:r>
        <w:rPr>
          <w:rFonts w:cs="Calibri" w:ascii="Calibri" w:hAnsi="Calibri"/>
          <w:sz w:val="22"/>
          <w:szCs w:val="22"/>
        </w:rPr>
        <w:t>zwanym dalej „Wykonawcą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wyboru przez Zamawiającego oferty Wykonawcy w trybie podstawowym (sprawa nr WOP.271.41.2024) na podstawie art. 275 pkt. 1 ustawy z dnia 11 września 2019 r. Prawo zamówień publicznych zawarta została umowa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zakup i dostawa fabrycznie nowego i oryginalnego sprzętu komputerowego dla Szkoły Podstawowej im. Kawalerów Orderu Uśmiechu w Lusówku  szczegółowo wyspecyfikowanego w formularzu cenowym (załącznik nr 2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Integralną część niniejszej Umowy stanowi oferta Wykonawcy z dnia ..................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Szczegółowy zakres przedmiotu zamówienia określony został w opisie minimalnych parametrów technicznych oferowanego sprzętu - Załączniku nr 8 do SWZ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eastAsia="Calibri" w:cs="Calibri" w:ascii="Calibri" w:hAnsi="Calibri"/>
          <w:sz w:val="22"/>
          <w:szCs w:val="22"/>
          <w:lang w:eastAsia="en-US"/>
        </w:rPr>
        <w:t>Wykonawca zapewnia, że sprzęt będący przedmiotem zamówienia jest fabrycznie nowy, wolny od wad fizycznych i odpowiada wymaganym przez Zamawiającego parametrom, zawartym w specyfikacji warunków zamówienia.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Wykonawca zobowiązuje się realizować przedmiot umowy na własny koszt i ryzyko, z najwyższą starannością, z uwzględnieniem obowiązujących przepisów prawa, standardów i reguł wykonywania czynności objętych niniejszą umową.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ówienie musi zostać zrealizowane </w:t>
      </w:r>
      <w:r>
        <w:rPr>
          <w:rFonts w:cs="Calibri" w:ascii="Calibri" w:hAnsi="Calibri"/>
          <w:b/>
          <w:bCs/>
          <w:sz w:val="22"/>
          <w:szCs w:val="22"/>
        </w:rPr>
        <w:t>nie później niż w ciągu 14 dni od dnia zawarcia umowy, jednak nie później niż do 30.12.2024 roku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termin zakończenia realizacji przedmiotu umowy uważa się datę podpisania przez Strony protokołu odbioru końcowego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szelkie zmiany i uzupełnienia niniejszej Umowy mogą być dokonywane wyłącznie w formie pisemnej, pod rygorem nieważn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  Zmiany umowy w formie aneksu do umowy są możliwe w przypadkach, w których nastąpił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miana urzędowej stawki podatku VAT. W takiej sytuacji do rozliczenia przyjęta zostanie kwota netto i naliczony podatek VAT wg obowiązujących przepis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miana, zgłoszenie podwykonawcy za zgodą Zamawiając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zaistnienia okoliczności związanych z wystąpieniem epidemii np. COVID-19, mających wpływ na należytą realizację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ystąpienie klęsk żywiołow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wystąpienie siły wyższ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ozostałym zakresie stosuje się zasady określone w art. 455 ustawy Pzp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 realizację przedmiotu zamówienia, o którym mowa w §1 niniejszej Umowy Zamawiający zapłaci Wykonawcy wynagrodzenie równe cenie brutto oferty Wykonawcy w wysokości: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n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</w:t>
        <w:tab/>
        <w:t>………………… zł 0%, 23 % V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..……………. zł brutto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 brutto: ………………………………….…..)</w:t>
      </w:r>
    </w:p>
    <w:p>
      <w:pPr>
        <w:pStyle w:val="Tekstpodstawowywcity2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godnie z formularzem cenowym (załącznik nr 2) stanowiącym załącznik do oferty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Zapłata należności nastąpi za wykonanie całości przedmiotu zamówienia po cenach jednostkowych zawartych w ofercie. Wynagrodzenie zostanie zapłacone przelewem na rachunek bankowy Wykonawcy wskazany na fakturze w terminie 30 dni od daty dostarczenia faktury VAT. Podstawą do wystawienia faktury przez Wykonawcę będzie podpisany obustronnie (przez Zamawiającego i Wykonawcę) protokół odbioru końcowego potwierdzający realizację zamówienia – dostawy. 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oświadcza, że jest płatnikiem podatku VAT i posiada numer identyfikacji NIP 7773111426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4. Wykonawca oświadcza, że prowadzi rachunek rozliczeniowy, dla którego prowadzony jest „rachunek VAT” w rozumieniu przepisów ustawy z dnia 11 marca 2004 r. o podatku od towarów i usług. Wykonawca przyjmuje do wiadomości, że rachunkiem właściwym  do dokonania przez Gminę zapłaty może być wyłącznie rachunek Wykonawcy, dla którego prowadzony jest rachunek VAT. W chwili złożenia niniejszego oświadczenia jest to rachunek nr 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ykonawca oświadcza, że właściwym dla niego organem podatkowym jest Naczelnik Urzędu Skarbowego w …………………………………………….. Wykonawca zobowiązuje się zawiadomić pisemnie Zamawiającego w przypadku zmiany właściwości organu podatkowego w terminie 10 dni od dnia takiej zmiany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Brak skutecznej zapłaty przez Zamawiającego (z uwagi na naruszenie przez Wykonawcę) zasad wynikających z ustępu poprzedzającego nie stanowi nieprawidłowego spełnienia świadczenia przez Zamawiającego i w szczególności nie stanowi podstawy żądania od Zamawiającego odsetek. W takiej sytuacji termin zapłaty biegnie od dnia pisemnego zawiadomienia Zamawiającego przez Wykonawcę o numerze rachunku Wykonawcy właściwym do dokonania zapłaty, dla którego jest prowadzony rachunek VA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dopuszcza przesłanie drogą elektroniczną ustrukturyzowanych faktur elektronicznych związanych z realizacją zamówienia publicznego za pośrednictwem systemu teleinformatycznego tj. Platformy Elektronicznego Fakturowania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Zamawiający nie dopuszcza możliwości umowy cesji wierzytelności na rzecz innego podmiotu – zastrzeżenie to nie dotyczy cesji wierzytelności na rzecz Banku udzielającego kredytu na potrzeby realizacji zamówienia.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Zamawiającego będzie …………………………………………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Wykonawcy będzie ....................................................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ykonawca udziela Zamawiającemu gwarancji i rękojmi na komputery na okres …. lat, która będzie liczony od daty spisania protokołu odbioru końcowego potwierdzającego realizację zamówienia – dostawy. Wykonawca ponosi odpowiedzialność za szkody spowodowane przez siebie podczas usuwania wad w okresie gwarancji lub rękojmi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udziela Zamawiającemu gwarancji i rękojmi na sprzęty wskazane w załączniku nr 2 (poza komputerami): 3 l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ponosi wszystkie koszty usuwania wad w okresie gwarancji lub rękojmi.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e między nimi formy odszkodowania stanowią kary umowne, które będą naliczane w następujących przypadkach i wysokośc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Wykonawca zapłaci Zamawiającemu kary umowne za zwłokę w terminowym  wykonaniu zamówienia  w wysokości 0,3 % liczonych od wynagrodzenia umownego netto określonego w §3 ust. 1 umowy za każdy dzień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Wykonawca zapłaci Zamawiającemu za zwłokę w terminowym usunięciu wad stwierdzonych przy odbiorze, w okresie gwarancji lub rękojmi w wysokości 0,3% liczonych od wynagrodzenia umownego netto określonego w §3 ust. 1 umowy, od dnia wyznaczonego przez Zamawiającego na usunięcie wad, za każdy dzień zwłok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 za odstąpienie od umowy przez Wykonawcę w wysokości 20 % wynagrodzenia umownego netto, określonego w §3 pkt. 1 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 odstąpienie od umowy przez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go z przyczyn zależnych od Wykonawcy, w wysokości 20 % wynagrodzenia umownego netto, określonego w §3 pkt. 1.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Zamawiający zapłaci Wykonawcy za opóźnienia z zapłatą faktury odsetki ustawowe za opóźnienie w transakcjach handlowych od  wartości zaległej faktury, za każdy dzień opóźnieni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1000,00zł. w przypadku nieprzedłożenia przez wykonawcę Zamawiającemu poświadczonej za zgodność z oryginałem kopii umowy o podwykonawstwo lub jej zmiany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trony zastrzegają, że łączna maksymalna wysokość kar umownych, których mogą dochodzić strony nie przekroczy 20% wynagrodzenia umowy. Ograniczenie to nie dotyczy odsetek, o których mowa w ust. 1e. Strony zastrzegają sobie możliwość dochodzenia odszkodowania przewyższającego wartość zastrzeżonych kar umownych do wysokości szkody rzeczywiście poniesion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trąci karę umowną z wynagrodzenia Wykonawcy, na co Wykonawca wyraża zgodę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284" w:hanging="426"/>
        <w:rPr/>
      </w:pPr>
      <w:r>
        <w:rPr>
          <w:rFonts w:cs="Calibri" w:ascii="Calibri" w:hAnsi="Calibri"/>
          <w:sz w:val="22"/>
          <w:szCs w:val="22"/>
        </w:rPr>
        <w:t xml:space="preserve">Zamawiający zapłaci wykonawcy karę umowną za odstąpienie od umowy przez Zamawiającego z przyczyn zawinionych przez Zamawiającego, w wysokości 10 % wynagrodzenia umownego brutto określonego w §3 ust. 1 umowy.  </w:t>
      </w:r>
    </w:p>
    <w:p>
      <w:pPr>
        <w:pStyle w:val="TextBodyInden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/>
        <w:t>1. Wykonawca zamówienie zrealizuje z/bez udziału podwykonawców. Przy pomocy podwykonawców zrealizuje następujące elementy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2. Wykonawca, podwykonawca lub dalszy podwykonawca zamówienia na dostawy przedkłada zamawiającemu poświadczoną za zgodność z oryginałem kopię zawartej umowy o podwykonawstwo, w terminie 7 dni od dnia jej zawarcia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Niezgłoszenie przez Zamawiającego w formie pisemnej sprzeciwu do umowy o podwykonawstwo, której przedmiotem są dostawy, w terminie 7 dni od dnia jej przedłożenia Zamawiającemu uważa się za akceptację umowy przez Zamawiającego. 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Zapisy w ust. 2-3 stosuje się odpowiednio do zmian tej umowy o podwykonawstwo. 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5. Umowa z podwykonawcą lub dalszym podwykonawcą powinna stanowić w szczególności, iż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rzedmiotem umowy o podwykonawstwo jest wyłącznie wykonanie dostaw, które ściśle odpowiadają części zamówienia określonego Umową zawartą pomiędzy Zamawiającym a Wykonawcą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Wykonanie przedmiotu umowy o podwykonawstwo zostaje określone na co najmniej takim poziomie jakości, jaki wynika z umowy zawartej pomiędzy Zamawiającym a wykonawcą i powinno odpowiadać stosownym dla tego wykonania wymaganiom określonym w specyfikacji oraz standardom deklarowanym w ofercie wykonawc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odwykonawca lub dalszy podwykonawca są zobowiązani do przedstawienia Zamawiającemu na jego żądanie dokumentów, oświadczeń i wyjaśnień dotyczących realizacji umowy o podwykonawstwo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6.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 Zamawiający wymaga, aby przed przystąpieniem do wykonania zamówienia wykonawca, o ile są już znane, podał nazwy albo imiona i nazwiska  oraz dane kontaktowe podwykonawców i osób do kontaktu z nimi, zaangażowanych w wykonanie dostaw. Wykonawca zawiadamia Zamawiającego o wszelkich zmianach danych, o których mowa w zdaniu pierwszym, w trakcie realizacji zamówienia, a także przekazuje informacje na temat nowych podwykonawców, którym w późniejszym okresie zamierza powierzyć realizację dostaw. 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 Powierzenie wykonania części zamówienia podwykonawcom nie zwalnia wykonawcy z odpowiedzialności za należyte wykonanie tego zamówienia.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może odstąpić od umowy:</w:t>
      </w:r>
    </w:p>
    <w:p>
      <w:pPr>
        <w:pStyle w:val="Normal"/>
        <w:widowControl w:val="false"/>
        <w:ind w:left="360" w:hanging="35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widowControl w:val="false"/>
        <w:ind w:left="360" w:hanging="35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jeżeli zachodzi co najmniej jedna z następujących okoliczności:</w:t>
      </w:r>
    </w:p>
    <w:p>
      <w:pPr>
        <w:pStyle w:val="Normal"/>
        <w:widowControl w:val="false"/>
        <w:ind w:left="360" w:hanging="35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a) dokonano zmiany umowy z naruszeniem art. 454 i art. 455,</w:t>
      </w:r>
    </w:p>
    <w:p>
      <w:pPr>
        <w:pStyle w:val="Normal"/>
        <w:widowControl w:val="false"/>
        <w:ind w:left="708" w:hanging="35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wykonawca w chwili zawarcia umowy podlegał wykluczeniu na podstawie art. 108 ustawy Pzp,</w:t>
      </w:r>
    </w:p>
    <w:p>
      <w:pPr>
        <w:pStyle w:val="Normal"/>
        <w:widowControl w:val="false"/>
        <w:ind w:left="708" w:hanging="35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) Trybunał Sprawiedliwości Unii Europejskiej stwierdził, w ramach procedury przewidzianej w art. 258 Traktatu o funkcjonowaniu Unii Europejskiej, że Rzeczpospolita Polska uchybiła zobowiązaniom, które ciążą na niej na mocy Traktatów, dyrektywy 2014/24/UE, z uwagi na to, że Zamawiający udzielił zamówienia z naruszeniem prawa Unii Europejskiej.</w:t>
      </w:r>
    </w:p>
    <w:p>
      <w:pPr>
        <w:pStyle w:val="Normal"/>
        <w:widowControl w:val="false"/>
        <w:ind w:left="426" w:hanging="35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w przypadku konieczności wielokrotnego dokonywania bezpośredniej zapłaty podwykonawcy lub dalszemu podwykonawcy lub konieczność dokonania bezpośrednich zapłat na sumę większą niż 5% wartośc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przez Zamawiającego od umowy, Wykonawcy przysługuje jedynie wynagrodzenie należne z tytułu prac wykonanych do dnia odstąpienia od umowy, pod warunkiem, że prace te zostały wykonane prawidłow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 powinno nastąpić w terminie 30 dni od powzięcia przez Zamawiającego wiadomości o okolicznościach uzasadniających odstąpienie,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7 dni od daty odstąpienia od umowy Wykonawca przy udziale Zamawiającego sporządzi szczegółowy protokół inwentaryzacji prac w toku według stanu na dzień odstąpi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a swój koszt zabezpieczy przerwane prace będące przedmiotem umowy w zakresie niezbędnym dla zachowania warunków bezpieczeństw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do dokonania przez Zamawiającego odbiór prac przerwanych oraz prac zabezpieczających, jeżeli odstąpienie od umowy nastąpiło z przyczyn, za które Wykonawca nie odpowiad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obowiązany jest d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odbioru prac przerwanych oraz zapłaty wynagrodzenia za prace, które zostały wykonane do dnia odstąpienia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Wszelkie zmiany i uzupełnienia umowy wymagają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azuje się zmian postanowień zawartej umowy w stosunku do treści oferty, na podstawie której dokonano wyboru Wykonawcy, chyba że konieczność wprowadzenia takich zmian wynika z okoliczności, których nie można było przewidzieć w chwili zawarcia umowy.                    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 sprawach nieuregulowanych postanowieniami niniejszej Umowy będą miały zastosowanie przepisy prawa polskiego, w szczególności Kodeksu cywilnego i Prawa zamówień publi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na tle realizacji niniejszej Umowy rozstrzygane będą przez sąd rzeczowo właściwy dla siedziby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3 egzemplarze dla Zamawiającego, 1 egzemplarz dla Wykonawcy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49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3:00Z</dcterms:created>
  <dc:creator>Agnieszka Bieńkowska</dc:creator>
  <dc:description/>
  <cp:keywords/>
  <dc:language>en-US</dc:language>
  <cp:lastModifiedBy>Aleksandra Malinowska</cp:lastModifiedBy>
  <cp:lastPrinted>2023-01-09T16:43:00Z</cp:lastPrinted>
  <dcterms:modified xsi:type="dcterms:W3CDTF">2024-11-07T10:48:00Z</dcterms:modified>
  <cp:revision>70</cp:revision>
  <dc:subject/>
  <dc:title>UMOWA BZP 3423/34/2003</dc:title>
</cp:coreProperties>
</file>