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1 do  SWZ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lang w:val="en-US" w:eastAsia="en-US"/>
        </w:rPr>
      </w:pPr>
      <w:r>
        <w:rPr>
          <w:rFonts w:cs="Times New Roman"/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6855</wp:posOffset>
                </wp:positionH>
                <wp:positionV relativeFrom="paragraph">
                  <wp:posOffset>3810</wp:posOffset>
                </wp:positionV>
                <wp:extent cx="1939290" cy="750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color w:val="FF0000"/>
                              </w:rPr>
                              <w:t>Podpisz ofertę podpisem elektronicznym!!!!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sz w:val="18"/>
                                <w:szCs w:val="18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7pt;height:59.1pt;mso-wrap-distance-left:9.05pt;mso-wrap-distance-right:9.05pt;mso-wrap-distance-top:0pt;mso-wrap-distance-bottom:0pt;margin-top:0.3pt;mso-position-vertical-relative:text;margin-left:18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/>
                        <w:tab/>
                      </w:r>
                      <w:r>
                        <w:rPr>
                          <w:color w:val="FF0000"/>
                        </w:rPr>
                        <w:t>Podpisz ofertę podpisem elektronicznym!!!!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 Light" w:hAnsi="Calibri Light" w:cs="Calibri Light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sz w:val="18"/>
                          <w:szCs w:val="18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rFonts w:eastAsia="Batang;바탕"/>
        </w:rPr>
      </w:pPr>
      <w:r>
        <w:rPr/>
        <w:t>w postępowaniu o udzielenie zamówienia publicznego</w:t>
      </w:r>
      <w:r>
        <w:rPr>
          <w:rFonts w:eastAsia="Batang;바탕"/>
        </w:rPr>
        <w:t xml:space="preserve"> w trybie podstawowym na usługę   </w:t>
      </w:r>
    </w:p>
    <w:p>
      <w:pPr>
        <w:pStyle w:val="Normal"/>
        <w:jc w:val="center"/>
        <w:rPr>
          <w:rFonts w:eastAsia="Batang;바탕"/>
          <w:b/>
          <w:b/>
          <w:bCs/>
          <w:i/>
          <w:i/>
          <w:lang w:bidi="pl-PL"/>
        </w:rPr>
      </w:pPr>
      <w:r>
        <w:rPr>
          <w:rFonts w:eastAsia="Batang;바탕"/>
          <w:b/>
          <w:bCs/>
          <w:i/>
          <w:lang w:bidi="pl-PL"/>
        </w:rPr>
        <w:t>Wyposażenie budynku gminnego przedszkola publicznego w Pogórzu, gm. Kosakowo – Umeblowanie i pomoce dydaktyczne</w:t>
      </w:r>
    </w:p>
    <w:p>
      <w:pPr>
        <w:pStyle w:val="Normal"/>
        <w:jc w:val="center"/>
        <w:rPr>
          <w:rFonts w:eastAsia="Batang;바탕"/>
          <w:b/>
          <w:b/>
          <w:bCs/>
          <w:i/>
          <w:i/>
          <w:u w:val="single"/>
          <w:lang w:bidi="pl-PL"/>
        </w:rPr>
      </w:pPr>
      <w:r>
        <w:rPr>
          <w:rFonts w:eastAsia="Batang;바탕"/>
          <w:b/>
          <w:bCs/>
          <w:i/>
          <w:u w:val="single"/>
          <w:lang w:bidi="pl-PL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  <w:u w:val="single"/>
        </w:rPr>
        <w:t xml:space="preserve">Znak postępowania: </w:t>
      </w:r>
      <w:r>
        <w:rPr>
          <w:b/>
          <w:i/>
        </w:rPr>
        <w:t>ZP.271.24.2024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ZAMAWIAJĄCY:</w:t>
      </w:r>
    </w:p>
    <w:p>
      <w:pPr>
        <w:pStyle w:val="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mina Kosakowo</w:t>
      </w:r>
    </w:p>
    <w:p>
      <w:pPr>
        <w:pStyle w:val="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1-198 Kosakowo, ul. Żeromskiego 69</w:t>
      </w:r>
    </w:p>
    <w:p>
      <w:pPr>
        <w:pStyle w:val="Zwykytekst"/>
        <w:numPr>
          <w:ilvl w:val="1"/>
          <w:numId w:val="4"/>
        </w:numPr>
        <w:spacing w:lineRule="auto" w:line="36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a nazwa Wykonawcy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6100"/>
        <w:gridCol w:w="3402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łna nazwa Wykonawc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w przypadku oferty wspólnej – należy wymienić nazwę każdego z Wykonawców) dokładny adres, telefon, faks. W przypadku osób fizycznych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dotyczy to również wspólników spółki cywilnej) należy podać imię, nazwisko, adres zamieszka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oba / osoby uprawnione do reprezentacji Wykonawcy</w:t>
            </w:r>
          </w:p>
          <w:p>
            <w:pPr>
              <w:pStyle w:val="Zwykytekst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leży podać informacje o sposobie reprezentacji podmiotu oraz dane osób wchodzących w skład organu uprawnionego wraz ze sposobem reprezentacji lub wspólników uprawnionych do reprezentacji Wykonawcy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gon, NIP</w:t>
            </w:r>
          </w:p>
          <w:p>
            <w:pPr>
              <w:pStyle w:val="Zwykyteks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w przypadku oferty wspólnej należy podać regon każdego z Wykonawców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Calibri Light" w:hAnsi="Calibri Light"/>
                <w:b/>
                <w:i/>
                <w:sz w:val="16"/>
                <w:szCs w:val="16"/>
              </w:rPr>
              <w:t>Mikroprzedsiębiorstwo:</w:t>
            </w:r>
            <w:r>
              <w:rPr>
                <w:rFonts w:cs="Arial" w:ascii="Calibri Light" w:hAnsi="Calibri Light"/>
                <w:i/>
                <w:sz w:val="16"/>
                <w:szCs w:val="16"/>
              </w:rPr>
              <w:t xml:space="preserve"> przedsiębiorstwo, które zatrudnia mniej niż 10 osób i którego roczny obrót lub roczna suma bilansowa nie przekracza 2 milionów EUR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Calibri Light" w:hAnsi="Calibri Light"/>
                <w:b/>
                <w:i/>
                <w:sz w:val="16"/>
                <w:szCs w:val="16"/>
              </w:rPr>
              <w:t>Małe przedsiębiorstwo:</w:t>
            </w:r>
            <w:r>
              <w:rPr>
                <w:rFonts w:cs="Arial" w:ascii="Calibri Light" w:hAnsi="Calibri Light"/>
                <w:i/>
                <w:sz w:val="16"/>
                <w:szCs w:val="16"/>
              </w:rPr>
              <w:t xml:space="preserve"> przedsiębiorstwo, które zatrudnia mniej niż 50 osób i którego roczny obrót lub roczna suma bilansowa nie przekracza 10 milionów EUR.</w:t>
            </w:r>
          </w:p>
          <w:p>
            <w:pPr>
              <w:pStyle w:val="Zwykytek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Calibri Light" w:hAnsi="Calibri Light"/>
                <w:b/>
                <w:i/>
                <w:sz w:val="16"/>
                <w:szCs w:val="16"/>
              </w:rPr>
              <w:t>Średnie przedsiębiorstwa:</w:t>
            </w:r>
            <w:r>
              <w:rPr>
                <w:rFonts w:cs="Arial" w:ascii="Calibri Light" w:hAnsi="Calibri Light"/>
                <w:i/>
                <w:sz w:val="16"/>
                <w:szCs w:val="16"/>
              </w:rPr>
              <w:t xml:space="preserve"> przedsiębiorstwa, które nie są mikroprzedsiębiorstwami ani małymi przedsiębiorstwami i które zatrudniają mniej niż 250 osób i których roczny obrót nie przekracza 50 milionów EUR lub roczna suma bilansowa nie przekracza 43 milionów EUR</w:t>
            </w:r>
            <w:r>
              <w:rPr>
                <w:rFonts w:cs="Arial" w:ascii="Calibri Light" w:hAnsi="Calibri Light"/>
                <w:i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720" w:hanging="0"/>
              <w:rPr>
                <w:rFonts w:ascii="Calibri Light" w:hAnsi="Calibri Light" w:cs="Calibri Light"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sz w:val="16"/>
                <w:szCs w:val="16"/>
              </w:rPr>
              <w:t>Wykonawca jest</w:t>
            </w:r>
          </w:p>
          <w:p>
            <w:pPr>
              <w:pStyle w:val="Zwykytekst"/>
              <w:numPr>
                <w:ilvl w:val="0"/>
                <w:numId w:val="3"/>
              </w:numPr>
              <w:rPr>
                <w:rFonts w:ascii="Calibri Light" w:hAnsi="Calibri Light" w:cs="Calibri Light"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sz w:val="16"/>
                <w:szCs w:val="16"/>
              </w:rPr>
              <w:t>mikroprzedsiębiorcą*</w:t>
            </w:r>
          </w:p>
          <w:p>
            <w:pPr>
              <w:pStyle w:val="Zwykytekst"/>
              <w:numPr>
                <w:ilvl w:val="0"/>
                <w:numId w:val="3"/>
              </w:numPr>
              <w:rPr>
                <w:rFonts w:ascii="Calibri Light" w:hAnsi="Calibri Light" w:cs="Calibri Light"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sz w:val="16"/>
                <w:szCs w:val="16"/>
              </w:rPr>
              <w:t>małym przedsiębiorcą*</w:t>
            </w:r>
          </w:p>
          <w:p>
            <w:pPr>
              <w:pStyle w:val="Zwykytekst"/>
              <w:numPr>
                <w:ilvl w:val="0"/>
                <w:numId w:val="3"/>
              </w:numPr>
              <w:rPr>
                <w:rFonts w:ascii="Calibri Light" w:hAnsi="Calibri Light" w:cs="Calibri Light"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sz w:val="16"/>
                <w:szCs w:val="16"/>
              </w:rPr>
              <w:t>średnim przedsiębiorcą*</w:t>
            </w:r>
          </w:p>
          <w:p>
            <w:pPr>
              <w:pStyle w:val="Zwykytekst"/>
              <w:numPr>
                <w:ilvl w:val="0"/>
                <w:numId w:val="3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 Light" w:ascii="Calibri Light" w:hAnsi="Calibri Light"/>
                <w:bCs/>
                <w:i/>
                <w:sz w:val="16"/>
                <w:szCs w:val="16"/>
                <w:u w:val="single"/>
              </w:rPr>
              <w:t>W przypadku Wykonawców wspólnie ubiegających się zamówienie należy uwzględnić kategorię przedsiębiorstwa lidera konsorcjum</w:t>
            </w:r>
          </w:p>
        </w:tc>
      </w:tr>
    </w:tbl>
    <w:p>
      <w:pPr>
        <w:pStyle w:val="Zwykytekst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* - należy zaznaczyć właściwą informację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uprawniona do kontaktów z Zamawiającym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8109"/>
      </w:tblGrid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wykytekst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wykytekst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telefonu/ nr faksu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e-mail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wykytekst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Zwykytekst"/>
        <w:spacing w:lineRule="auto" w:line="36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lineRule="auto" w:line="36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numPr>
          <w:ilvl w:val="0"/>
          <w:numId w:val="2"/>
        </w:numPr>
        <w:tabs>
          <w:tab w:val="clear" w:pos="708"/>
        </w:tabs>
        <w:spacing w:lineRule="auto" w:line="276"/>
        <w:ind w:left="567" w:hanging="425"/>
        <w:jc w:val="both"/>
        <w:rPr>
          <w:rFonts w:ascii="Times New Roman" w:hAnsi="Times New Roman" w:cs="Times New Roman"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Kryterium CENA</w:t>
      </w:r>
    </w:p>
    <w:p>
      <w:pPr>
        <w:pStyle w:val="Normal"/>
        <w:tabs>
          <w:tab w:val="clear" w:pos="708"/>
          <w:tab w:val="center" w:pos="4536" w:leader="none"/>
          <w:tab w:val="left" w:pos="6945" w:leader="none"/>
        </w:tabs>
        <w:spacing w:lineRule="auto" w:line="360" w:before="40" w:after="0"/>
        <w:jc w:val="center"/>
        <w:rPr/>
      </w:pPr>
      <w:r>
        <w:rPr/>
        <w:t xml:space="preserve">Niniejszym oferuję/oferujemy przyjęcie do wykonania przedmiotu zamówienia, określonego szczegółowo w SWZ, na </w:t>
      </w:r>
      <w:r>
        <w:rPr>
          <w:rFonts w:cs="Arial" w:ascii="Arial" w:hAnsi="Arial"/>
          <w:b/>
          <w:bCs/>
          <w:sz w:val="20"/>
          <w:szCs w:val="20"/>
          <w:lang w:bidi="pl-PL"/>
        </w:rPr>
        <w:t>Wyposażenie budynku gminnego przedszkola publicznego w Pogórzu, gm. Kosakowo – Umeblowanie i pomoce dydaktyczne</w:t>
      </w:r>
    </w:p>
    <w:p>
      <w:pPr>
        <w:pStyle w:val="Normal"/>
        <w:tabs>
          <w:tab w:val="clear" w:pos="708"/>
          <w:tab w:val="center" w:pos="4536" w:leader="none"/>
          <w:tab w:val="left" w:pos="6945" w:leader="none"/>
        </w:tabs>
        <w:spacing w:lineRule="auto" w:line="360" w:before="40" w:after="0"/>
        <w:jc w:val="center"/>
        <w:rPr>
          <w:rFonts w:ascii="Arial" w:hAnsi="Arial" w:cs="Arial"/>
          <w:b/>
          <w:b/>
          <w:bCs/>
          <w:sz w:val="20"/>
          <w:szCs w:val="20"/>
          <w:lang w:bidi="pl-PL"/>
        </w:rPr>
      </w:pPr>
      <w:r>
        <w:rPr>
          <w:rFonts w:cs="Arial" w:ascii="Arial" w:hAnsi="Arial"/>
          <w:b/>
          <w:bCs/>
          <w:sz w:val="20"/>
          <w:szCs w:val="20"/>
          <w:lang w:bidi="pl-PL"/>
        </w:rPr>
      </w:r>
    </w:p>
    <w:p>
      <w:pPr>
        <w:pStyle w:val="Zwykytekst"/>
        <w:spacing w:lineRule="auto" w:line="276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za cenę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Zwykytekst"/>
        <w:tabs>
          <w:tab w:val="clear" w:pos="708"/>
          <w:tab w:val="left" w:pos="142" w:leader="none"/>
        </w:tabs>
        <w:spacing w:lineRule="auto" w:line="276"/>
        <w:ind w:left="284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Zwykytekst"/>
        <w:spacing w:lineRule="auto" w:line="276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etto:...............................PLN(słownie ............................................................................ )</w:t>
      </w:r>
    </w:p>
    <w:p>
      <w:pPr>
        <w:pStyle w:val="Zwykytekst"/>
        <w:spacing w:lineRule="auto" w:line="276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brutto:.............................PLN(słownie ............................................................................ ), </w:t>
      </w:r>
    </w:p>
    <w:p>
      <w:pPr>
        <w:pStyle w:val="Zwykytekst"/>
        <w:spacing w:lineRule="auto" w:line="276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awierająca podatek od towarów i usług VAT w wysokości .................... PLN (słownie: ................................................................... )</w:t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ena została ustalona na podstawie poniższej tabeli:</w:t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060" w:type="dxa"/>
        <w:jc w:val="left"/>
        <w:tblInd w:w="-5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2069"/>
        <w:gridCol w:w="960"/>
        <w:gridCol w:w="3857"/>
        <w:gridCol w:w="1432"/>
        <w:gridCol w:w="1121"/>
      </w:tblGrid>
      <w:tr>
        <w:trPr>
          <w:trHeight w:val="47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Lp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Przedmiot zamówieni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Ilość</w:t>
            </w:r>
          </w:p>
        </w:tc>
        <w:tc>
          <w:tcPr>
            <w:tcW w:w="3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Przeznaczenie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Cena jednostkowa* (brutto)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Razem*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(brutto)</w:t>
            </w:r>
          </w:p>
        </w:tc>
      </w:tr>
      <w:tr>
        <w:trPr>
          <w:trHeight w:val="2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BLICA TEKSTYLNA 100x150 NIEBIESK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</w:t>
            </w:r>
          </w:p>
        </w:tc>
        <w:tc>
          <w:tcPr>
            <w:tcW w:w="3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2 szt. pom. 1.1 (wiatrołap)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4 szt. pom. 1.2 (korytarz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 szt. pom. 2.1 (korytarz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2 szt. pom. 2.19 (pokój nauczycielski) 2 szt. pom. 1.4 (szatnia dzieci - kondygnacja II)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szt. pom. 1.6 (szatnia dla dzieci - kondygnacja I)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1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BLICA KORKOWA „CHMURKA” - mał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11 szt. pom. 1.2 (korytarz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13 szt. pom. 2.1 (korytarz)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036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BLICA KORKOWA „CHMURKA” - duż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11 szt. pom. 1.2 (korytarz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13 szt. pom. 2.1 (korytarz)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36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AFKA SZATNIOWA 3-OSOBOWA 75,9 x 47 x 130 c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 szt. pom. 1.4 (szatnia dzieci - kondygnacja II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 szt - pom. 1.6 (szatnia dzieci - kondygnacja I)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11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EDZISKO PÓŁOKRĄGŁE Z MATERACEM 45,4 x 90,8 x 32 c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szt. pom. 1.4 (szatnia dla dzieci - kondygnacja II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szt. - pom. 1.2 (szatnia dla dzieci - kondygnacja I)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AŁ NA ŚRODKI CZYSTOŚCI 60 x 39 x 180 c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szt. pom. 1.8 (pom. porządkowe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szt. pom. 2.30 (pom. porządkowe)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15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AŁ MAGAZYNOWY WYSOKI 197 x 101 x 40 cm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3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 szt. pom. 1.11 (magazyn)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 szt. pom. 1.17 (magazyn)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 szt. pom. 1.29 (archiwum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szt. pom. 1.30 (magazyn zewnętrzny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1 szt. pom. 1.44 (magazyn)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 szt. pom. 2.2 (magazyn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 szt. pom. 2.4 (magazyn)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 szt. pom. 2.27 (magazyn)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AŁ MAGAZYNOWY NISKI 160 x 101 x 40 c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szt. pom. 1.11 (magazyn)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20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AFKA NISKA 78 x 42 x 90 c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85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szt. - pom. 1.12 (pokój karmienia i przewijania)</w:t>
            </w:r>
          </w:p>
        </w:tc>
        <w:tc>
          <w:tcPr>
            <w:tcW w:w="14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2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0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AFKA NISKA 78 x 42 x 90 c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3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 szt. kolor dodatkowy żółty pom. 1.18 (sala dziecięca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szt. kolor dodatkowy pomarańczowy pom. 1.21 (sala dziecięca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szt. kolor dodatkowy czerwony pom. 1.22 (sala dziecięca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szt. kolor dodatkowy różowy pom. 1.25 (sala dziecięca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szt. kolor dodatkowy fioletowy pom. 2.6 (sala dziecięca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szt. kolor dodatkowy ciemnoniebieski pom. 2.9 (sala dziecięca  + 1 szt. kolor dodatkowy niebieski pom. 2.11 (sala dziecięca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szt. kolor dodatkowy jasnoniebieski pom. 2.14 (sala dziecięca)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0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AFKA NISKA 78 x 42 x 90 cm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8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szt. pom. 2.5 (sala warsztatowa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 szt. pom. 2.10 (sala warsztatowa) </w:t>
            </w:r>
          </w:p>
        </w:tc>
        <w:tc>
          <w:tcPr>
            <w:tcW w:w="14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ÓŁKA NA KSIĄŻKI 18 x 110 x 55 c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 szt. pom. 1.12 (pokój karmienia i przewijania) 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ÓŁKA NA KSIĄŻKI 18 x 110 x 80 cm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szt. pom. 1.18 (sala dziecięca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szt. pom. 1.21 (sala dziecięca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 szt. pom. 1.22 (sala dziecięca)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szt. pom. 1.25 (sala dziecięca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szt. pom. 2.6 (sala dziecięca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szt. pom. 2.9 (sala dziecięca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 szt. pom. 2.11 (sala dziecięca)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szt. pom. 2.14 (sala dziecięca)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ZEWIJA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szt. pom. 1.12 (pokój karmienia i przewijania)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IESZAK SZATNIOWY 120 x 55 x 170 c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szt. pom. 1.13 (szatnia przy sali wielofunkcyjnej)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ZETKA 190 x 70 x 72 c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szt. pom. 1.15 (pielęgniarka/pielęgniarz)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OŁEK REHABILITACYJNY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szt. pom. 1.15 (pielęgniarka/pielęgniarz)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RAWAN PIELĘGNIARSKI 170 x 100 cm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szt. pom. 1.15 (pielęgniarka/pielęgniarz)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URKO MEDYCZNE 120 x 70 x 75 cm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szt. pom. 1.15 (pielęgniarka/pielęgniarz)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8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ZESŁO BIUROWE NA KÓŁKACH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szt. pom. 1.18 (sala dziecięca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szt. pom. 1.21 (sala dziecięca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 szt. pom. 1.15 (pielęgniarka/pielęgniarz)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szt. pom. 1.22 (sala dziecięca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szt. pom. 1.25 (sala dziecięca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 szt. pom. 1.26 (biuro)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szt. pom. 1.27 (biuro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 szt. pom. 1.28 (biuro)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szt. pom. 2.5 (sala warsztatowa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 szt. pom. 2.6 (sala dziecięca)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szt. pom. 2.9 (sala dziecięca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szt. - pom. 2.10 (sala warsztatowa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 szt. pom. 2.11 (sala dziecięca)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 szt. pom. 2.14 (sala dziecięca)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szt. pom. 2.15 (gabinet terapeutyczny) 1 szt. pom. 2.16 (gabinet terapeutyczny)  1 szt. pom. 2.17 (gabinet terapeutyczny)  2 szt. pom. 2.19 (pokój nauczycielski)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AFA MEDYCZNA 80x44x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szt. pom. 1.15 (pielęgniarka/pielęgniarz)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CENA MOBILNA 40/60 x 488 x 244 c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szt. pom. 1.16 (sala wielofunkcyjna)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ABINKA GIMNASTYCZNA 60 x 200 c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 szt. pom. 1.16 (sala wielofunkcyjna)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ERAC GIMNASTYCZNY 150 x 100 x 10 cm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 szt. pom. 1.16 (sala wielofunkcyjna)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ATKI OCHRONNE NA OKNA (okno o wym. 100 x 280 cm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szt. pom. 1.16 (sala wielofunkcyjna)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ATKI OCHRONNE NA OKNA (okno o wym. 400 x 280 cm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szt. pom. 1.16 (sala wielofunkcyjna)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ANINO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szt. pom. 1.16 (sala wielofunkcyjna)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ŁAWKA GIMNASTYCZNA 200 x 31 c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3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szt. pom. 1.16 (sala wielofunkcyjna)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ASTYCZNY RĘKAW DO ZABAW GRUPOWYCH wys. 150 c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 szt. pom. 1.16 (sala wielofunkcyjna)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RZYNIA GIMNASTYCZNA MAŁ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szt. pom. 1.16 (sala wielofunkcyjna)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ŚCIEŻKA SENSORYCZNA FAKTUROWA 6 * 45 x 35 c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szt. pom. 1.16 (sala wielofunkcyjna)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ÓZEK NA PIŁKI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szt. pom. 1.16 (sala wielofunkcyjna)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ŁKI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 szt. pom. 1.16 (sala wielofunkcyjna)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ESTAW DO UNIHOKEJ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szt. pom. 1.16 (sala wielofunkcyjna)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OJAK DO GRY W KOSZYKÓWKĘ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szt. pom. 1.16 (sala wielofunkcyjna)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AMK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szt. pom. 1.16 (sala wielofunkcyjna)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ZIOŁ TRAPEZOW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szt. pom. 1.16 (sala wielofunkcyjna)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ŁUKI NA STOJAKAC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 szt. pom. 1.16 (sala wielofunkcyjna)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ZESŁO SZTAPLOWAN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szt. pom. 1.16 (sala wielofunkcyjna)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238" w:hRule="atLeast"/>
        </w:trPr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ZABUDOWA ŚCIENNA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 szt. kolor dodatkowy żółty pom. 1.18 (sala dziecięca)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 szt. kolor dodatkowy pomarańczowy pom. 1.21 (sala dziecięca)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szt. kolor dodatkowy czerwony pom. 1.22 (sala dziecięca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szt. kolor dodatkowy różowy pom. 1.25 (sala dziecięca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 szt. kolor dodatkowy fioletowy pom. 2.6 (sala dziecięca)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szt. kolor dodatkowy ciemnoniebieski pom. 2.9 (sala dziecięca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 szt. kolor dodatkowy niebieski pom. 2.11 (sala dziecięca)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szt. kolor dodatkowy jasnoniebieski pom. 2.14 (sala dziecięca)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31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BLE „DOMKI”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3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 szt. kolor dodatkowy żółty pom. 1.18 (sala dziecięca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szt. kolor dodatkowy pomarańczowy pom. 1.21 (sala dziecięca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szt. kolor dodatkowy czerwony pom. 1.22 (sala dziecięca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szt. kolor dodatkowy różowy pom. 1.25 (sala dziecięca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szt. kolor dodatkowy fioletowy pom. 2.6 (sala dziecięca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szt. kolor dodatkowy ciemnoniebieski pom. 2.9 (sala dziecięca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szt. kolor dodatkowy niebieski pom. 2.11 (sala dziecięca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szt. kolor dodatkowy jasnoniebieski pom. 2.14 (sala dziecięca)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3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YWAN 4 x 5 m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3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 szt. pom. 1.18 (sala dziecięca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szt.  pom. 1.21 (sala dziecięca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 szt. pom. 1.22 (sala dziecięca)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szt. pom. 1.25 (sala dziecięca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szt. pom. 2.6 (sala dziecięca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szt. pom. 2.9 (sala dziecięca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 szt. pom. 2.11 (sala dziecięca)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szt. pom. 2.14 (sala dziecięca)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ZESEŁKO PRZEDSZKOLE rozmiar 1 (93-116cm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3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 szt. rozmiar 1 pom. 1.22 (sala dziecięca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 szt. rozmiar 1 pom. 1.25 (sala dziecięca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ZESEŁKO PRZEDSZKOLE rozmiar 2 (108-121 cm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</w:t>
            </w:r>
          </w:p>
        </w:tc>
        <w:tc>
          <w:tcPr>
            <w:tcW w:w="3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 szt. rozmiar 2 pom. 1.18 (sala dziecięca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 szt. rozmiar 2 pom. 1.21 (sala dziecięca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 szt. rozmiar 2 pom. 2.5 (sala warsztatowa)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ZESEŁKO PRZEDSZKOLE rozmiar 3 (119-142 cm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</w:t>
            </w:r>
          </w:p>
        </w:tc>
        <w:tc>
          <w:tcPr>
            <w:tcW w:w="3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 szt. rozmiar 3 pom. 2.6 (sala dziecięca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 szt. rozmiar 3 pom. 2.9 (sala dziecięca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 szt. rozmiar 3 pom. 2.10 (sala warsztatowa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 szt. rozmiar 3 pom. 2.11 (sala dziecięca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 szt. rozmiar 3 pom. 2.14 (sala dziecięca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szt. rozmiar 3 pom. 2.15 (gabinet terapeutyczny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szt. rozmiar 3 pom. 2.16 (gabinet terapeutyczny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szt. rozmiar 3 pom. 2.17 (gabinet terapeutyczny)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1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OLIK DLA DZIECI 120x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3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szt. pom. 1.18 (sala dziecięca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szt. pom. 1.21 (sala dziecięca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 szt. pom. 1.22 (sala dziecięca)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szt. pom. 1.25 (sala dziecięca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 szt. pom. 2.6 (sala dziecięca)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 szt. pom. 2.9 (sala dziecięca) 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 szt. pom. 2.11 (sala dziecięca)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szt. pom. 2.14 (sala dziecięca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szt. pom. 2.15 (gabinet terapeutyczny) 1 szt. pom. 2.16 (gabinet terapeutyczny) 1 szt. pom. 2.17 (gabinet terapeutyczny)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OLIK DLA DZIECI SZEŚCIOKĄTNY  O BOKU 7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szt. - pom. 2.5 (sala warsztatowa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szt. - pom. 2.10 (sala warsztatowa)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URKO OPIEKUNA 100 x 75 x 60 cm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szt. pom. 1.18 (sala dziecięca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szt. pom. 1.21 (sala dziecięca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szt. pom. 1.22 (sala dziecięca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szt. pom. 1.25 (sala dziecięca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 szt. pom. 2.5 (sala warsztatowa)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szt. pom. 2.6 (sala dziecięca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 szt. pom. 2.9 (sala dziecięca)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szt. - pom. 2.10 (sala warsztatowa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 szt. pom. 2.11 (sala dziecięca)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szt. pom. 2.14 (sala dziecięca)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ŁÓŻECZKO DZIECIĘCE 132,5 x 59 x 12 c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 szt. pom. 1.22 (sala dziecięca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5 szt. pom. 1.25 (sala dziecięca)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ÓZEK DO ŁÓŻECZE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szt. pom. 1.22 (sala dziecięca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 szt. pom. 1.25 (sala dziecięca)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85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NTENER POD BIURKO 43 x 58 x 60 c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szt. pom. 1.26 (biuro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szt. pom. 1.27 (biuro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szt. pom. 1.28 (biuro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szt. pom. 2.15 (gabinet terapeutyczny)  1 szt. pom. 2.16 (gabinet terapeutyczny) 1 szt. pom. 2.17 (gabinet terapeutyczny) 2 szt. pom. 2.19 (pokój nauczycielski)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81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URKO GABINETOWE 150 x 75 cm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 szt. pom. 1.26 (biuro)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szt. pom. 1.27 (biuro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szt. pom. 1.28 (biuro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szt. pom. 2.15 (gabinet terapeutyczny)  1 szt. pom. 2.16 (gabinet terapeutyczny)  1 szt. pom. 2.17 (gabinet terapeutyczny) 2 szt. pom. 2.19 (pokój nauczycielski)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89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AFA AKTOWA NISKA 80 x 35,5 x 120 c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 szt. pom. 1.26 (biuro)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szt. pom. 1.27 (biuro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 szt. pom. 1.28 (biuro)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szt. pom. 2.15 (gabinet terapeutyczny) 2 szt. pom. 2.16 (gabinet terapeutyczny) 2 szt. pom. 2.17 (gabinet terapeutyczny) 4 szt. pom. 2.19 (pokój nauczycielski)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84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AFA AKTOWA WYSOKA 80 x 35,5 x 189 cm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 szt. pom. 1.26 (biuro)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 szt. pom. 1.27 (biuro)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 szt. pom. 1.28 (biuro)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szt. pom. 2.15 (gabinet terapeutyczny) 1 szt. pom. 2.16 (gabinet terapeutyczny) 1 szt. pom. 2.17 (gabinet terapeutyczny) 4 szt. pom. 2.19 (pokój nauczycielski)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80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IESZAK ŚCIENNY BIUROWY 150 x 45 c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szt. pom. 1.26 (biuro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szt. pom. 1.27 (biuro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 szt. pom. 1.28 (biuro)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 szt. pom. 2.15 (gabinet terapeutyczny)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 szt. pom. 2.16 (gabinet terapeutyczny)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szt. pom. 2.17 (gabinet terapeutyczny)  2 szt. pom. 2.19 (pokój nauczycielski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TEL NA OBROTOWEJ KONSTRUKCJI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szt. - pom. 1.26 (biuro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szt. pom. 1.28 (biuro)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OLIK KAWOWY fi 45 c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szt. pom. 1.26 (biuro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szt. pom. 1.28 (biuro)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94" w:hRule="atLeast"/>
        </w:trPr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RZESŁO BIUROWE BEZ KÓŁEK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szt. pom. 1.26 (biuro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szt. pom. 1.28 (biuro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szt. pom. 2.15 (gabinet terapeutyczny) 1 szt. pom. 2.16 (gabinet terapeutyczny) 1 szt. pom. 2.17 (gabinet terapeutyczny) 10 szt. pom. 2.19 (pokój nauczycielski)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ZABUDOWA ANEKSU KUCHENNEGO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szt. pom. 1.30 (magazyn zewnętrzny)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ÓŁ WARSZTATOW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szt. pom. 1.30 (magazyn zewnętrzny)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OŁEK WARSZTATOW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szt. pom. 1.30 (magazyn zewnętrzny)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05" w:hRule="atLeast"/>
        </w:trPr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DÓWKA DO ZABUDOWY 81,5 x 56 x 55 c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szt. pom. 1.30 (magazyn zewnętrzny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szt. pom. 1.43 (aneks kuchenny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szt. pom. 2.19 (pokój nauczycielski)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JEMNIK DO BEMARA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szt. pom. 1.34 (kuchnia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szt. pom. 1.37 (pom. mycia wózków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szt. pom. 2.25 (pom. mycia wózków)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ZABUDOWA ANEKSU KUCHENNEGO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szt. pom. 1.43 (aneks kuchenny)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OŁEK BAROWY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szt. pom. 1.43 (aneks kuchenny)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ANKI KSZTAŁTK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szt. pom. 2.5 (sala warsztatowa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 szt. pom. 2.10 (sala warsztatowa)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ERAC ZWIJANY 150 x 450 c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szt. pom. 2.5 (sala warsztatowa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 szt. pom. 2.10 (sala warsztatowa)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STRO LOGOPEDYCZNE 120 x 80 c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 szt. pom. 2.15 (gabinet terapeutyczny)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 szt. pom. 2.16 (gabinet terapeutyczny)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szt. pom. 2.17 (gabinet terapeutyczny)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AFA UBRANIOWA 2-OSOBOWA 60 x 49 x 175 c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 szt. pom. 2.18 (szatnia i pom. socjalne pracowników z węzłem sanit.)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ÓŁ KONFERENCYJNY 264 x 138 x 74 cm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szt. pom. 2.19 (pokój nauczycielski)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ZABUDOWA ANEKSU KUCHENNEGO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szt. pom. 2.19 (pokój nauczycielski)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TEL 2-OSOBOWY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szt. pom. 2.19 (pokój nauczycielski)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TEL 1-OSOBOWY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szt. pom. 2.19 (pokój nauczycielski)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OLIK KAWOWY fi 55 c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szt. pom. 2.19 (pokój nauczycielski)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AŁ NA BIELIZNĘ 60 x 39 x 180 c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szt. pom. 2.20 (pralnia)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ÓZEK DO SPRZĄTANI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szt. magazyn 1.36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szt. magazyn 1.44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szt. magazyn 2.24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szt. magazyn 2.4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ma razem brutto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Zwykytekst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* suma razem powinna być taka sama jak cena ofertowa brutto </w:t>
      </w:r>
    </w:p>
    <w:p>
      <w:pPr>
        <w:pStyle w:val="Zwykytekst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-6804" w:leader="none"/>
        </w:tabs>
        <w:spacing w:lineRule="auto" w:line="276"/>
        <w:ind w:left="426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Kryterium GWARANCJA</w:t>
      </w:r>
      <w:r>
        <w:rPr>
          <w:rFonts w:cs="Times New Roman" w:ascii="Times New Roman" w:hAnsi="Times New Roman"/>
          <w:b/>
          <w:sz w:val="24"/>
          <w:szCs w:val="24"/>
        </w:rPr>
        <w:t xml:space="preserve">.  </w:t>
      </w:r>
    </w:p>
    <w:p>
      <w:pPr>
        <w:pStyle w:val="Normal"/>
        <w:spacing w:before="120" w:after="120"/>
        <w:ind w:left="3007" w:right="1" w:firstLine="533"/>
        <w:rPr>
          <w:b/>
          <w:b/>
        </w:rPr>
      </w:pPr>
      <w:r>
        <w:rPr>
          <w:b/>
        </w:rPr>
        <w:t xml:space="preserve">Udzielam gwarancji na  …………………miesięcy* </w:t>
      </w:r>
    </w:p>
    <w:p>
      <w:pPr>
        <w:pStyle w:val="Normal"/>
        <w:spacing w:before="120" w:after="120"/>
        <w:ind w:left="175" w:right="1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56" w:before="0" w:after="160"/>
        <w:ind w:left="709" w:hanging="0"/>
        <w:rPr/>
      </w:pPr>
      <w:r>
        <w:rPr/>
        <w:t>Punkty w powyższym kryterium zostaną przyznane w następujący sposób:</w:t>
      </w:r>
    </w:p>
    <w:tbl>
      <w:tblPr>
        <w:tblW w:w="6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001"/>
        <w:gridCol w:w="2693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 Light" w:hAnsi="Calibri Light" w:eastAsia="Calibri" w:cs="Calibri Light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 Light" w:hAnsi="Calibri Light" w:eastAsia="Calibri" w:cs="Calibri Light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  <w:lang w:eastAsia="en-US"/>
              </w:rPr>
              <w:t>Oferowany okres gwarancj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 Light" w:hAnsi="Calibri Light" w:eastAsia="Calibri" w:cs="Calibri Light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  <w:lang w:eastAsia="en-US"/>
              </w:rPr>
              <w:t>Liczba przyznanych punktów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 Light" w:hAnsi="Calibri Light" w:eastAsia="Calibri" w:cs="Calibri Light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 w:cs="Calibri Light" w:ascii="Calibri Light" w:hAnsi="Calibri Light"/>
                <w:sz w:val="22"/>
                <w:szCs w:val="22"/>
                <w:lang w:eastAsia="en-US"/>
              </w:rPr>
              <w:t>Od 36 do 47 miesię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 Light" w:hAnsi="Calibri Light" w:eastAsia="Calibri" w:cs="Calibri Light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 Light" w:hAnsi="Calibri Light" w:eastAsia="Calibri" w:cs="Calibri Light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 w:cs="Calibri Light" w:ascii="Calibri Light" w:hAnsi="Calibri Light"/>
                <w:sz w:val="22"/>
                <w:szCs w:val="22"/>
                <w:lang w:eastAsia="en-US"/>
              </w:rPr>
              <w:t>Od 47 do 59 miesię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 Light" w:hAnsi="Calibri Light" w:eastAsia="Calibri" w:cs="Calibri Light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 Light" w:hAnsi="Calibri Light" w:eastAsia="Calibri" w:cs="Calibri Light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 w:cs="Calibri Light" w:ascii="Calibri Light" w:hAnsi="Calibri Light"/>
                <w:sz w:val="22"/>
                <w:szCs w:val="22"/>
                <w:lang w:eastAsia="en-US"/>
              </w:rPr>
              <w:t>60 miesięcy i więce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 Light" w:hAnsi="Calibri Light" w:eastAsia="Calibri" w:cs="Calibri Light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  <w:lang w:eastAsia="en-US"/>
              </w:rPr>
              <w:t>40</w:t>
            </w:r>
          </w:p>
        </w:tc>
      </w:tr>
    </w:tbl>
    <w:p>
      <w:pPr>
        <w:pStyle w:val="Zwykytekst"/>
        <w:spacing w:lineRule="auto" w:line="276"/>
        <w:ind w:left="426" w:hanging="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spacing w:lineRule="auto" w:line="276"/>
        <w:ind w:left="426" w:hanging="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rak zaznaczenia okresu na jaki udzielona zostanie gwarancja skutkował będzie uznaniem przez Zamawiającego, że gwarancja zostanie udzielona na okres minimalny tj. 36 miesięcy. </w:t>
      </w:r>
    </w:p>
    <w:p>
      <w:pPr>
        <w:pStyle w:val="Zwykytekst"/>
        <w:numPr>
          <w:ilvl w:val="0"/>
          <w:numId w:val="2"/>
        </w:numPr>
        <w:tabs>
          <w:tab w:val="clear" w:pos="708"/>
        </w:tabs>
        <w:spacing w:lineRule="auto" w:line="276"/>
        <w:ind w:left="425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/Oświadczamy, że uważamy się za związanych niniejszą ofertą </w:t>
      </w:r>
      <w:r>
        <w:rPr>
          <w:rFonts w:cs="Times New Roman" w:ascii="Times New Roman" w:hAnsi="Times New Roman"/>
          <w:b/>
          <w:sz w:val="24"/>
          <w:szCs w:val="24"/>
        </w:rPr>
        <w:t>przez okres 30 dni</w:t>
      </w:r>
      <w:r>
        <w:rPr>
          <w:rFonts w:cs="Times New Roman" w:ascii="Times New Roman" w:hAnsi="Times New Roman"/>
          <w:sz w:val="24"/>
          <w:szCs w:val="24"/>
        </w:rPr>
        <w:t>, liczony od terminu składania ofert wskazanego w SWZ.</w:t>
      </w:r>
    </w:p>
    <w:p>
      <w:pPr>
        <w:pStyle w:val="Zwykytekst"/>
        <w:numPr>
          <w:ilvl w:val="0"/>
          <w:numId w:val="2"/>
        </w:numPr>
        <w:tabs>
          <w:tab w:val="clear" w:pos="708"/>
        </w:tabs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/Oświadczamy, że zapoznaliśmy się z SWZ i nie wnosimy do niej zastrzeżeń oraz uzyskaliśmy konieczne informacje do przygotowania Oferty.</w:t>
      </w:r>
    </w:p>
    <w:p>
      <w:pPr>
        <w:pStyle w:val="Zwykytekst"/>
        <w:numPr>
          <w:ilvl w:val="0"/>
          <w:numId w:val="2"/>
        </w:numPr>
        <w:tabs>
          <w:tab w:val="clear" w:pos="708"/>
        </w:tabs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/Oświadczamy, że Wzór Umowy stanowiący Załącznik nr 7 do SWZ został przez nas zaakceptowany i zobowiązujemy się – w przypadku wyboru naszej oferty, do zawarcia Umowy w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  <w:tab w:val="left" w:pos="426" w:leader="none"/>
        </w:tabs>
        <w:spacing w:lineRule="auto" w:line="276"/>
        <w:ind w:left="426" w:right="-108" w:hanging="426"/>
        <w:jc w:val="both"/>
        <w:rPr/>
      </w:pPr>
      <w:r>
        <w:rPr/>
        <w:t>Oświadczam/Oświadczamy, że zamierzamy powierzyć podwykonawcom następujące części przedmiotowego zamówienia: …………………………………………………………………*</w:t>
      </w:r>
    </w:p>
    <w:p>
      <w:pPr>
        <w:pStyle w:val="Normal"/>
        <w:tabs>
          <w:tab w:val="clear" w:pos="708"/>
          <w:tab w:val="left" w:pos="-567" w:leader="none"/>
          <w:tab w:val="left" w:pos="426" w:leader="none"/>
        </w:tabs>
        <w:spacing w:lineRule="auto" w:line="276"/>
        <w:ind w:left="426" w:hanging="0"/>
        <w:jc w:val="both"/>
        <w:rPr/>
      </w:pPr>
      <w:r>
        <w:rPr/>
        <w:t xml:space="preserve">Firmy ww. podwykonawców: </w:t>
      </w:r>
    </w:p>
    <w:p>
      <w:pPr>
        <w:pStyle w:val="Normal"/>
        <w:tabs>
          <w:tab w:val="clear" w:pos="708"/>
          <w:tab w:val="left" w:pos="-567" w:leader="none"/>
        </w:tabs>
        <w:spacing w:lineRule="auto" w:line="276"/>
        <w:ind w:left="426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*</w:t>
      </w:r>
    </w:p>
    <w:p>
      <w:pPr>
        <w:pStyle w:val="Normal"/>
        <w:tabs>
          <w:tab w:val="clear" w:pos="708"/>
          <w:tab w:val="left" w:pos="-567" w:leader="none"/>
        </w:tabs>
        <w:spacing w:lineRule="auto" w:line="276"/>
        <w:ind w:left="426" w:hanging="0"/>
        <w:jc w:val="both"/>
        <w:rPr/>
      </w:pPr>
      <w:r>
        <w:rPr/>
        <w:t>*- niepotrzebne skreślić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18 ust. 3 ustawy z dnia 11 września 2019 r. Prawo zamówień publicznych (t. j. </w:t>
      </w:r>
      <w:r>
        <w:rPr>
          <w:rFonts w:cs="Times New Roman" w:ascii="Times New Roman" w:hAnsi="Times New Roman"/>
          <w:bCs/>
          <w:sz w:val="24"/>
          <w:szCs w:val="24"/>
        </w:rPr>
        <w:t>Dz. U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3 r., poz. 1605 z zm.), żadne z informacji zawartych w ofercie nie stanowią tajemnicy przedsiębiorstwa w rozumieniu przepisów o zwalczaniu nieuczciwej konkurencji* / wskazane poniżej informacje zawarte w ofercie stanowią tajemnicę przedsiębiorstwa i nie mogą być ogólnie udostępnione:*</w:t>
      </w:r>
    </w:p>
    <w:p>
      <w:pPr>
        <w:pStyle w:val="Akapitzlist"/>
        <w:spacing w:before="0" w:after="0"/>
        <w:ind w:left="720" w:hanging="294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 - Niepotrzebne skreślić\</w:t>
      </w:r>
    </w:p>
    <w:p>
      <w:pPr>
        <w:pStyle w:val="Akapitzlist"/>
        <w:spacing w:before="0" w:after="0"/>
        <w:ind w:left="720" w:hanging="294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686"/>
        <w:gridCol w:w="2126"/>
        <w:gridCol w:w="2126"/>
      </w:tblGrid>
      <w:tr>
        <w:trPr>
          <w:trHeight w:val="394" w:hRule="exac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znaczenie rodzaju (nazwy) informacji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trony w ofercie (wyrażone cyfrą)</w:t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d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o</w:t>
            </w:r>
          </w:p>
        </w:tc>
      </w:tr>
      <w:tr>
        <w:trPr>
          <w:trHeight w:val="41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2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6"/>
        <w:widowControl/>
        <w:spacing w:lineRule="exact" w:line="24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</w:t>
      </w:r>
    </w:p>
    <w:p>
      <w:pPr>
        <w:pStyle w:val="Style16"/>
        <w:widowControl/>
        <w:spacing w:lineRule="exact" w:line="240"/>
        <w:rPr/>
      </w:pPr>
      <w:r>
        <w:rPr>
          <w:rFonts w:cs="Times New Roman" w:ascii="Times New Roman" w:hAnsi="Times New Roman"/>
          <w:b/>
          <w:i/>
        </w:rPr>
        <w:t xml:space="preserve">  </w:t>
      </w:r>
      <w:r>
        <w:rPr>
          <w:rFonts w:cs="Times New Roman" w:ascii="Times New Roman" w:hAnsi="Times New Roman"/>
          <w:b/>
          <w:i/>
        </w:rPr>
        <w:t>Uwaga!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Style16"/>
        <w:widowControl/>
        <w:spacing w:lineRule="auto" w:line="276"/>
        <w:ind w:left="426" w:hanging="0"/>
        <w:jc w:val="both"/>
        <w:rPr>
          <w:rStyle w:val="FontStyle82"/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</w:rPr>
        <w:t xml:space="preserve">Zamawiający nie ujawni informacji zawartych w ww. dokumentach </w:t>
      </w:r>
      <w:r>
        <w:rPr>
          <w:rFonts w:cs="Times New Roman" w:ascii="Times New Roman" w:hAnsi="Times New Roman"/>
          <w:b/>
          <w:i/>
        </w:rPr>
        <w:t>jeżeli Wykonawca załączy uzasadnienie,</w:t>
      </w:r>
      <w:r>
        <w:rPr>
          <w:rFonts w:cs="Times New Roman" w:ascii="Times New Roman" w:hAnsi="Times New Roman"/>
          <w:i/>
        </w:rPr>
        <w:t xml:space="preserve"> w którym wykaże, że informacje te stanowią tajemnicę przedsiębiorstwa. </w:t>
      </w:r>
      <w:r>
        <w:rPr>
          <w:rStyle w:val="Txtnew"/>
          <w:rFonts w:cs="Times New Roman" w:ascii="Times New Roman" w:hAnsi="Times New Roman"/>
          <w:i/>
        </w:rPr>
        <w:t>Ww. dokumenty m</w:t>
      </w:r>
      <w:r>
        <w:rPr>
          <w:rStyle w:val="FontStyle82"/>
          <w:rFonts w:cs="Times New Roman" w:ascii="Times New Roman" w:hAnsi="Times New Roman"/>
          <w:i/>
          <w:sz w:val="24"/>
          <w:szCs w:val="24"/>
        </w:rPr>
        <w:t>uszą być oznaczone klauzulą „NIE UDOSTĘPNIAĆ-TAJEMNICA PRZEDSIĘBIORSTWA”. Należy umieścić takie dokumenty w oznaczymy pliku „uwaga, plik zawiera tajemnicę przedsiębiorstwa”</w:t>
      </w:r>
    </w:p>
    <w:p>
      <w:pPr>
        <w:pStyle w:val="Style16"/>
        <w:widowControl/>
        <w:spacing w:lineRule="exact" w:line="240"/>
        <w:ind w:left="426" w:hanging="0"/>
        <w:jc w:val="both"/>
        <w:rPr>
          <w:rStyle w:val="FontStyle82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20" w:hanging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raz z ofertą przedkładam/my:</w:t>
      </w:r>
    </w:p>
    <w:p>
      <w:pPr>
        <w:pStyle w:val="Zwykytekst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Zwykytekst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a oferta wraz z załącznikami zawiera ………… stron kolejno ponumerowanych i parafowanych przez Wykonawcę.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 groźbą odpowiedzialności karnej oświadczamy, że załączone do oferty dokumenty opisują stan faktyczny i prawny aktualny na dzień otwarcia ofert.</w:t>
      </w:r>
    </w:p>
    <w:p>
      <w:pPr>
        <w:pStyle w:val="Zwykytekst"/>
        <w:tabs>
          <w:tab w:val="clear" w:pos="708"/>
          <w:tab w:val="left" w:pos="0" w:leader="none"/>
          <w:tab w:val="left" w:pos="993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tabs>
          <w:tab w:val="clear" w:pos="708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76"/>
        <w:ind w:left="426" w:hanging="426"/>
        <w:rPr>
          <w:i/>
          <w:i/>
        </w:rPr>
      </w:pPr>
      <w:r>
        <w:rPr/>
        <w:t>..............................................</w:t>
        <w:tab/>
        <w:tab/>
        <w:tab/>
        <w:tab/>
        <w:t>................................................................</w:t>
      </w:r>
      <w:r>
        <w:rPr>
          <w:i/>
        </w:rPr>
        <w:t xml:space="preserve">    </w:t>
      </w:r>
    </w:p>
    <w:p>
      <w:pPr>
        <w:pStyle w:val="Normal"/>
        <w:spacing w:lineRule="auto" w:line="276"/>
        <w:ind w:left="426" w:hanging="426"/>
        <w:rPr/>
      </w:pPr>
      <w:r>
        <w:rPr>
          <w:i/>
        </w:rPr>
        <w:t xml:space="preserve">miejscowość i data </w:t>
        <w:tab/>
        <w:tab/>
        <w:tab/>
        <w:tab/>
        <w:t xml:space="preserve"> </w:t>
        <w:tab/>
        <w:t xml:space="preserve"> podpis  osoby/osób uprawnionej/-ych </w:t>
      </w:r>
    </w:p>
    <w:p>
      <w:pPr>
        <w:pStyle w:val="Normal"/>
        <w:spacing w:lineRule="auto" w:line="276"/>
        <w:ind w:left="4248" w:firstLine="708"/>
        <w:rPr/>
      </w:pPr>
      <w:r>
        <w:rPr>
          <w:i/>
        </w:rPr>
        <w:t xml:space="preserve">     </w:t>
      </w:r>
      <w:r>
        <w:rPr>
          <w:i/>
        </w:rPr>
        <w:t>do</w:t>
      </w:r>
      <w:r>
        <w:rPr/>
        <w:t xml:space="preserve"> </w:t>
      </w:r>
      <w:r>
        <w:rPr>
          <w:i/>
        </w:rPr>
        <w:t>reprezentowania Wykonawcy</w:t>
      </w:r>
    </w:p>
    <w:sectPr>
      <w:footerReference w:type="default" r:id="rId2"/>
      <w:type w:val="nextPage"/>
      <w:pgSz w:w="11906" w:h="16838"/>
      <w:pgMar w:left="993" w:right="991" w:gutter="0" w:header="0" w:top="426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9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9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2"/>
        <w:i w:val="false"/>
        <w:b w:val="false"/>
        <w:szCs w:val="22"/>
        <w:rFonts w:cs="Times New Roman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i w:val="false"/>
        <w:b w:val="false"/>
        <w:szCs w:val="28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2"/>
        <w:szCs w:val="22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0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DejaVu Sans"/>
    </w:rPr>
  </w:style>
  <w:style w:type="character" w:styleId="WW8Num2z0">
    <w:name w:val="WW8Num2z0"/>
    <w:qFormat/>
    <w:rPr>
      <w:rFonts w:cs="Times New Roman"/>
      <w:i w:val="false"/>
      <w:sz w:val="22"/>
      <w:szCs w:val="22"/>
    </w:rPr>
  </w:style>
  <w:style w:type="character" w:styleId="WW8Num3z0">
    <w:name w:val="WW8Num3z0"/>
    <w:qFormat/>
    <w:rPr>
      <w:rFonts w:eastAsia="Batang;바탕"/>
    </w:rPr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Batang;바탕"/>
      <w:sz w:val="20"/>
    </w:rPr>
  </w:style>
  <w:style w:type="character" w:styleId="WW8Num9z0">
    <w:name w:val="WW8Num9z0"/>
    <w:qFormat/>
    <w:rPr>
      <w:rFonts w:ascii="Palatino Linotype" w:hAnsi="Palatino Linotype" w:eastAsia="Batang;바탕" w:cs="Times New Roman"/>
      <w:sz w:val="21"/>
      <w:szCs w:val="21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 w:val="false"/>
      <w:i w:val="false"/>
      <w:sz w:val="24"/>
      <w:szCs w:val="24"/>
    </w:rPr>
  </w:style>
  <w:style w:type="character" w:styleId="WW8Num12z2">
    <w:name w:val="WW8Num12z2"/>
    <w:qFormat/>
    <w:rPr>
      <w:rFonts w:ascii="Arial" w:hAnsi="Arial" w:eastAsia="Times New Roman" w:cs="Arial"/>
    </w:rPr>
  </w:style>
  <w:style w:type="character" w:styleId="WW8Num12z3">
    <w:name w:val="WW8Num12z3"/>
    <w:qFormat/>
    <w:rPr>
      <w:rFonts w:cs="Times New Roman"/>
      <w:b w:val="false"/>
    </w:rPr>
  </w:style>
  <w:style w:type="character" w:styleId="WW8Num12z4">
    <w:name w:val="WW8Num12z4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i w:val="false"/>
      <w:sz w:val="22"/>
      <w:szCs w:val="22"/>
    </w:rPr>
  </w:style>
  <w:style w:type="character" w:styleId="WW8Num14z1">
    <w:name w:val="WW8Num14z1"/>
    <w:qFormat/>
    <w:rPr>
      <w:rFonts w:cs="Times New Roman"/>
    </w:rPr>
  </w:style>
  <w:style w:type="character" w:styleId="WW8Num14z3">
    <w:name w:val="WW8Num14z3"/>
    <w:qFormat/>
    <w:rPr>
      <w:b w:val="false"/>
    </w:rPr>
  </w:style>
  <w:style w:type="character" w:styleId="WW8Num14z4">
    <w:name w:val="WW8Num14z4"/>
    <w:qFormat/>
    <w:rPr/>
  </w:style>
  <w:style w:type="character" w:styleId="WW8Num16z0">
    <w:name w:val="WW8Num16z0"/>
    <w:qFormat/>
    <w:rPr>
      <w:rFonts w:ascii="Calibri Light" w:hAnsi="Calibri Light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6z2">
    <w:name w:val="WW8Num16z2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9z0">
    <w:name w:val="WW8Num19z0"/>
    <w:qFormat/>
    <w:rPr>
      <w:rFonts w:eastAsia="Batang;바탕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Times New Roman"/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i w:val="false"/>
      <w:sz w:val="22"/>
      <w:szCs w:val="22"/>
    </w:rPr>
  </w:style>
  <w:style w:type="character" w:styleId="WW8Num29z0">
    <w:name w:val="WW8Num29z0"/>
    <w:qFormat/>
    <w:rPr>
      <w:rFonts w:eastAsia="Batang;바탕"/>
    </w:rPr>
  </w:style>
  <w:style w:type="character" w:styleId="WW8Num30z0">
    <w:name w:val="WW8Num30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 Light" w:hAnsi="Calibri Light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b w:val="false"/>
      <w:i w:val="false"/>
      <w:sz w:val="4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  <w:sz w:val="22"/>
      <w:szCs w:val="22"/>
    </w:rPr>
  </w:style>
  <w:style w:type="character" w:styleId="WW8Num33z2">
    <w:name w:val="WW8Num33z2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  <w:i w:val="false"/>
      <w:sz w:val="22"/>
      <w:szCs w:val="20"/>
    </w:rPr>
  </w:style>
  <w:style w:type="character" w:styleId="WW8Num35z1">
    <w:name w:val="WW8Num3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9Znak">
    <w:name w:val="Nagłówek 9 Znak"/>
    <w:qFormat/>
    <w:rPr>
      <w:rFonts w:ascii="Cambria" w:hAnsi="Cambria" w:eastAsia="Times New Roman" w:cs="Times New Roman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7Znak">
    <w:name w:val="Nagłówek 7 Znak"/>
    <w:qFormat/>
    <w:rPr>
      <w:rFonts w:eastAsia="Times New Roman"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FontStyle78">
    <w:name w:val="Font Style78"/>
    <w:qFormat/>
    <w:rPr>
      <w:rFonts w:ascii="Arial" w:hAnsi="Arial" w:cs="Arial"/>
      <w:color w:val="000000"/>
      <w:sz w:val="18"/>
      <w:szCs w:val="18"/>
    </w:rPr>
  </w:style>
  <w:style w:type="character" w:styleId="FontStyle82">
    <w:name w:val="Font Style82"/>
    <w:qFormat/>
    <w:rPr>
      <w:rFonts w:ascii="Arial" w:hAnsi="Arial" w:cs="Arial"/>
      <w:color w:val="000000"/>
      <w:sz w:val="18"/>
      <w:szCs w:val="18"/>
    </w:rPr>
  </w:style>
  <w:style w:type="character" w:styleId="Txtnew">
    <w:name w:val="txt-new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agwek1">
    <w:name w:val="Nag?—wek 1"/>
    <w:basedOn w:val="Normal"/>
    <w:next w:val="Normal"/>
    <w:qFormat/>
    <w:pPr>
      <w:keepNext w:val="true"/>
    </w:pPr>
    <w:rPr>
      <w:rFonts w:ascii="Arial" w:hAnsi="Arial" w:cs="Arial"/>
      <w:b/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rFonts w:ascii="Arial" w:hAnsi="Arial" w:cs="Arial"/>
      <w:b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30"/>
    </w:pPr>
    <w:rPr>
      <w:rFonts w:ascii="Arial" w:hAnsi="Arial" w:cs="Arial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34"/>
      <w:ind w:hanging="293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1:52:00Z</dcterms:created>
  <dc:creator>marcins</dc:creator>
  <dc:description/>
  <cp:keywords/>
  <dc:language>en-US</dc:language>
  <cp:lastModifiedBy>Kamila Jędrasik</cp:lastModifiedBy>
  <cp:lastPrinted>2022-02-09T15:53:00Z</cp:lastPrinted>
  <dcterms:modified xsi:type="dcterms:W3CDTF">2024-05-08T06:30:00Z</dcterms:modified>
  <cp:revision>4</cp:revision>
  <dc:subject/>
  <dc:title/>
</cp:coreProperties>
</file>