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ind w:left="0" w:right="92" w:hanging="0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miejscowość i data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/>
        <w:jc w:val="left"/>
        <w:rPr>
          <w:rStyle w:val="Domylnaczcionkaakapitu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ar-SA" w:bidi="ar-SA"/>
        </w:rPr>
      </w:pPr>
      <w:r>
        <w:rPr>
          <w:rFonts w:cs="Times New Roman"/>
          <w:sz w:val="24"/>
          <w:szCs w:val="24"/>
        </w:rPr>
        <w:t>Naw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u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 do zaproszenia do zło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enia oferty dotycz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j realizacji zadania pn.: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autoSpaceDE w:val="false"/>
        <w:ind w:left="2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eastAsia="pl-PL" w:bidi="ar-SA"/>
        </w:rPr>
        <w:t xml:space="preserve">Budowa oświetlenia drogi gminnej - odcinka ul. Żytniej w Starachowicach na działce o nr ewid  1398/19”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pl-PL" w:bidi="ar-SA"/>
        </w:rPr>
        <w:t>w ramach zadania inwestycyjnego pn: „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eastAsia="pl-PL" w:bidi="ar-SA"/>
        </w:rPr>
        <w:t xml:space="preserve">Budowa oświetlenia drogi gminnej –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pl-PL" w:bidi="ar-SA"/>
        </w:rPr>
        <w:t>fragment ul. Żytniej".</w:t>
      </w:r>
    </w:p>
    <w:p>
      <w:pPr>
        <w:pStyle w:val="TextBody"/>
        <w:spacing w:lineRule="auto" w:line="360" w:before="113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m/-y/ ofertę (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en-US" w:bidi="en-US"/>
        </w:rPr>
        <w:t>cena ryczałtowa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737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Jako podmiot prawa będący przedsiębiorcą, całkowite wynagrodzenie ryczałtowe w wysokośc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brutto (a+b):………………………………………………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6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74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74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73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Jako osoba fizyczna nieprowadząca działalności gospodarczej całkowite wynagrodzenie ryczałtowe w wysokośc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brutto (a+b):…………………………………………………….…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…..….złoty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wynagrodzenie brutto według rachunku:…………………...……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94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.……złot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020" w:right="0" w:hanging="22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kładki ZUS i składki na Fundusz Pracy pracodawcy:…………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8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..…..złot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85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Cena ofertowa jest ceną ryczałtową i obejmuje wszelkie koszty związane z realizacja zamówienia, w tym obejmuje wszystkie opłaty publiczno - prawne, (podatek VAT czy w przypadku osób fizycznych nie prowadzących działalności gospodarczej – składki ZUS pracodawcy/zatrudniającego).</w:t>
      </w:r>
    </w:p>
    <w:p>
      <w:pPr>
        <w:pStyle w:val="Subhead"/>
        <w:bidi w:val="0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head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rmin realizacji zamówienia (wymagany): - 31.08. 2018 r.</w:t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ind w:left="-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 osobami zdolnymi do wykonania zamówienia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sytuacji ekonomicznej i finansowej.</w:t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Jednocześnie oświadczam /-y/, że: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Kierownikiem budowy będzie P...............zam.......posiadający uprawnienia nr.</w:t>
      </w:r>
    </w:p>
    <w:p>
      <w:pPr>
        <w:pStyle w:val="Pkt"/>
        <w:widowControl/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w branży elektrycznej*,  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apoznałem się /zapoznaliśmy się/ z Zapytaniem ofertowym, projektem umowy, projektem budowlanym  oraz, że przyjmuję /przyjmujemy/ je bez zastrzeżeń,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legam/nie podlegam obowiązkowemu ubezpieczeniu społecznemu z tytułu umowy jaka zostanie zawarta z Zamawiającym w wyniku niniejszego postępowania (oświadczenie dotyczy osoby fizycznej nie prowadzącej działalności gospodarczej)*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jestem/ nie jestem płatnikiem podatku od towarów i usług (VAT)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 reprezentowania wykonawcy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0"/>
          <w:szCs w:val="20"/>
        </w:rPr>
        <w:t>)* niepotrzebne skreślić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* kserokopie uprawnień budowlanych do prowadzenia robót budowlanych  wraz z zaświadczeniami o przynależności do właściwej izby samorządu zawodowego (ważnych na dzień złożenia oferty) oraz ewentualnie dane dotyczące prowadzonej działalności gospodarczej zostaną  dołączona przy zawarciu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Symbol;Arial Unicode MS" w:hAnsi="OpenSymbol;Arial Unicode MS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lang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Arial" w:cs="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Urząd Miasta Starachowice</dc:creator>
  <dc:description/>
  <dc:language>en-US</dc:language>
  <cp:lastModifiedBy/>
  <cp:lastPrinted>2017-08-24T10:52:00Z</cp:lastPrinted>
  <dcterms:modified xsi:type="dcterms:W3CDTF">2017-07-28T10:41:26Z</dcterms:modified>
  <cp:revision>9</cp:revision>
  <dc:subject/>
  <dc:title/>
</cp:coreProperties>
</file>