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</w:rPr>
        <w:t>Do Zamawiającego : Powiat Czarnkowsko-Trzcianecki - Zarząd Dróg Powiatowych w Czarnkowi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prezentowany prze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p. Grzegorza Kaźmierczaka – Dyrektora ZDP w Czarnkow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-700 Czarnków, ul. Gdańska 5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wiązując do zaproszenia do składania ofert</w:t>
      </w:r>
    </w:p>
    <w:p>
      <w:pPr>
        <w:pStyle w:val="Heading1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ujemy cenę na znaki jak niżej: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304"/>
        <w:gridCol w:w="1302"/>
        <w:gridCol w:w="1740"/>
        <w:gridCol w:w="850"/>
        <w:gridCol w:w="681"/>
        <w:gridCol w:w="703"/>
        <w:gridCol w:w="1931"/>
      </w:tblGrid>
      <w:tr>
        <w:trPr>
          <w:trHeight w:val="281" w:hRule="atLeast"/>
        </w:trPr>
        <w:tc>
          <w:tcPr>
            <w:tcW w:w="1025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Oznakowanie pionowe</w:t>
            </w:r>
          </w:p>
        </w:tc>
      </w:tr>
      <w:tr>
        <w:trPr>
          <w:trHeight w:val="474" w:hRule="atLeast"/>
        </w:trPr>
        <w:tc>
          <w:tcPr>
            <w:tcW w:w="1025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owana ilość zamówieni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lkość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1 szt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zamówieni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na x ilość)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-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-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-11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-12c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-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-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-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-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-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-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-33 (30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-33 (40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-33 (50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-34 (30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-34 (40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-34 (50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-34 (60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-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-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-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4-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x6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4-b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x6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4-c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x6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x6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6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x6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4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x6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4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x6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17-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łynkow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17-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si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17-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orzew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18-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łynkow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18-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si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18-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orzew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Nowina 2" prawo/lew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Huta 5" prawo/lew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Goraj 3" prawo/lew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-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az 10t, z tabliczką "nie dotyczy pojazdów rolniczych",</w:t>
              <w:br/>
              <w:t xml:space="preserve"> odległość 3,7 k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-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Przejście drugą stroną ulicy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-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-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-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-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1-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3-c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x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3-d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x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11-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eblinka,</w:t>
              <w:br/>
              <w:t xml:space="preserve"> biało- czerwona,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. 2 0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20-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. 1 25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20-b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. 1 25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20b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. 2 75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-2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lony bez podstaw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str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ind w:hanging="284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</w:rPr>
        <w:t>W przypadku znaków A, B, D obowiązuje stosowanie folii odblaskowych typu 2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  <w:r>
        <w:rPr>
          <w:rFonts w:cs="Arial" w:ascii="Arial" w:hAnsi="Arial"/>
          <w:sz w:val="22"/>
          <w:szCs w:val="22"/>
          <w:u w:val="single"/>
        </w:rPr>
        <w:t>: Do ceny każdego znaku należy dodać cenę kompletu uchwytów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łącznikami do niniejszej oferty są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zapoznaliśmy się z zaproszeniem do składania ofert i nie wnosimy  zastrzeżeń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dobyliśmy konieczne informacje dotyczące realizacji zamówienia oraz przygotowania i złożenia ofer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stawy będziemy wykonywać siłami własnymi (zamierzamy zlecić - wykaz i informacje o podwykonawcach zawarliśmy w treści oferty ).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iż Zamawiający ma możliwość zamówienia znaków, które nie zostały zawarte w powyższym wykazie, a ich cena zostanie ustalona indywidualnie.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niepotrzebne skreślić</w:t>
      </w:r>
    </w:p>
    <w:p>
      <w:pPr>
        <w:pStyle w:val="Normal"/>
        <w:spacing w:lineRule="auto" w:line="360" w:before="0" w:after="240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odpisali:</w:t>
      </w:r>
    </w:p>
    <w:p>
      <w:pPr>
        <w:pStyle w:val="Normal"/>
        <w:spacing w:lineRule="auto" w:line="360"/>
        <w:ind w:left="142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 w:before="0" w:after="240"/>
        <w:ind w:left="142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 dnia ...........................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9:00Z</dcterms:created>
  <dc:creator>magdalenabenkowska</dc:creator>
  <dc:description/>
  <cp:keywords/>
  <dc:language>en-US</dc:language>
  <cp:lastModifiedBy>Roksana Płońska</cp:lastModifiedBy>
  <cp:lastPrinted>2022-03-03T12:56:00Z</cp:lastPrinted>
  <dcterms:modified xsi:type="dcterms:W3CDTF">2024-04-23T10:40:00Z</dcterms:modified>
  <cp:revision>8</cp:revision>
  <dc:subject/>
  <dc:title/>
</cp:coreProperties>
</file>