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NAJMU  nr DZM/..…/202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warta w dniu ………….2024 r.  w Poznani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em Medycznym im. Karola Marcinkowskiego</w:t>
      </w:r>
      <w:r>
        <w:rPr>
          <w:sz w:val="24"/>
          <w:szCs w:val="24"/>
        </w:rPr>
        <w:t xml:space="preserve"> w Poznaniu, kod pocztowy </w:t>
        <w:br/>
        <w:t>61 – 701, z siedzibą przy ul. A. Fredry 10,  REGON 000288811, NIP: 7770003104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y reprezentują:</w:t>
      </w:r>
    </w:p>
    <w:p>
      <w:pPr>
        <w:pStyle w:val="Normal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. </w:t>
      </w:r>
      <w:r>
        <w:rPr>
          <w:sz w:val="24"/>
          <w:szCs w:val="24"/>
        </w:rPr>
        <w:t>Zastępca Dyrektora ds.  Operacyjnych – mgr  Łukasz Pieczyński  na  postawie      Pełnomocnictwa Rektora  z dnia 2 września 2024 rok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Dyrektor ds. Finansowych  – mgr Barbara Maciałowicz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Wynajmującym”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Najemcą”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wanymi dalej łącznie „Stronami” lub z osobna „Stroną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 treści następującej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Akapitzlist"/>
        <w:ind w:left="0" w:right="0" w:hanging="0"/>
        <w:jc w:val="both"/>
        <w:rPr/>
      </w:pPr>
      <w:r>
        <w:rPr/>
        <w:t xml:space="preserve">Wynajmujący oświadcza, </w:t>
      </w:r>
      <w:r>
        <w:rPr>
          <w:color w:val="000000"/>
          <w:lang w:val="pl-PL" w:eastAsia="en-US"/>
        </w:rPr>
        <w:t xml:space="preserve">że jest właścicielem nieruchomości położonej w Poznaniu, przy </w:t>
        <w:br/>
        <w:t xml:space="preserve">ul. Przybyszewskiego 37A oznaczonej w ewidencji gruntów m. Poznania, jako działka nr 2, arkusz 07, obręb Łazarz , dla którego Sąd Rejonowy w Poznaniu prowadzi księgę wieczystą nr </w:t>
      </w:r>
      <w:r>
        <w:rPr>
          <w:color w:val="000000"/>
          <w:sz w:val="22"/>
          <w:szCs w:val="22"/>
          <w:lang w:val="pl-PL" w:eastAsia="en-US"/>
        </w:rPr>
        <w:t>PO1P/00101736/0.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najmujący oddaje a Najemca bierze w najem  łącznie 1 m2 powierzchni użytkowej na parterze w budynku Centrum Kongresowo-Dydaktycznym przy ulicy Przybyszewskiego 37A w Poznaniu  w celu zainstalowania 1 automatu kawowego </w:t>
      </w:r>
      <w:r>
        <w:rPr>
          <w:color w:val="000000"/>
          <w:sz w:val="24"/>
          <w:szCs w:val="24"/>
        </w:rPr>
        <w:t>na czas oznaczony. Najemca zobowiązuje się płacić Wynajmującemu czynsz zgodnie z § 5 umowy.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a najętej powierzchni Najemca zainstaluje na własne ryzyko, odpowiedzialność i koszt oraz z zachowaniem obowiązujących przepisów 1 automat kawowy.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kazanie powierzchni nastąpi na podstawie protokołu zdawczo-odbiorczego podpisanego przez przedstawicieli obu stron stanowiący załącznik nr 1 do niniejszej umow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 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Zainstalowany na najętej powierzchni automat stanowi własność Najemcy                                      i Wynajmującemu nie przysługują żadne prawa w stosunku do zainstalowanego automa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Działanie automatu, sprzedaż gorących napojów na najętej powierzchni odbywa się na wyłączną odpowiedzialność i ryzyko Najem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sz w:val="24"/>
          <w:szCs w:val="24"/>
        </w:rPr>
        <w:t>Najemca zobowiązany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908" w:hanging="624"/>
        <w:jc w:val="both"/>
        <w:rPr>
          <w:sz w:val="24"/>
          <w:szCs w:val="24"/>
        </w:rPr>
      </w:pPr>
      <w:r>
        <w:rPr>
          <w:sz w:val="24"/>
          <w:szCs w:val="24"/>
        </w:rPr>
        <w:t>dbać o czystość automatu oraz powierzchni wokół zainstalowanego automa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681" w:hanging="397"/>
        <w:jc w:val="both"/>
        <w:rPr>
          <w:sz w:val="24"/>
          <w:szCs w:val="24"/>
        </w:rPr>
      </w:pPr>
      <w:r>
        <w:rPr>
          <w:sz w:val="24"/>
          <w:szCs w:val="24"/>
        </w:rPr>
        <w:t>do mycia i dezynfekcji automatu zgodnie z obowiązującymi przepisami w tym zakresie oraz zgodnie z instrukcją mycia i odkażania jednak nie rzadziej niż raz na kwartał lub w razie zaistnienia takiej koniecz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738" w:hanging="454"/>
        <w:jc w:val="both"/>
        <w:rPr>
          <w:sz w:val="24"/>
          <w:szCs w:val="24"/>
        </w:rPr>
      </w:pPr>
      <w:r>
        <w:rPr>
          <w:sz w:val="24"/>
          <w:szCs w:val="24"/>
        </w:rPr>
        <w:t>prowadzić działalność zgodnie z przepisami prawa, w sposób niezakłócający działalności Wynajmującego; utrzymywać automat w należytym stanie technicznym, a także dokonywać na własny koszt wszelkich napraw i remontów niezbędnych do zachowania automatu w stanie niepogorszon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Wszelkie prace prowadzone przez Najemcę na terenie Wynajmującego związane                        z niniejszą umową najmu powinny być dokonywane zgodnie z procedurą zgłaszania                     i prowadzenia prac przez firmy zewnętrzne na terenie Uniwersytetu Medycznego                         w Poznaniu z dnia 24.01.2024 roku stanowiącą załącznik nr 2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Najemca umieści w widocznych miejscach na zainstalowanym automacie instrukcję obsługi automatu i informacje o właścicielu automa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Najemca ponosi pełną odpowiedzialność za ewentualne szkody powstałe w mieniu Wynajmującego związane  z działaniem automa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Najemca wyposaży najętą powierzchnię w pojemnik na zużyte opakowania po produktach sprzedawanych w automa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Wynajmujący nie odpowiada za szkody powstałe u Najemcy na skutek przerw                              w dostawach energii elektrycznej i w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Wynajmujący nie odpowiada za mienie Najemcy znajdujące się na najętej powierzch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Wynajmujący udostępnia punkt zasilania energią elektryczną oraz wodą. Doprowadzenie zasilania elektrycznego oraz wody ze wskazanego przez Wynajmującego puntu do automatu jest w gestii Najemcy, przy czym instalację prowadzić należy zgodnie                          z obowiązującymi przepisami oraz w uzgodnieniu z Wynajmując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Najemca korzystać będzie z energii elektrycznej i wody niezbędnych dla działania zainstalowanych automatów na zasadach określonych niniejszą umową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 4</w:t>
      </w:r>
    </w:p>
    <w:p>
      <w:pPr>
        <w:pStyle w:val="Normal"/>
        <w:spacing w:lineRule="auto" w:line="276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a zostaje zawarta na okres 12 miesięcy od dnia protokolarnego przekazania      powierzchni Najemcy z możliwością przedłużenia o kolejne 12 miesięcy na podstawie zgodnego oświadczenia woli Stron złożonej w formie pisemnej pod rygorem nieważności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 5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Strony umowy zgodnie postanawiają, że z tytułu najmu powierzchni, korzystania                   z energii elektrycznej, wody oraz wywóz śmieci Najemca płacić będzie Wynajmującemu ryczałt miesięczn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</w:rPr>
        <w:t>w wysokości: 1 szt. x ………… zł = ……………. zł netto + podatek VAT zgodny                             z obowiązującymi przepisami, w okresie od 1 października do 30 czerwca każdego roku obowiązywania umow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</w:rPr>
        <w:t>w wysokości: 1 szt. x …..………zł = ……………. zł netto + podatek VAT zgodny                               z obowiązującymi przepisami, w okresie od 1 lipca do 30 września każdego roku obowiązywania umowy;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Do opłat z tytułu przedmiotowej umowy – w okresach miesięcznych – dolicza opłatę lokalną w wysokości zgodnej z obowiązującą stawką podatku od nieruchomości plus podatek VAT zgodny z obowiązującymi przepisam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720" w:leader="none"/>
        </w:tabs>
        <w:ind w:left="357" w:right="0" w:hanging="357"/>
        <w:jc w:val="both"/>
        <w:rPr/>
      </w:pPr>
      <w:r>
        <w:rPr>
          <w:bCs/>
          <w:spacing w:val="-3"/>
        </w:rPr>
        <w:t xml:space="preserve">Wysokość czynszu, o którym mowa w § </w:t>
      </w:r>
      <w:r>
        <w:rPr>
          <w:bCs/>
          <w:spacing w:val="-3"/>
          <w:lang w:val="pl-PL"/>
        </w:rPr>
        <w:t>5</w:t>
      </w:r>
      <w:r>
        <w:rPr>
          <w:bCs/>
          <w:spacing w:val="-3"/>
        </w:rPr>
        <w:t>, ust. 1 ulega podwyższeniu po upływie każdych dwunastu miesięcy obowiązywania Umowy o wysokość podawanego przez GUS wskaźnika wzrostu cen towarów i usług konsumpcyjnych za rok poprzedzający rok, w którym dokonano waloryzacji, bez konieczności wypowiedzenia stawki czynszu</w:t>
      </w:r>
      <w:r>
        <w:rPr>
          <w:bCs/>
          <w:spacing w:val="-3"/>
          <w:lang w:val="pl-PL"/>
        </w:rPr>
        <w:t xml:space="preserve">                                  </w:t>
      </w:r>
      <w:r>
        <w:rPr>
          <w:bCs/>
          <w:spacing w:val="-3"/>
        </w:rPr>
        <w:t>i sporządzania aneksów do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720" w:leader="none"/>
        </w:tabs>
        <w:ind w:left="357" w:right="0" w:hanging="357"/>
        <w:jc w:val="both"/>
        <w:rPr/>
      </w:pPr>
      <w:r>
        <w:rPr>
          <w:bCs/>
          <w:spacing w:val="-3"/>
        </w:rPr>
        <w:t>Aktualizacja czynszu zgodnie z postanowieniami niniejszego paragrafu nie stanowi zmiany Umowy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Wpłaty z tyt. ryczałtu Najemca dokonywać będzie na podstawie wystawianych przez </w:t>
      </w:r>
      <w:r>
        <w:rPr>
          <w:sz w:val="24"/>
          <w:szCs w:val="24"/>
        </w:rPr>
        <w:t>Wynajmującego</w:t>
      </w:r>
      <w:r>
        <w:rPr>
          <w:bCs/>
          <w:spacing w:val="-3"/>
          <w:sz w:val="24"/>
          <w:szCs w:val="24"/>
        </w:rPr>
        <w:t xml:space="preserve"> faktur VAT, w terminie 14 dni od dnia wystawienia faktury na konto w niej wskazane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W czasie trwania umowy istnieje możliwość zmiany lokalizacji automatu zgodnie                             z zapotrzebowaniem ustalonym przez Strony. Zmiana wymaga uregulowania stosownym aneksem do Umowy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W przypadku zwłoki we wnoszeniu opłat z tytułu niniejszej umowy Wynajmujący ma prawo do naliczenia Najemcy odsetek w ustawowej wysokości.</w:t>
      </w:r>
    </w:p>
    <w:p>
      <w:pPr>
        <w:pStyle w:val="Akapitzlist"/>
        <w:numPr>
          <w:ilvl w:val="0"/>
          <w:numId w:val="5"/>
        </w:numPr>
        <w:ind w:left="397" w:right="0" w:hanging="510"/>
        <w:jc w:val="both"/>
        <w:rPr/>
      </w:pPr>
      <w:r>
        <w:rPr/>
        <w:t>Najemca  wyraża  zgodę na przesyłanie mu przez Wynajmującego faktur    elektronicznych.</w:t>
      </w:r>
    </w:p>
    <w:p>
      <w:pPr>
        <w:pStyle w:val="Akapitzlist"/>
        <w:numPr>
          <w:ilvl w:val="0"/>
          <w:numId w:val="5"/>
        </w:numPr>
        <w:ind w:left="397" w:right="0" w:hanging="510"/>
        <w:jc w:val="both"/>
        <w:rPr/>
      </w:pPr>
      <w:r>
        <w:rPr/>
        <w:t>W przypadku przesyłania lub udostępniania Wynajmującemu jednocześnie więcej  niż jednej faktury elektronicznej dane wspólne dla poszczególnych faktur mogą zostać podane tylko raz, o ile dla każdej faktury są dostępne wszystkie te dane.</w:t>
      </w:r>
    </w:p>
    <w:p>
      <w:pPr>
        <w:pStyle w:val="Akapitzlist"/>
        <w:numPr>
          <w:ilvl w:val="0"/>
          <w:numId w:val="5"/>
        </w:numPr>
        <w:ind w:left="397" w:right="0" w:hanging="510"/>
        <w:jc w:val="both"/>
        <w:rPr/>
      </w:pPr>
      <w:r>
        <w:rPr/>
        <w:t>Faktura elektroniczna jest przesyłana Najemcy w formie pliku PDF.</w:t>
      </w:r>
    </w:p>
    <w:p>
      <w:pPr>
        <w:pStyle w:val="Akapitzlist"/>
        <w:numPr>
          <w:ilvl w:val="0"/>
          <w:numId w:val="5"/>
        </w:numPr>
        <w:ind w:left="397" w:right="0" w:hanging="510"/>
        <w:jc w:val="both"/>
        <w:rPr/>
      </w:pPr>
      <w:r>
        <w:rPr/>
        <w:t xml:space="preserve">Faktura zostanie przesłana przez upoważnionego pracownika   Wynajmującego z adresu e-mail Wynajmującego: faktury.ump@ump.edu.pl na adresy e-mail Najemcy: </w:t>
      </w:r>
      <w:r>
        <w:rPr>
          <w:lang w:val="pl-PL"/>
        </w:rPr>
        <w:t>………………………….</w:t>
      </w:r>
      <w:r>
        <w:rPr/>
        <w:t>Fakturę elektroniczną przesłaną  w opisany sposób Strony uznają za autentyczną.</w:t>
      </w:r>
    </w:p>
    <w:p>
      <w:pPr>
        <w:pStyle w:val="Akapitzlist"/>
        <w:numPr>
          <w:ilvl w:val="0"/>
          <w:numId w:val="5"/>
        </w:numPr>
        <w:ind w:left="397" w:right="0" w:hanging="510"/>
        <w:jc w:val="both"/>
        <w:rPr/>
      </w:pPr>
      <w:r>
        <w:rPr/>
        <w:t xml:space="preserve">Najemca oświadcza, że jego adres e-mail, wskazany powyżej jest obsługiwany przez pracownika uprawnionego do odbioru faktur elektronicznych, każdego dnia roboczego, w godzinach od </w:t>
      </w:r>
      <w:r>
        <w:rPr>
          <w:lang w:val="pl-PL"/>
        </w:rPr>
        <w:t>…………</w:t>
      </w:r>
      <w:r>
        <w:rPr/>
        <w:t xml:space="preserve"> do </w:t>
      </w:r>
      <w:r>
        <w:rPr>
          <w:lang w:val="pl-PL"/>
        </w:rPr>
        <w:t>……………..</w:t>
      </w:r>
      <w:r>
        <w:rPr/>
        <w:t>.</w:t>
      </w:r>
    </w:p>
    <w:p>
      <w:pPr>
        <w:pStyle w:val="Akapitzlist"/>
        <w:numPr>
          <w:ilvl w:val="0"/>
          <w:numId w:val="5"/>
        </w:numPr>
        <w:ind w:left="397" w:right="0" w:hanging="510"/>
        <w:jc w:val="both"/>
        <w:rPr/>
      </w:pPr>
      <w:r>
        <w:rPr/>
        <w:t>Wynajmujący może ustalić, że faktury elektroniczne opatrzone będą kwalifikowanym podpisem elektronicznym. Oświadczenie w tym przedmiocie składane jest Najemcy pisemnie, na adres wskazany w komparycji niniejszej Umowy.</w:t>
      </w:r>
    </w:p>
    <w:p>
      <w:pPr>
        <w:pStyle w:val="Akapitzlist"/>
        <w:numPr>
          <w:ilvl w:val="0"/>
          <w:numId w:val="5"/>
        </w:numPr>
        <w:ind w:left="397" w:right="0" w:hanging="510"/>
        <w:jc w:val="both"/>
        <w:rPr/>
      </w:pPr>
      <w:r>
        <w:rPr/>
        <w:t>W przypadku złożenia oświadczenia, o którym mowa w ust. 1</w:t>
      </w:r>
      <w:r>
        <w:rPr>
          <w:lang w:val="pl-PL"/>
        </w:rPr>
        <w:t>3</w:t>
      </w:r>
      <w:r>
        <w:rPr/>
        <w:t xml:space="preserve">, za fakturę autentyczną Strony uznają wyłącznie fakturę opatrzoną kwalifikowanym podpisem elektronicznym, wysłaną drogą elektroniczną w sposób opisany w ust. </w:t>
      </w:r>
      <w:r>
        <w:rPr>
          <w:lang w:val="pl-PL"/>
        </w:rPr>
        <w:t>11</w:t>
      </w:r>
      <w:r>
        <w:rPr/>
        <w:t>.</w:t>
      </w:r>
    </w:p>
    <w:p>
      <w:pPr>
        <w:pStyle w:val="Akapitzlist"/>
        <w:numPr>
          <w:ilvl w:val="0"/>
          <w:numId w:val="5"/>
        </w:numPr>
        <w:ind w:left="397" w:right="0" w:hanging="510"/>
        <w:jc w:val="both"/>
        <w:rPr/>
      </w:pPr>
      <w:r>
        <w:rPr/>
        <w:t xml:space="preserve">Za datę otrzymania faktury przez Najemcę uznaje się datę wprowadzenia faktury do systemu elektronicznego przez Wynajmującego, poprzez przesłanie jej w sposób określony w ust. </w:t>
      </w:r>
      <w:r>
        <w:rPr>
          <w:lang w:val="pl-PL"/>
        </w:rPr>
        <w:t>11</w:t>
      </w:r>
      <w:r>
        <w:rPr/>
        <w:t>.</w:t>
      </w:r>
    </w:p>
    <w:p>
      <w:pPr>
        <w:pStyle w:val="Akapitzlist"/>
        <w:numPr>
          <w:ilvl w:val="0"/>
          <w:numId w:val="5"/>
        </w:numPr>
        <w:ind w:left="397" w:right="0" w:hanging="510"/>
        <w:jc w:val="both"/>
        <w:rPr/>
      </w:pPr>
      <w:r>
        <w:rPr/>
        <w:t>Najemca w sposób pisemny powiadamia o zmianie adresu e-mail, na który mają być przesyłane faktury.</w:t>
      </w:r>
    </w:p>
    <w:p>
      <w:pPr>
        <w:pStyle w:val="Akapitzlist"/>
        <w:numPr>
          <w:ilvl w:val="0"/>
          <w:numId w:val="5"/>
        </w:numPr>
        <w:ind w:left="397" w:right="0" w:hanging="510"/>
        <w:jc w:val="both"/>
        <w:rPr/>
      </w:pPr>
      <w:r>
        <w:rPr/>
        <w:t>W przypadku braku powiadomienia przez Najemcę o zmianie adresu e</w:t>
        <w:noBreakHyphen/>
        <w:t>mail, korespondencję kierowaną na dotychczasowy adres uznaje się za skutecznie doręczoną.</w:t>
      </w:r>
    </w:p>
    <w:p>
      <w:pPr>
        <w:pStyle w:val="Akapitzlist"/>
        <w:numPr>
          <w:ilvl w:val="0"/>
          <w:numId w:val="5"/>
        </w:numPr>
        <w:ind w:left="397" w:right="0" w:hanging="510"/>
        <w:jc w:val="both"/>
        <w:rPr/>
      </w:pPr>
      <w:r>
        <w:rPr/>
        <w:t>W przypadku zmiany przepisów prawa regulujących zasady wystawiania i przesyłania faktur w formie elektronicznej Wynajmujący odpowiednio dostosuje sposób przesyłania. W takim przypadku ponowna akceptacja Najemcy nie jest wymagana.</w:t>
      </w:r>
    </w:p>
    <w:p>
      <w:pPr>
        <w:pStyle w:val="Akapitzlist"/>
        <w:tabs>
          <w:tab w:val="clear" w:pos="708"/>
          <w:tab w:val="left" w:pos="-720" w:leader="none"/>
        </w:tabs>
        <w:ind w:left="397" w:right="0" w:hanging="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Najemca nie ma prawa bez zgody Wynajmującego zawrzeć jakiejkolwiek umowy dotyczącej korzystania z najmowanej powierzchni przez osoby trzecie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Najemca nie może czynić w rzeczy stanowiącej przedmiot najmu zmian sprzecznych                     z umową lub przeznaczeniem rzeczy, ani zmienić przeznaczenia powierzchni najmu bez zgody Wynajmu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 xml:space="preserve">Wynajmujący zobowiązuje </w:t>
      </w:r>
      <w:r>
        <w:rPr>
          <w:color w:val="000000"/>
          <w:sz w:val="24"/>
          <w:szCs w:val="24"/>
        </w:rPr>
        <w:t xml:space="preserve">Najemcę </w:t>
      </w:r>
      <w:r>
        <w:rPr>
          <w:sz w:val="24"/>
          <w:szCs w:val="24"/>
        </w:rPr>
        <w:t>do udostępnienia powierzchni najmu w razie konieczności wykonywania prac konserwacyjnych, remontu oraz w przypadku awarii sieci przebiegających przez wynajętą powierzchnię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Niezbędny zasięg terenu w tych przypadkach, o których mowa w ust. 1 określa Wykonawca ww. prac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Najemcy nie przysługuje z tytułu wykonywania prac, o których mowa w ust. 1 od Wynajmującego jakiekolwiek odszkodowanie ani nie stanowi podstawy do obniżenia wysokości czynszu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Bez zgody Wynajmującego, Najemca nie może oddać przedmiotu najmu osobie trzeciej do bezpłatnego używania ani go podnajmować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357" w:hanging="357"/>
        <w:jc w:val="both"/>
        <w:rPr/>
      </w:pPr>
      <w:r>
        <w:rPr>
          <w:sz w:val="24"/>
          <w:szCs w:val="24"/>
        </w:rPr>
        <w:t>Wynajmującemu  przysługuje prawo rozwiązania Umowy z zachowaniem 3-miesięcznego okresu wypowiedzenia ze skutkiem na koniec miesiąca kalendarzowego w przypadku gdy Wynajmującemu przedmiot najmu będzie niezbędny do celów statutowych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Okres wypowiedzenia może ulec zmianie za pisemnym</w:t>
      </w:r>
      <w:r>
        <w:rPr>
          <w:bCs/>
          <w:color w:val="FF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porozumieniem Stron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color w:val="000000"/>
          <w:sz w:val="24"/>
          <w:szCs w:val="24"/>
        </w:rPr>
        <w:t>Wynajmujący</w:t>
      </w:r>
      <w:r>
        <w:rPr>
          <w:color w:val="C9211E"/>
          <w:sz w:val="24"/>
          <w:szCs w:val="24"/>
        </w:rPr>
        <w:t xml:space="preserve"> </w:t>
      </w:r>
      <w:r>
        <w:rPr>
          <w:sz w:val="24"/>
          <w:szCs w:val="24"/>
        </w:rPr>
        <w:t>ma prawo rozwiązania Umowy ze skutkiem natychmiastowym bez okresu wypowiedzenia w przypadk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opóźniania się przez Najemcę z zapłatą zobowiązań wynikających z niniejszej Umowy przez okres dłuższy niż 2 miesiąc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oddania przedmiotu najmu w podnajem albo do bezpłatnego używania osobom, trzecim bez zgody Wynajmu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używania przedmiotu najmu w sposób sprzeczny z umową lub przeznaczen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4. W przypadku bezumownego korzystania z powierzchni bez tytułu prawnego</w:t>
      </w:r>
      <w:r>
        <w:rPr>
          <w:color w:val="000000"/>
          <w:sz w:val="24"/>
          <w:szCs w:val="24"/>
        </w:rPr>
        <w:t>, Najemca</w:t>
      </w:r>
      <w:r>
        <w:rPr>
          <w:sz w:val="24"/>
          <w:szCs w:val="24"/>
        </w:rPr>
        <w:t xml:space="preserve"> zobowiązuje się do zapłaty Wynajmującemu wynagrodzenia za bezumowne korzystanie                 z powierzchni w wysokości 200% czynszu brutto miesięcznie, naliczanego zgodnie                       z dotychczasową umową w okresie od dnia zakończenia umowy do dnia wydania powierzchni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color w:val="000000"/>
          <w:sz w:val="24"/>
        </w:rPr>
        <w:t xml:space="preserve">5. Najemcy przysługuje prawo rozwiązania niniejszej Umowy bez zachowania terminu wypowiedzenia w sytuacji, gdy w następstwie działania bądź zaniechania działania </w:t>
        <w:br/>
        <w:t>ze strony</w:t>
      </w:r>
      <w:r>
        <w:rPr>
          <w:color w:val="C9211E"/>
          <w:sz w:val="24"/>
        </w:rPr>
        <w:t xml:space="preserve"> </w:t>
      </w:r>
      <w:r>
        <w:rPr>
          <w:color w:val="000000"/>
          <w:sz w:val="24"/>
        </w:rPr>
        <w:t>Wynajmującego korzystanie przez Najemcę z przedmiotu najmu jest niemożliwe lub poważnie utrudnione.</w:t>
      </w:r>
    </w:p>
    <w:p>
      <w:pPr>
        <w:pStyle w:val="Normal"/>
        <w:spacing w:before="0" w:after="0"/>
        <w:ind w:left="340" w:hanging="340"/>
        <w:contextualSpacing/>
        <w:jc w:val="both"/>
        <w:rPr/>
      </w:pPr>
      <w:r>
        <w:rPr>
          <w:color w:val="000000"/>
          <w:sz w:val="24"/>
        </w:rPr>
        <w:t>6. Oświadczenia Stron w przedmiocie wypowiedzenia Umowy lub jej natychmiastowego rozwiązania bez zachowania terminu wypowiedzenia wymagają formy pisemnej pod rygorem nieważności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7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Po zakończeniu umowy Najemca zobowiązany jest zwrócić przedmiot umowy    Wynajmującemu w stanie niepogorszonym na podstawie protokołu zdawczo-odbiorczego. </w:t>
      </w:r>
    </w:p>
    <w:p>
      <w:pPr>
        <w:pStyle w:val="Normal"/>
        <w:spacing w:lineRule="auto" w:line="276" w:before="0" w:after="0"/>
        <w:ind w:left="357" w:hanging="227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410" w:leader="none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  <w:lang w:val="en-US"/>
        </w:rPr>
        <w:t>W sprawach nie uregulowanych niniejszą Umową zastosowanie mają przepisy prawa powszechnie obowiązującego,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w tym w szczególności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odeksu Cywilnego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410" w:leader="none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  <w:lang w:val="en-US"/>
        </w:rPr>
        <w:t>Wszelkie zmiany lub uzupełnienia niniejszej Umowy wymagają dla swej ważności formy pisemnej. Wszystkie informacje i oświadczenia wymagają formy pisemnej pod rygorem nieważności i muszą być doręczone stronom osobiście lub listem poleconym lub przez kuriera pod podane w komparycji niniejszej Umowy adres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410" w:leader="none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  <w:lang w:val="en-US"/>
        </w:rPr>
        <w:t>Każda ze stron Umowy zobowiązana jest wobec drugiej do niezwłocznego zawiadomienia o zmianie firmy lub nazwy oraz formy prawnej, każdej zmianie adresu lub numeru telefon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410" w:leader="none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  <w:lang w:val="en-US"/>
        </w:rPr>
        <w:t xml:space="preserve">Ewentualne spory powstałe w związku z realizacją postanowień niniejszej Umowy rozstrzygać będzie właściwy rzeczowo sąd w Poznaniu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410" w:leader="none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  <w:lang w:val="en-US"/>
        </w:rPr>
        <w:t xml:space="preserve">Umowę sporządzono w dwóch jednobrzmiących egzemplarzach </w:t>
      </w:r>
      <w:r>
        <w:rPr>
          <w:sz w:val="24"/>
          <w:szCs w:val="24"/>
        </w:rPr>
        <w:t>p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y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la każdej ze </w:t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>tron.</w:t>
      </w:r>
    </w:p>
    <w:p>
      <w:pPr>
        <w:pStyle w:val="Normal"/>
        <w:tabs>
          <w:tab w:val="clear" w:pos="708"/>
          <w:tab w:val="left" w:pos="-2410" w:leader="none"/>
        </w:tabs>
        <w:ind w:left="4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240" w:after="0"/>
        <w:jc w:val="both"/>
        <w:rPr/>
      </w:pPr>
      <w:r>
        <w:rPr>
          <w:b/>
          <w:sz w:val="22"/>
          <w:szCs w:val="22"/>
        </w:rPr>
        <w:t>WYNAJMUJĄCY                                                                                                        NAJEMC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eastAsia="Calibri" w:cs="Times New Roman"/>
      <w:sz w:val="22"/>
      <w:szCs w:val="22"/>
    </w:rPr>
  </w:style>
  <w:style w:type="character" w:styleId="WW8Num2z0">
    <w:name w:val="WW8Num2z0"/>
    <w:qFormat/>
    <w:rPr>
      <w:bCs/>
      <w:color w:val="000000"/>
      <w:spacing w:val="-3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eastAsia="Calibri"/>
      <w:bCs/>
      <w:spacing w:val="-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eastAsia="Calibri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bCs/>
      <w:spacing w:val="-3"/>
      <w:sz w:val="22"/>
      <w:szCs w:val="22"/>
    </w:rPr>
  </w:style>
  <w:style w:type="character" w:styleId="WW8Num22z1">
    <w:name w:val="WW8Num22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b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Tekstpodstawowy21">
    <w:name w:val="Tekst podstawowy 21"/>
    <w:basedOn w:val="Normal"/>
    <w:qFormat/>
    <w:pPr>
      <w:spacing w:before="240" w:after="0"/>
      <w:jc w:val="both"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714" w:hanging="357"/>
      <w:jc w:val="both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4:00Z</dcterms:created>
  <dc:creator>user</dc:creator>
  <dc:description/>
  <cp:keywords/>
  <dc:language>en-US</dc:language>
  <cp:lastModifiedBy>Anna Vogt (p012018)</cp:lastModifiedBy>
  <cp:lastPrinted>2020-01-09T09:20:00Z</cp:lastPrinted>
  <dcterms:modified xsi:type="dcterms:W3CDTF">2024-10-14T10:05:00Z</dcterms:modified>
  <cp:revision>46</cp:revision>
  <dc:subject/>
  <dc:title>UMOWA NAJMU MIEJSCA PARKINGOWEGO</dc:title>
</cp:coreProperties>
</file>