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Dostawa, montaż oraz uruchomienie urządzenia do dynamicznej wymiany oleju w automatycznych skrzyniach biegów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07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107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07/TPB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A30238</cp:lastModifiedBy>
  <cp:lastPrinted>2024-11-14T09:46:00Z</cp:lastPrinted>
  <dcterms:modified xsi:type="dcterms:W3CDTF">2024-11-20T12:41:00Z</dcterms:modified>
  <cp:revision>40</cp:revision>
  <dc:subject/>
  <dc:title/>
</cp:coreProperties>
</file>