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drawing>
          <wp:inline distT="0" distB="0" distL="0" distR="0">
            <wp:extent cx="5761355" cy="55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25.07.2022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47.2022</w:t>
      </w:r>
    </w:p>
    <w:p>
      <w:pPr>
        <w:pStyle w:val="Normal"/>
        <w:ind w:left="902" w:hanging="90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ykonawcy uczestniczący w postępowaniu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I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otyczy postępowania o udzielenie zamówienia publicznego, którego przedmiotem zamówienia jest wykonanie usługi wsparcia organizacyjnego i merytorycznego rozwoju inteligentnych specjalizacji województwa warmińsko-mazurskiego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-  część II zamówienia - wykonanie usługi wsparcia organizacyjnego i merytorycznego rozwoju inteligentnej specjalizacji województwa warmińsko-mazurskiego „ŻYWNOŚĆ WYSOKIEJ JAKOŚCI”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 wyborze najkorzystniejszej oferty  w ww. postępowaniu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albo imiona i nazwiska, siedziby albo miejsca zamieszkania, jeżeli są miejscami wykonywania działalności wykonawców, którzy złożyli oferty, a także punktacja przyznana ofertom w każdym kryterium oceny ofert                      (Cena – 40 %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rojekt Raportu metodycznego Operatora IS – 60%) i łączna punktacja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75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944"/>
        <w:gridCol w:w="1062"/>
        <w:gridCol w:w="2659"/>
        <w:gridCol w:w="1134"/>
      </w:tblGrid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siedziba Wykonawc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jekt Raportu metodycznego Operatora 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-Consult Krzysztof Gut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rzytulna 34/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76 Gdańs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7,17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ky Consulting Michał Mądry Wojciech Mądry spółka cywil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asna 1/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013 Warsza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7,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7,23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Żywności w Olszty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ohaterów Monte Cassino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65 Olszty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-----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-----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Nazwa i siedziba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 xml:space="preserve">ofertę nr 5 </w:t>
      </w:r>
      <w:r>
        <w:rPr>
          <w:rFonts w:cs="Times New Roman" w:ascii="Times New Roman" w:hAnsi="Times New Roman"/>
          <w:sz w:val="20"/>
          <w:szCs w:val="20"/>
        </w:rPr>
        <w:t xml:space="preserve">złożoną przez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ky Consulting Michał Mądry Wojciech Mądry spółka cywilna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 Jasna 1/101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0-013 Warszaw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37,23  pkt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Projekt Raportu metodycznego Operatora IS“  –  60 pkt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łkowita liczba uzyskanych punktów –   97,23 pkt</w:t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mbri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9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2-07-25T05:21:00Z</dcterms:modified>
  <cp:revision>5</cp:revision>
  <dc:subject/>
  <dc:title>Miejscowość, 01</dc:title>
</cp:coreProperties>
</file>