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</w:rPr>
        <w:t>Poznań, dnia 29 czerwca 2022 r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SZYSTKICH WYKONAWCÓW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iwersytet Ekonomiczny w Poznaniu informuje, że do postępowania o udzielenie </w:t>
        <w:br/>
        <w:t>zamówie</w:t>
        <w:softHyphen/>
        <w:t xml:space="preserve">nia publicznego o n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O/009/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stawa dwuzakresowej laboratoryjnej wagi analitycznej z wyposażeniem dla Uniwersytetu Ekonomicznego w Pozna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onego </w:t>
        <w:br/>
        <w:t>w trybie zapytania ofertowego wpłynęły pytania, na które Zamawiający niniejszym odpowiada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wracam się z uprzejmą prośbą o wydłużenie terminu składnia ofert do 06.07.2022. </w:t>
        <w:br/>
        <w:t>Czy zamawiający dopuszcza wydłużenie terminu?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dopuszcza wydłużenie terminu składania ofert do 06.07.2022 r.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zy Zamawiający dopuści urządzenie o wymiarach większych niż 300 mm x 400 mm?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dopuści dwuzakresową laboratoryjną wagę analityczną o wymiarach </w:t>
        <w:br/>
        <w:t xml:space="preserve">nie większych od maksymalnych wymiarów miejsca przeznaczonego pod wagę </w:t>
        <w:br/>
        <w:t>(szer. x gł.) 350 mm x 450 mm. Oferowana dwuzakresowa laboratoryjna waga analityczna musi spełniać zarazem wszystkie pozostałe wymagania i parametry minimalne wymienione w specyfikacji technicznej - załącznik nr 3 do zapytania ofertowego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zy Zamawiający potwierdza, że wymaga dryft temperaturowy o wartości nie większej niż ±0,0002 ppm/°C? Czy zamawiający dopuści czas stabilizacji 4 s?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dopuści dwuzakresową laboratoryjną wagę analityczną z czasem stabilizacji wyniku pomiaru nie dłuższym niż 4s, z dryfem temperaturowym o wartości nie większej niż ±0,0002 ppm/°C spełniającą zarazem wszystkie pozostałe wymagania i parametry minimalne wymienione w specyfikacji technicznej - załącznik nr 3 do zapytania ofertowego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Uniwersytet Ekonomiczny w Poznaniu informuje, że dokonuje zmian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treści zapytania ofertowego „Dostawa dwuzakresowej laboratoryjnej wagi analitycznej </w:t>
        <w:br/>
        <w:t xml:space="preserve">z wyposażeniem dla Uniwersytetu Ekonomicznego w Poznaniu” o oznaczeniu ZO/009/22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dziale VII „TERMIN SKŁADANIA OFERT” w ust. 1, który otrzymuje brzmieni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Oferty należy składać nie później niż do d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6.07.2022 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do godz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:00</w:t>
      </w:r>
      <w:r>
        <w:rPr>
          <w:rFonts w:cs="Times New Roman" w:ascii="Times New Roman" w:hAnsi="Times New Roman"/>
          <w:color w:val="000000"/>
          <w:sz w:val="20"/>
          <w:szCs w:val="20"/>
        </w:rPr>
        <w:t>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dziale IV „OKRES WAŻNOŚCI OFERT” w ust. 1, który otrzymuje brzmieni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Wykonawca pozostaje związany ofertą do d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5.08.20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oku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formularzu specyfikacji techniczno-cenowej zamawianej/oferowanej dwuzakresowej  laboratoryjnej wagi analitycznej (załącznik nr 3 do zapytania ofertowego), w tabeli z opisem wymagania i parametry minimalne w wierszu nr 9 - „Czas stabilizacji” oraz w wierszu nr 11 - „Wymiary miejsca przeznaczonego pod wagę (szer. x gł.)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AGANIA I PARAMETRY MINIMALNE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•</w:t>
            </w:r>
          </w:p>
          <w:p>
            <w:pPr>
              <w:pStyle w:val="Normal"/>
              <w:spacing w:lineRule="auto" w:line="240" w:before="0" w:after="0"/>
              <w:ind w:left="36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•</w:t>
            </w:r>
          </w:p>
          <w:p>
            <w:pPr>
              <w:pStyle w:val="Normal"/>
              <w:spacing w:lineRule="auto" w:line="240" w:before="0" w:after="0"/>
              <w:ind w:left="36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•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70" w:hanging="357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zas stabi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dłuższy niż 4 s</w:t>
            </w:r>
          </w:p>
        </w:tc>
      </w:tr>
      <w:tr>
        <w:trPr>
          <w:trHeight w:val="248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70" w:hanging="357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iary miejs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onego p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gę (szer. x g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 większe niż 350 mm x 450 mm </w:t>
              <w:br/>
              <w:t>(</w:t>
            </w:r>
            <w:r>
              <w:rPr>
                <w:b/>
                <w:color w:val="000000"/>
                <w:sz w:val="16"/>
                <w:szCs w:val="16"/>
              </w:rPr>
              <w:t>maksymalne wymiary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•</w:t>
            </w:r>
          </w:p>
          <w:p>
            <w:pPr>
              <w:pStyle w:val="Normal"/>
              <w:spacing w:lineRule="auto" w:line="240" w:before="0" w:after="0"/>
              <w:ind w:left="36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•</w:t>
            </w:r>
          </w:p>
          <w:p>
            <w:pPr>
              <w:pStyle w:val="Normal"/>
              <w:spacing w:lineRule="auto" w:line="240" w:before="0" w:after="0"/>
              <w:ind w:left="36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•</w:t>
            </w:r>
          </w:p>
        </w:tc>
      </w:tr>
    </w:tbl>
    <w:p>
      <w:pPr>
        <w:pStyle w:val="Normal"/>
        <w:spacing w:before="0" w:after="1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552" w:gutter="0" w:header="45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222" w:right="-2835" w:hanging="0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  <w:t>Uniwersytet Ekonomiczny w Poznaniu</w:t>
    </w:r>
  </w:p>
  <w:p>
    <w:pPr>
      <w:pStyle w:val="Normal"/>
      <w:spacing w:before="0" w:after="0"/>
      <w:ind w:left="8222" w:right="-2835" w:hanging="0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  <w:t>Dział Zamówień Publicznych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al. Niepodległości 10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61-875 Poznań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tel. +48 61 856 92 79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zp@ue.poznan.pl</w:t>
    </w:r>
  </w:p>
  <w:p>
    <w:pPr>
      <w:pStyle w:val="Normal"/>
      <w:spacing w:before="0" w:after="0"/>
      <w:ind w:left="8222" w:right="-2835" w:hanging="0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  <w:t>www.ue.poznan.pl</w:t>
    </w:r>
  </w:p>
  <w:p>
    <w:pPr>
      <w:pStyle w:val="Footer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1900</wp:posOffset>
          </wp:positionH>
          <wp:positionV relativeFrom="paragraph">
            <wp:posOffset>-450215</wp:posOffset>
          </wp:positionV>
          <wp:extent cx="7581900" cy="1219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Pyt. %1."/>
      <w:lvlJc w:val="left"/>
      <w:pPr>
        <w:tabs>
          <w:tab w:val="num" w:pos="907"/>
        </w:tabs>
        <w:ind w:left="907" w:hanging="907"/>
      </w:pPr>
      <w:rPr>
        <w:i w:val="false"/>
        <w:b/>
      </w:rPr>
    </w:lvl>
  </w:abstractNum>
  <w:abstractNum w:abstractNumId="6">
    <w:lvl w:ilvl="0">
      <w:start w:val="1"/>
      <w:numFmt w:val="decimal"/>
      <w:lvlText w:val="Odp. %1.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i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 w:before="0" w:after="0"/>
      <w:ind w:left="568" w:hanging="5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5:00Z</dcterms:created>
  <dc:creator>Anna Rutkowska</dc:creator>
  <dc:description/>
  <cp:keywords/>
  <dc:language>en-US</dc:language>
  <cp:lastModifiedBy>38912</cp:lastModifiedBy>
  <cp:lastPrinted>2022-06-29T08:32:00Z</cp:lastPrinted>
  <dcterms:modified xsi:type="dcterms:W3CDTF">2022-06-29T06:38:00Z</dcterms:modified>
  <cp:revision>6</cp:revision>
  <dc:subject/>
  <dc:title/>
</cp:coreProperties>
</file>