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197.2024.KK </w:t>
        <w:tab/>
        <w:tab/>
        <w:tab/>
        <w:tab/>
        <w:tab/>
        <w:tab/>
        <w:tab/>
        <w:t xml:space="preserve">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30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ublikacji ogłoszenia: 717573-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wydania Dz.U. S: 229/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ublikacji: 25/11/2024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dczynników, materiałów kontrolnych i zużywalnych pozwalających na wykonie badań oraz zwalidowanie i wydanie wyników (CPR) wraz z dzierżawą kompletnego i automatycznego systemu dla Zakładu Diagnostyk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97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17T09:29:00Z</cp:lastPrinted>
  <dcterms:modified xsi:type="dcterms:W3CDTF">2024-11-25T08:1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