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35.2023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napToGrid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stawa środków do dezynfekcji dla</w:t>
      </w:r>
      <w:r>
        <w:rPr>
          <w:rFonts w:cs="Tahoma" w:ascii="Tahoma" w:hAnsi="Tahoma"/>
          <w:bCs/>
          <w:iCs/>
          <w:sz w:val="22"/>
          <w:szCs w:val="22"/>
        </w:rPr>
        <w:t xml:space="preserve"> Dolnośląskiego Centrum Rehabilitacji i Ortopedii Sp. 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.1 – 1.24 do Formularza oferty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.  Preparat do higienicznej i chirurgicznej dezynfekcji rąk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reparat do higienicznej i chirurgicznej dezynfekcji i mycia rąk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3.  Preparat do higienicznego i chirurgicznego mycia rą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4.  Preparat do dekontaminacji ciała pacjenta skolonizowanego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5.  Preparat do dekontaminacji ciała pacjenta przed zabiegiem operacyjn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6.  Preparaty do odkażania skóry przed zabiegami diagnostycznym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7.  Preparaty do odkażania skóry i błon śluzow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76" w:hanging="12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8.  </w:t>
            </w:r>
            <w:r>
              <w:rPr>
                <w:rFonts w:cs="Arial" w:ascii="Arial" w:hAnsi="Arial"/>
                <w:b/>
              </w:rPr>
              <w:t>Preparaty do odkażania i odtłuszczania skó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left="906" w:hanging="9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9.  </w:t>
            </w:r>
            <w:r>
              <w:rPr>
                <w:rFonts w:cs="Arial" w:ascii="Arial" w:hAnsi="Arial"/>
                <w:b/>
              </w:rPr>
              <w:t>Preparat do mycia i dezynfekcji dużych powierzchni, wyrobów medycznych i wyposażenia pomieszczeń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0.  </w:t>
            </w:r>
            <w:r>
              <w:rPr>
                <w:rFonts w:cs="Arial" w:ascii="Arial" w:hAnsi="Arial"/>
                <w:b/>
              </w:rPr>
              <w:t>Preparat do dezynfekcji dużych powierzchni i wyrobów medycz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 xml:space="preserve">Część 11.  </w:t>
            </w:r>
            <w:r>
              <w:rPr>
                <w:rFonts w:cs="Arial" w:ascii="Arial" w:hAnsi="Arial"/>
                <w:b/>
              </w:rPr>
              <w:t>Preparat do dezynfekcji małych, trudnodostępnych powierzchn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2.  Chusteczki do mycia i dezynfekcji powierzchn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3. Chusteczki do szybkiej dezynfekcji i mycia małych powierzchni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Heading2"/>
        <w:keepNext w:val="false"/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12"/>
          <w:szCs w:val="12"/>
          <w:lang w:val="pl-PL"/>
        </w:rPr>
      </w:pPr>
      <w:r>
        <w:rPr>
          <w:rFonts w:cs="Tahoma" w:ascii="Tahoma" w:hAnsi="Tahoma"/>
          <w:bCs/>
          <w:i w:val="false"/>
          <w:sz w:val="12"/>
          <w:szCs w:val="12"/>
          <w:lang w:val="pl-P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4. Płynny koncentrat do mycia i dezynfekcji wstępnej narzędzi i wyrobów medycznych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5. Preparat do higieny jamy ustn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6. Koncentrat do mycia i dezynfekcji dużych powierzchni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7. Preparat do dezynfekcji basenów, kaczek, misek oraz powierzchni zanieczyszczonej materiałem biologiczn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8. Preparat do mycia i dezynfekcji maszynowej basenów i kacze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9. Preparat do maszynowego mycia i dezynfekcji narzędzi</w:t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0. Chusteczki do dezynfekcji powierzchni w jednorazowym systemie dozującym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1. Preparaty do pielęgnacji ran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2. Preparat do dekontaminacji przedsionków nos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3. Emulsja do pielęgnacji rąk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4. Chusteczki do dekontaminacji skó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Heading2"/>
        <w:keepNext w:val="false"/>
        <w:suppressAutoHyphens w:val="false"/>
        <w:spacing w:before="0" w:after="60"/>
        <w:ind w:left="360" w:hanging="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i/>
          <w:i/>
          <w:sz w:val="6"/>
          <w:szCs w:val="22"/>
          <w:lang w:val="pl-PL"/>
        </w:rPr>
      </w:pPr>
      <w:r>
        <w:rPr>
          <w:rFonts w:cs="Tahoma" w:ascii="Tahoma" w:hAnsi="Tahoma"/>
          <w:bCs/>
          <w:i/>
          <w:sz w:val="6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rPr>
          <w:rFonts w:ascii="Tahoma" w:hAnsi="Tahoma" w:cs="Tahoma"/>
          <w:i/>
          <w:i/>
          <w:sz w:val="6"/>
          <w:szCs w:val="22"/>
          <w:lang w:val="pl-PL"/>
        </w:rPr>
      </w:pPr>
      <w:r>
        <w:rPr>
          <w:rFonts w:cs="Tahoma" w:ascii="Tahoma" w:hAnsi="Tahoma"/>
          <w:i/>
          <w:sz w:val="6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spacing w:before="0" w:after="120"/>
        <w:jc w:val="both"/>
        <w:rPr>
          <w:rFonts w:ascii="Tahoma" w:hAnsi="Tahoma" w:cs="Tahoma"/>
          <w:color w:val="000000"/>
          <w:sz w:val="6"/>
          <w:szCs w:val="22"/>
        </w:rPr>
      </w:pPr>
      <w:r>
        <w:rPr>
          <w:rFonts w:cs="Tahoma" w:ascii="Tahoma" w:hAnsi="Tahoma"/>
          <w:color w:val="000000"/>
          <w:sz w:val="6"/>
          <w:szCs w:val="22"/>
        </w:rPr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 R</cp:lastModifiedBy>
  <cp:lastPrinted>2022-10-12T12:20:00Z</cp:lastPrinted>
  <dcterms:modified xsi:type="dcterms:W3CDTF">2023-10-30T07:01:00Z</dcterms:modified>
  <cp:revision>61</cp:revision>
  <dc:subject/>
  <dc:title/>
</cp:coreProperties>
</file>