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6271"/>
      </w:tblGrid>
      <w:tr>
        <w:trPr/>
        <w:tc>
          <w:tcPr>
            <w:tcW w:w="11747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6665214"/>
            <w:bookmarkStart w:id="1" w:name="_Hlk126665214"/>
            <w:bookmarkEnd w:id="1"/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7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>Budowa nawierzchni ulic Południowa, Wspólna, Wesoła w Drezdenk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8-28T12:04:00Z</dcterms:modified>
  <cp:revision>232</cp:revision>
  <dc:subject/>
  <dc:title>Znak sprawa: ZP/IN/340-1/6/2009</dc:title>
</cp:coreProperties>
</file>