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Załącznik nr 3 - Projektowane postanowienia umowy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COZL/DZP/MBK/3412/TP- 63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/63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kern w:val="2"/>
          <w:sz w:val="24"/>
        </w:rPr>
      </w:pPr>
      <w:r>
        <w:rPr>
          <w:rFonts w:eastAsia="Arial"/>
          <w:kern w:val="2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19 r., poz. 2019) w wyniku którego oferta Wykonawcy została wybrana jako najkorzystniejsza. </w:t>
      </w:r>
    </w:p>
    <w:p>
      <w:pPr>
        <w:pStyle w:val="StandardowyStandardowy1"/>
        <w:spacing w:lineRule="auto" w:line="360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mach niniejszej umowy Wykonawca zobowiązuje się dostarczyć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Zamawiającemu materiały eksploatacyjne określony w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raz z dzierżawą  bezwkładowego 3-kanałowego wstrzykiwacza kontrastu </w:t>
      </w:r>
      <w:r>
        <w:rPr>
          <w:spacing w:val="-4"/>
          <w:sz w:val="22"/>
          <w:szCs w:val="22"/>
        </w:rPr>
        <w:t xml:space="preserve"> określonym szczegółowo  w  Załączniku  nr  2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357" w:hanging="0"/>
        <w:jc w:val="both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( Zestawienie parametrów granicznych )  do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ze strony Zamawiającego sprawuje</w:t>
      </w:r>
      <w:r>
        <w:rPr>
          <w:sz w:val="22"/>
          <w:szCs w:val="22"/>
          <w:lang w:val="en-US"/>
        </w:rPr>
        <w:t xml:space="preserve"> Dział Zaopatrz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Wykonawca gwarantuje, iż przedmiot zamówienia którego dotyczy umowa, kwalifikowany jako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rób medyczny wprowadzony został do obrotu i do używania na terenie Polski zgodnie z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owiązującymi normami prawa ze szczególnym uwzględnieniem ustawy z dnia 20 maja 2010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ku o wyrobach medycznych (tj. Dz. U. 2020 poz. 186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Ilości asortymentu stanowiącego przedmiot zamówienia określone w załączniku do umowy są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tościami szacunkowymi, służącymi do prawidłowego skalkulowania ceny oferty, porównania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fert i wyboru najkorzystniejszej oferty. Ilości zamawianego asortymentu, w ramach realizacji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mowy mogą ulec zmniejszeniu lub zwiększeniu, w ramach poszczególnych pozycji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sortymentowych, w zależności od rzeczywistych potrzeb Zamawiającego, z zastrzeżeniem, iż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………. %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wartość dzierżawy wstrzykiwacza   (wraz z kosztami dostawy i podatkiem VAT) przez okres 12 miesięcy wynosi …………brut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wartość akcesoriów (wraz z kosztami dostawy i podatkiem VAT)  przez okres 12 miesięcy wynosi …………brut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terminie …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Dostawa bezwkładowego 3-kanałowego wstrzykiwacza odbędzie się nie później niż 14 dni od podpisania umowy po wcześniejszym uzgodnieniu z Kierownikiem Zakładu Diagnostyki Obrazowej COZL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5 dni roboczych od daty zgłoszenia reklamacji oraz dokona korekty faktury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b) za zwłokę w dostawie zareklamowanej partii (części) towarów w wysokości  0,5% wartości brutto zareklamowanej  partii (części) za każdy dzień opóźnienia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c) w przypadku 3 (trzy) krotnego opóźnienia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za zwłokę w dostawie bezwkładowego 3-kanałowego wstrzykiwacza w wysokości 2% wartości brutto tegoż wstrzykiwacza za każdy dzień zwłoki, liczony od dnia następnego, w którym miała nastąpić dostawa do dnia dosta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opóźnienia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 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Wykonawca gwarantuje, że 3-kanałowy wstrzykiwacz kontrastu jest wolny od wad fizycznych i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wnych będący przedmiotem umowy  nie jest obciążony prawami osób trzecich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 Wykonawca uruchomi oraz podłączy 3-kanałowy wstrzykiwacz kontrastu oraz przeszkoli personel,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postanowieniem niniejszej umowy w terminie do 2 tygodni od daty podpisania umowy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dostarczy instrukcję obsługi wstrzykiwacza w języku polski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W  okresie  trwania  umowy  Wykonawca  ceduje   na   rzecz   Zamawiającego   prawa </w:t>
        <w:br/>
        <w:t xml:space="preserve">    i obowiązki wynikające z gwarancji udzielonej na aparaturę i oświadcza, że w dniu instalacji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aratury przekaże protokół instalacji, wraz z kartą gwarancyjn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Wykonawca zapewni na własny koszt serwis gwarancyjny przez cały okres obowiązywania umowy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 xml:space="preserve">uwzględniający koszty naprawy, wymiany podzespołów, części zużywalnych, okresow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glądy  serwisowe zgodnie z zaleceniami producenta, a także inne pominięte koszty serwis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owiązywania umowy, przeglądy, konserwacje i naprawy serwisowe wynikające z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ieżącego użytkowania wstrzykiwacza, nie wynikające z winy Zamawiającego, wraz z wymianą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zbędnych części zamiennych, wykonywane będą przez Wykonawcę i na koszt Wykonaw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 Wykonawca zapewnia możliwość zgłoszenia awarii do serwisu technicznego  przez 24 godz. n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bę tj. możliwość zgłaszania awarii i usterek non-stop tj.  (możliwość kontaktu telefonicznego z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żynierem Serwisu/Specjalistą Technicznym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Termin usunięcia awarii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nosi max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48 godzin </w:t>
      </w:r>
      <w:r>
        <w:rPr>
          <w:color w:val="000000"/>
          <w:sz w:val="22"/>
          <w:szCs w:val="22"/>
        </w:rPr>
        <w:t xml:space="preserve">w dni robocze, </w:t>
      </w:r>
      <w:r>
        <w:rPr>
          <w:sz w:val="22"/>
          <w:szCs w:val="22"/>
        </w:rPr>
        <w:t xml:space="preserve">od chwili poinformowani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y o awarii, w przypadku nieusunięcia awarii w tym czasie bądź przedłużającego się czasu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uwania awarii, Zamawiający ma prawo skorzystać z tzw. wykonania zastępczego zgodnie z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tanowieniem § 6 ust.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. Wykonawca dokona potwierdzonego certyfikatem przeszkolenia personelu Zamawiającego z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kresu obsługi dzierżawionego 3-kanałowego wstrzykiwacza kontrast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Jeżeli ilość napraw wymagających wymiany podzespołów przekroczy liczbę 3 w okresie 1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ięcy – Wykonawca wstawi/wymieni wstrzykiwacz na nowy, wolny od wad w terminie 14 dn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daty wezw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W przypadku braku reakcji Wykonawcy na informację dotycząca wadliwej pracy wstrzykiwacz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erminie wskazanym w ust. 7 – Dzierżawca naliczy kary umowne w wysokości 1%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 brutto określonego w </w:t>
      </w:r>
      <w:r>
        <w:rPr>
          <w:color w:val="000000"/>
          <w:sz w:val="22"/>
          <w:szCs w:val="22"/>
        </w:rPr>
        <w:t>§3 ust 1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może bez zgody Wykonawcy udostępniać 3-kanałowy wstrzykiwacz kontrastu do użytkowania, ani też poddzierżawiać osobom trzecim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kontroli sposobu użytkowania przedmiotu dzierżawy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 również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b) 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</w:rPr>
        <w:t>c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dostaw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) 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W sytuacji wystąpienia okoliczności wskazanych w ust. 1 pkt d) Wykonawca, w terminie 30 dni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d daty wejścia w życie zmiany, może złożyć pisemny wniosek o zmianę umowy o zam</w:t>
      </w:r>
      <w:r>
        <w:rPr>
          <w:sz w:val="22"/>
          <w:szCs w:val="22"/>
        </w:rPr>
        <w:t xml:space="preserve">ówienie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 w zakresie płatności wynikających z faktur wystawionych po zmianie zasad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omadzenia i wysokości wpłat do pracowniczych planów kapitałowych. Wniosek powinien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ć wyczerpujące uzasadnienie faktyczne i prawne oraz dokładne wyliczenie kwot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nagrodzenia Wykonawcy po zmianie umowy, w szczególności Wykonawca będzi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y wykazać związek pomiędzy wnioskowaną kwotą podwyższenia wynagrodzeni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nego a wpływem zmiany zasad,  o których mowa w ust. 1 pkt d, na kalkulację cen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j. Wniosek powinien obejmować jedynie te dodatkowe koszty realizacji zamówieni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óre  Wykonawca  obowiązkowo ponosi w związku ze zmianą zasad , o których mowa  w ust. 1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nastąpiła zmiana danych podmiotów zawierających umowę (np. w wyniku przekształceń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5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ałączniki  nr 1 do umowy: Kosztorys ofertowy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Załącznik nr 2 do umowy: </w:t>
      </w:r>
      <w:r>
        <w:rPr>
          <w:i/>
          <w:spacing w:val="-4"/>
        </w:rPr>
        <w:t>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19.4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6:00Z</dcterms:created>
  <dc:creator>XXX</dc:creator>
  <dc:description/>
  <cp:keywords/>
  <dc:language>en-US</dc:language>
  <cp:lastModifiedBy>Monika Karwacka</cp:lastModifiedBy>
  <cp:lastPrinted>2021-06-09T11:05:00Z</cp:lastPrinted>
  <dcterms:modified xsi:type="dcterms:W3CDTF">2021-06-09T09:18:00Z</dcterms:modified>
  <cp:revision>74</cp:revision>
  <dc:subject/>
  <dc:title>Umowa  Nr   ZP/     /2004</dc:title>
</cp:coreProperties>
</file>