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2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KOSZTORYS OFERTOWY PAKIET II   (LEŚNICTWA 4-6)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askuliński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Rybacka 1, 12-220 Ruciane-Nid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askulińskie w roku 2020” składamy niniejszym ofertę</w:t>
      </w:r>
      <w:r>
        <w:rPr>
          <w:rFonts w:cs="Cambria" w:ascii="Cambria" w:hAnsi="Cambria"/>
          <w:sz w:val="22"/>
          <w:szCs w:val="22"/>
        </w:rPr>
        <w:t xml:space="preserve"> na </w:t>
      </w:r>
      <w:r>
        <w:rPr>
          <w:rFonts w:cs="Cambria" w:ascii="Cambria" w:hAnsi="Cambria"/>
          <w:b/>
          <w:sz w:val="22"/>
          <w:szCs w:val="22"/>
        </w:rPr>
        <w:t>Pakiet II</w:t>
      </w:r>
      <w:r>
        <w:rPr>
          <w:rFonts w:cs="Cambria" w:ascii="Cambria" w:hAnsi="Cambria"/>
          <w:sz w:val="22"/>
          <w:szCs w:val="22"/>
        </w:rPr>
        <w:t xml:space="preserve"> tego zamówienia i </w:t>
      </w:r>
      <w:r>
        <w:rPr>
          <w:rFonts w:cs="Arial" w:ascii="Cambria" w:hAnsi="Cambria"/>
          <w:bCs/>
          <w:sz w:val="22"/>
          <w:szCs w:val="22"/>
        </w:rPr>
        <w:t>oferujemy następujące ceny jednostkowe za usługi wchodzące w skład tej części zamówienia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8"/>
        <w:gridCol w:w="68"/>
        <w:gridCol w:w="142"/>
        <w:gridCol w:w="3118"/>
        <w:gridCol w:w="851"/>
        <w:gridCol w:w="998"/>
        <w:gridCol w:w="81"/>
        <w:gridCol w:w="40"/>
        <w:gridCol w:w="6"/>
        <w:gridCol w:w="1265"/>
        <w:gridCol w:w="6"/>
        <w:gridCol w:w="14"/>
        <w:gridCol w:w="1376"/>
        <w:gridCol w:w="41"/>
        <w:gridCol w:w="109"/>
        <w:gridCol w:w="1370"/>
        <w:gridCol w:w="58"/>
        <w:gridCol w:w="101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zynność- opis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Jedn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VAT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Wartość całkowita brutto w PLN</w:t>
            </w:r>
          </w:p>
        </w:tc>
      </w:tr>
      <w:tr>
        <w:trPr>
          <w:trHeight w:val="116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 – HODOWL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1KP POPR-1KP SADZ-1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jednol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10,3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-WM POPR-W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zenie wielolatek w jamkę i poprawki sadzonkami wielolet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3,9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AD-B&lt;300 POP-B&lt;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Sadzenie sadzonek z zakrytym systemem korzeniowym o bryłce do 300cm³ oraz sadzenie sadzonek z zakrytym systemem korzeniowym o bryłce do 300cm³ w poprawkach i uzupełni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,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SZ-C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aszanie chwastów w uprawach, również usuwanie nalotów w uprawach pochod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0,5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RN3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Usuwanie żarnow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I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SZT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sadzenia i siewów sztucznych iglastych,   liściastych lub miesz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3,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W-N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wczesne w uprawach z naturalnego odno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Cambria" w:ascii="Cambria" w:hAnsi="Cambria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,7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1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IL2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P-SZT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a późne w młodnikach iglastych, liściastych lub wielogatunkowych z sa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,3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godzinowe rę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HODOWL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1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 – OCHRONA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-RE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bezpieczenie upraw przed zwierzyną przy użyciu repel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0,8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ozostałe prace w ochronie lasu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Liczenie owadów z drzewa ścię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-PUŁ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eastAsia="Calibri" w:cs="Arial" w:ascii="Cambria" w:hAnsi="Cambria"/>
                <w:kern w:val="2"/>
                <w:lang w:eastAsia="zh-CN" w:bidi="hi-IN"/>
              </w:rPr>
              <w:t>Wywieszanie pułapek feromo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UŁ-WT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pułapek feromonowych na szkodniki wt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UŁ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kładanie (wykopanie) pułapek na ryjko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2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UK-OW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óbne poszukiwania owadów w ściół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MAR-PB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Ręczne smarowanie pni bioprepar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54,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-S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rodzenie upraw przed zwierzyną siatką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46,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-SLU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zygotowanie słupków liściastych/iglas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88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S-O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Naprawa (konserwacja) ogrodzeń upraw le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3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R-P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Ręczne korowanie drewna i niszczenie k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9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AW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wieszanie nowych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-B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zyszczenie budek lęgowych i schronów dla nietop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4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RZ-ZGRY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Wykładanie drzew zgryz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FF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67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ONTR-RY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Kontrola i utrzymanie pułapek w sprawności, wybieranie i usuwanie ryjk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Z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9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ZN-TR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oznak drzew troci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R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pl-PL"/>
              </w:rPr>
              <w:t>Porządkowanie terenu leśnego, prace godzinowe wykon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USUW-D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yszukiwanie usuwanie, niszczenie d-w op. g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SUMA OCHRONA LASU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X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Dział III – POZYSKANIE I ZRYWKA DREWNA</w:t>
            </w:r>
          </w:p>
        </w:tc>
      </w:tr>
      <w:tr>
        <w:trPr>
          <w:trHeight w:val="552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yskanie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CWDN - D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0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Zrywka dr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ZRYWKA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Całkowity wyrób dre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M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80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Pozostałe prace godzinowe z pozyskania i zrywki drewna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-CH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i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GODZ POZ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WPOD-33N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Prace wykonywane ręcznie z użyciem pilarki</w:t>
            </w:r>
            <w:r>
              <w:rPr>
                <w:rFonts w:cs="Arial" w:ascii="Cambria" w:hAnsi="Cambria"/>
                <w:lang w:eastAsia="pl-PL"/>
              </w:rPr>
              <w:t xml:space="preserve"> oraz usuwanie podszytów przy liniach oddzia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H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17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POZYSKANIE I ZRYWKA DREWNA: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  <w:t>8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Dział IV - OCHRONA P.PO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POŻ-PORZ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orządkowanie terenów na pasach przeciwpoż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A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3,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ciąg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H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9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OCHRONA P.POŻ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V- ZAGOSPODAROWANIE TURYSTYCZNE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rę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 (VAT 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 xml:space="preserve">Prace wykonywane ciągn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-SM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Zbieranie śmieci w 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M</w:t>
            </w:r>
            <w:r>
              <w:rPr>
                <w:rFonts w:cs="Arial" w:ascii="Cambria" w:hAnsi="Cambria"/>
                <w:vertAlign w:val="superscript"/>
                <w:lang w:eastAsia="pl-PL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5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 xml:space="preserve">SUMA </w:t>
            </w:r>
            <w:r>
              <w:rPr>
                <w:rFonts w:cs="Arial" w:ascii="Cambria" w:hAnsi="Cambria"/>
                <w:b/>
                <w:lang w:eastAsia="pl-PL"/>
              </w:rPr>
              <w:t>ZAGOSPODAROWANIE TURYSTYCZNE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 – UBOCZNE UŻYTKOWANIE LASU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Calibri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ace wykonywane ręcznie w ubocznym użytkowaniu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3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SUMA  UBOCZNE UŻYTKOWANIE LASU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mbria" w:hAnsi="Cambria"/>
                <w:b/>
                <w:lang w:eastAsia="pl-PL"/>
              </w:rPr>
              <w:t>Dział XI - UTRZYMANIE OBIEKTÓW MAŁEJ RETENCJI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GODZ-R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Prace wykonywane rę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78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SUMA</w:t>
            </w:r>
            <w:r>
              <w:rPr>
                <w:rFonts w:cs="Arial" w:ascii="Cambria" w:hAnsi="Cambria"/>
                <w:b/>
                <w:lang w:eastAsia="pl-PL"/>
              </w:rPr>
              <w:t xml:space="preserve"> UTRZYMANIE OBIEKTÓW MAŁEJ RETENCJI</w:t>
            </w: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8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ne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a wartość podatku VAT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Cena łączna brutto w PLN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iet nr 1 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7:00Z</dcterms:created>
  <dc:creator>Paweł Miłosek</dc:creator>
  <dc:description/>
  <cp:keywords/>
  <dc:language>en-US</dc:language>
  <cp:lastModifiedBy>Bartłomiej Sienkiewicz</cp:lastModifiedBy>
  <dcterms:modified xsi:type="dcterms:W3CDTF">2019-10-28T06:27:00Z</dcterms:modified>
  <cp:revision>2</cp:revision>
  <dc:subject/>
  <dc:title/>
</cp:coreProperties>
</file>