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 i odbioru robót budowlanych (STWi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ęść ogól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 przez Zamawiającego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placu zabaw w Szymbar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i zakres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i montaż urządzeń zabawowych oraz małej architektury wraz z odnowieniem nawierzchni bezpiecznej w msc. Szymbark ul. Szkolna 1 dz. nr ewid. 1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iana istniejących obrzeży okalających nawierzchnię bitumiczną na nowe obrzeża gumow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nięcie fundamentów po urządzeniach i uzupełnienie ubytków w podkładzie amortyzując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nowej nawierzchni z trawy na istniejącym podkładzie - </w:t>
      </w:r>
      <w:r>
        <w:rPr>
          <w:rFonts w:cs="Arial" w:ascii="Arial" w:hAnsi="Arial"/>
          <w:color w:val="000000"/>
          <w:sz w:val="22"/>
          <w:szCs w:val="22"/>
        </w:rPr>
        <w:t>trawa syntetycznej o długości włosia 24 mm wykonana z włókien fibryl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wa i montaż urządzeń zabawowych, koszy na odpady, ławek, tablicy inform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Informacje o terenie bud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rganizacja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w terminie określonym w umowie przekaże Wykonawcy teren budowy wraz ze wszystkimi wymaganymi uzgodnieniami prawnymi i administracyjny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zapewnienia i utrzymania bezpieczeństwa placu budowy oraz robót poza placem budowy w okresie trwania realizacji kontraktu aż do zakończenia i odbioru ostatecznego robót, a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trzyma warunki bezpiecznej pracy i pobytu osób wykonujących czynności związane z budową i nienaruszalność ich mienia służącego do pracy, a także zabezpieczy plac budowy przed dostępem osób nieupoważni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 przystąpieniem do robót Wykonawca uzgodni z Inspektorem nadzoru organizację ruchu, zapewniającą bezpieczeństwo pojazdów i pies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dostarczy, zainstaluje i będzie utrzymywać tymczasowe urządzenia zabezpieczające, niezbędne do ochrony robót, wygody społecznej i in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szt zabezpieczenia terenu budowy nie podlega odrębnej zapłacie i przyjmuje się, że jest włączony w cenę umown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bezpieczenia interesów osób trzeci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ochronę instalacji i urządzeń zlokalizowanych na terenie budowy, tj. rurociągi, kable itp. Wykonawca zapewni właściwe oznaczenie i zabezpieczenie przed uszkodzeniami tych instalacji i urządzeń w czasie trwania budowy. O fakcie przypadkowego uszkodzenia tych instalacji, Wykonawca bezzwłocznie powiadomi Inspektora nadzoru i zainteresowanych użytkowników oraz będzie z nimi współpracować, dostarczając wszelkiej pomocy przy dokonywaniu napraw. Wykonawca będzie odpowiadać za wszelkie spowodowane przez jego działania uszkodzenia instal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 trakcie prowadzenia robót nastąpi odsłonięcie obiektów zabytkowych lub warstwy kulturowej, a nadzór archeologiczny uzna za konieczne wstrzymanie prac, to Wykonawca będzie uprawniony do wystąpienia o dodatkowy czas na ukończenie robót w trybie zgodnym z postanowieniam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chrona środowis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nać i stosować w czasie prowadzenia robót wszelkie przepisy dotyczące ochrony środowiska naturalnego. W czasie trwania budowy i wykonywania robót Wykonawca będzie utrzymywać teren budowy w należytym porządku oraz podejmować wszelkie konieczne kroki mające na celu stosowanie się do przepisów i norm dotyczących ochrony środowiska na terenie i wokół terenu budowy. Wykonawca będzie unikać uszkodzeń i uciążliwości dla osób lub własności społecznej, a wynikających ze skażenia, hałasu lub innych przyczyn powstałych w następstwie jego sposobu działania. Stosując się do tych wymagań, Wykonawca będzie miał szczególny wgląd na lokalizację baz, warsztatów, magazynów, składowisk, ukopów i dróg dojazdowych oraz na środki ostrożności i zabezpieczenia przed zanieczyszczeniem środowiska substancjami toksycznymi, zanieczyszczeniem powietrza pyłami i gazami oraz możliwością powstania poż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unki bezpieczeństwa pra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Wykonawca będzie przestrzegać przepisów dotyczących bezpieczeństwa i higieny pracy. W szczególności ma obowiązek zadbać, aby personel nie wykonywał pracy w warunkach niebezpiecznych, szkodliwych dla zdrowia oraz niespełniających odpowiednich wymagań sanitarnych. Wykonawca zapewni i będzie utrzymywał wszelkie urządzenia zabezpieczające, socjalne oraz sprzęt i odpowiednią odzież dla ochrony życia i zdrowia osób zatrudnionych na budowie oraz dla zapewnienia bezpieczeństwa publicznego. Wykonawca jest odpowiedzialny za ochronę robót i za wszelkie materiały, sprzęt i urządzenia używane do robót od dnia ich rozpoczęcia do dnia odbioru ostatecznego.  Uznaje się, że wszelkie koszty związane z wypełnieniem wymagań określonych powyżej nie podlegają odrębnej zapłacie i są uwzględnione w cenie umow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będzie przestrzegać przepisów ochrony przeciwpożarowej. Wykonawca będzie utrzymywał sprawny sprzęt przeciwpożarowy, wymagany przez odpowiednie przepisy. Materiały łatwopalne będą składowane w sposób zgodny z odpowiednimi przepisami i zabezpieczone przed dostępem osób trzecich,. Wykonawca będzie odpowiedzialny za wszelkie straty spowodowane pożarem wywołanym jako rezultat realizacji robót albo przez personel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lecze dla potrzeb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rganizuje zaplecze na własny koszt i własnymi siłami, w miejscu uzgodnionym z Zamawiającym i Inspektorem nadzoru. Lokalizację zaplecza oraz korzystanie z mediów Wykonawca uzgodni z Inspektorem nadzoru przed rozpoczęciem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Nazwy i kody dla robót wg Wspólnego Słownika Zamówień (CP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23-9    roboty w zakresie kształtowania placów zaba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5233200-1    roboty w zakresie różnych nawierzch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35200-9    wyposażenie placów zab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Określenia podstawowe zawierające definicje pojęć i określeń w celu jednoznacznego rozumienia zapisów dokumentacji projektowej i specyfikacji technicznych wykonania i odbioru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STWiOR jest mowa 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obotach budowlanych – należy przez to rozumieć budowę, a także prace polegające na przebudowie, montażu, remoncie lub rozbiórce obiektu budowla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probacie technicznej – należy przez to rozumieć pozytywna ocenę techniczna wyroby, stwierdzającą jego przydatność do stosowania w budownictwi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robie budowlanym – należy prze to rozumieć wyrów w rozumieniu przepisów o ocenie zgodności, wytworzony w celu wbudowania, wmontowania, zainstalowania lub zastosowania w sposób trwały w obiekcie budowlanym, wprowadzony do obrotu jako wyrób pojedynczy lub jako zestaw wyrobów do stosowania we wzajemnym połączeniu stanowiącym integralna całość użytkow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ierowniku budowy – osoba wyznaczona przez Wykonawcę robót, upoważniona do kierowania robotami i do występowania w jego imieniu w sprawach realizacji kontraktu, ponosząca ustawową odpowiedzialność za prowadzona budowę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powiedniej zgodności – należy przez to rozumieć zgodność wykonanych robót dopuszczalnymi tolerancjami, a jeśli granice tolerancji nie zostały określone, z przeciętnymi tolerancjami przyjmowanymi zwyczajowo dla danego rodzaju robót budowlan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leceniu Inspektora nadzoru – należy przez to rozumieć wszelkie polecenia przekazane Wykonawcy w formie pisemnej bądź ustnej dotyczące sposobu realizacji robot lub innych spraw związanych z prowadzeniem bud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zedmiarze robót – należy przez to rozumieć zestawienie przewidzianych do wykonania robot według technologicznej kolejności ich wykonania wraz z obliczeniem i podaniem ilości robót w ustalonych jednostkach przedmiarow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rządzenie placów zabaw – należy przez to rozumieć kompletne urządzenie z elementami fundamentowymi i montażowymi, spełniające wszelkie wymogi bezpieczeństwa, norm i dopuszczeń do użytk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amencie prefabrykowanym – element betonowy z obsadzonymi kotwami do mocowania podstaw u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magania dotyczące właściwości wyrobów budowlanych oraz wykonania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Roboty ziem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pod fundamenty należy wykonać o ścianach pionowych lub ze skarpami ręcznie, zgodnie z normami BN-83/8836-02, PB-68/B-06050. Wszystkie napotkane przewody podziemne na trasie wykopów powinny być zabezpieczone przed uszkodzeniem, a o ich fakcie powiadomić niezwłocznie Zamawiającego i właściciela urządzeń. Wykopy chronić przez zawilgoceniem, zasyp wykopów wykonać warstwami z równoczesnym zagęszczeniem gru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unda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menty prefabrykowane posadawiać zgodnie z instrukcją producenta urządzeń. Elementy obetonowywane w gruncie zalać betonem C12/15 (B-15). Urządzenia mocować nie wcześniej niż po osiągnięciu 80% wytrzymałości betonu. W przypadku wcześniejszego montażu urządzeń zabezpieczyć (unieruchomić) przed używaniem do czasu osiągnięcia przez beton żądanej wytrzymał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) Nawierzchnie placu zabaw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NAWIERZCHNIE  STREF  BEZPIECZEŃST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każdego zestawu zabawowego wyznaczone są strefy bezpiecznego użytkowania urządzenia, składające się z przestrzeni zajętej przez samo urządzenie oraz przestrzeni niezbędnej do jego funkcjonowania. Powierzchnię pod urządzeniami zabawowymi należy wykonać zgodnie z normą PN-EN 1177. W celu ułatwienia spływu wód opadowych należy zastosować na nawierzchni spad ~1,0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nawierzchn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magane dokumenty dotyczące nawierzchni t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certyfikat zgodności oferowanego systemu nawierzchni z normą EN 1177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klaracja zgodności dot. kruszy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astosować obrzeże okalające z barwionego SBR 8x25x100 cm. Kolor do uzgo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Mrozoodporne, antypoślizgowe, atest higieniczny, odporne na UV, przebadane starzeniowo, zgodność z </w:t>
      </w:r>
      <w:r>
        <w:rPr>
          <w:rFonts w:cs="Arial" w:ascii="Arial" w:hAnsi="Arial"/>
          <w:sz w:val="22"/>
          <w:szCs w:val="22"/>
        </w:rPr>
        <w:t>PN-EN 117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erzchnią warstwę placu zabaw należy wykonać z trawy syntetycznej o długości włosia 24 mm wykonaną z włókien fibrylowanych na istniejącym podkładzie amortyzującym z pianki propylenowej. W istniejącym podkładzie należy uzupełnić ubytki po fundamentach ze zdementowanych urządz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erzchnia z trawy należy wykonać w technologii gumowo – piaskowej o niżej określonych minimalnych parametr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tuczna trawa z włókna fibrylowa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odkład trawy: lateks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iężar włókna: min. 8800 Dte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grubość włókna min. 80 mikron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sokość włókna: min. 25 m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lość pęczków: min. 19000 m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lość włókien: min. 39 000/ m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iężar całkowity nawierzchni: min. 2.100 gr. / m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kolor nawierzchni: zielon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wypełnienie: nawierzchnię z trawy syntetycznej należy wypełnić piaskiem kwarcowym o uziarnieniu 0,2-1,2mm w ilości 25 kg/m2 zgodnie z rekomendacją jej Producen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magane dokumenty, które posiada nawierzchnia (należy załączyć do wniosku materiałowego) 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ertyfikat zgodności oferowanego systemu nawierzchni z normą EN 117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klaracja zgodności z normą EN 15330-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test PZH dla oferowanej trawy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kartę techniczną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utoryzacja producenta nawierzchni z trawy syntetycznej wydana na to zadanie z potwierdzeniem gwarancj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óbka 10x20cm oferowanej trawy i podkładu amortyzując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Charakterystyka urządzeń zabawowy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/  HUŚTAWKA WAGOWA na sprężynach 4 siedziska – 1 sz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13730" cy="22707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317" r="-6" b="2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NE TECHNICZNE:</w:t>
      </w:r>
    </w:p>
    <w:p>
      <w:pPr>
        <w:pStyle w:val="Normal"/>
        <w:autoSpaceDE w:val="false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cs="Arial" w:ascii="Arial" w:hAnsi="Arial"/>
          <w:color w:val="757575"/>
          <w:sz w:val="21"/>
          <w:szCs w:val="21"/>
          <w:shd w:fill="FFFFFF" w:val="clear"/>
        </w:rPr>
        <w:t>Podwójna huśtawka na sprężynach typu ważka.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miary: </w:t>
      </w:r>
      <w:r>
        <w:rPr>
          <w:rFonts w:cs="Arial" w:ascii="Arial" w:hAnsi="Arial"/>
          <w:sz w:val="22"/>
          <w:szCs w:val="22"/>
        </w:rPr>
        <w:t>3,72 x 0,32 m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sokość urządzenia: </w:t>
      </w:r>
      <w:r>
        <w:rPr>
          <w:rFonts w:cs="Arial" w:ascii="Arial" w:hAnsi="Arial"/>
          <w:sz w:val="22"/>
          <w:szCs w:val="22"/>
        </w:rPr>
        <w:t>0,72 m</w:t>
      </w:r>
    </w:p>
    <w:p>
      <w:pPr>
        <w:pStyle w:val="Normal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sokość swobodnego upadku: </w:t>
      </w:r>
      <w:r>
        <w:rPr>
          <w:rFonts w:cs="Arial" w:ascii="Arial" w:hAnsi="Arial"/>
          <w:sz w:val="22"/>
          <w:szCs w:val="22"/>
        </w:rPr>
        <w:t>0,83 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- konstrukcja urządzenia - stalowa – stelaż metalowy oraz belka główna metalowa zabezpieczone przed działaniem czynników zewnętrznych dzięki zastosowaniu nowoczesnych technologii: śrutowania, fosforanowania żelazowego, zastosowania podkładu cynkowego oraz malowania proszkowego.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- montaż poprzez betonowanie w gruncie betonem klasy B-20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- siedziska wykonane z bardzo trwałego, odpornego na działanie szkodliwych warunków atmosferycznych tworzywa HDPE</w:t>
      </w:r>
    </w:p>
    <w:p>
      <w:pPr>
        <w:pStyle w:val="Normal"/>
        <w:autoSpaceDE w:val="false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  <w:t>- uchwyty metalowe, zabezpieczone antykorozyjnie i malowane proszkowo</w:t>
      </w:r>
    </w:p>
    <w:p>
      <w:pPr>
        <w:pStyle w:val="Normal"/>
        <w:autoSpaceDE w:val="false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  <w:t>- e</w:t>
      </w:r>
      <w:r>
        <w:rPr>
          <w:rFonts w:cs="Arial" w:ascii="Arial" w:hAnsi="Arial"/>
          <w:sz w:val="22"/>
          <w:szCs w:val="22"/>
        </w:rPr>
        <w:t>lementy łączące wykonane są ze stali nierdzewnej.</w:t>
      </w:r>
    </w:p>
    <w:p>
      <w:pPr>
        <w:pStyle w:val="Normal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  <w:t>- śruby zabezpieczone plastikowymi zaślepka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iedzisko z uchwytem – 4 sz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prężyna – 2 szt.</w:t>
      </w:r>
    </w:p>
    <w:p>
      <w:pPr>
        <w:pStyle w:val="Normal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BUJAK – 2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329940" cy="1914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1594" r="-6" b="2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uśtawka na sprężynie dla 1 dziecka, wykonana z polietylenowych płyt zwanych HDPE. Materiał nie nasiąka wodą, nie pęcznieje, nie rozwarstwia się i nie łamie się. HDPE charakteryzuje się trwałością koloru oraz łatwością utrzymania w czystości. Wewnątrz drążek pełniący funkcję zabezpieczenia, drążek pod nogi. Przeznaczony dla dzieci do 6 roku życ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bookmarkStart w:id="0" w:name="_Hlk147130432"/>
      <w:bookmarkEnd w:id="0"/>
      <w:r>
        <w:rPr>
          <w:rFonts w:cs="Arial" w:ascii="Arial" w:hAnsi="Arial"/>
          <w:bCs/>
          <w:sz w:val="22"/>
          <w:szCs w:val="22"/>
        </w:rPr>
        <w:t xml:space="preserve">MATERIAŁY: </w:t>
      </w:r>
      <w:r>
        <w:rPr>
          <w:rFonts w:cs="Arial" w:ascii="Arial" w:hAnsi="Arial"/>
          <w:sz w:val="22"/>
          <w:szCs w:val="22"/>
        </w:rPr>
        <w:t xml:space="preserve">konstrukcja ze stali ocynkowanej i malowanej proszkowo, płyta HDPE o grubości 19mm, śruby zabezpieczone zaślepkami z tworzywa sztucznego. Urządzenie osadzone na stalowej kotwie w stopie betonowej zamocowanej w gruncie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bookmarkStart w:id="1" w:name="_Hlk147130432"/>
      <w:bookmarkEnd w:id="1"/>
      <w:r>
        <w:rPr>
          <w:rFonts w:cs="Arial" w:ascii="Arial" w:hAnsi="Arial"/>
          <w:sz w:val="22"/>
          <w:szCs w:val="22"/>
        </w:rPr>
        <w:t xml:space="preserve">Wybór motywu – zwierzątka/pojazdu do ustalenia. </w:t>
      </w:r>
    </w:p>
    <w:p>
      <w:pPr>
        <w:pStyle w:val="Normalny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  <w:t>Ograniczenia wagowe:</w:t>
      </w:r>
      <w:r>
        <w:rPr>
          <w:rFonts w:cs="Arial" w:ascii="Arial" w:hAnsi="Arial"/>
          <w:b/>
          <w:bCs/>
          <w:color w:val="181818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81818"/>
          <w:sz w:val="22"/>
          <w:szCs w:val="22"/>
        </w:rPr>
        <w:t>80 kg.</w:t>
      </w:r>
      <w:r>
        <w:rPr>
          <w:rStyle w:val="StrongEmphasis"/>
          <w:rFonts w:cs="Arial" w:ascii="Arial" w:hAnsi="Arial"/>
          <w:color w:val="181818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sz w:val="22"/>
          <w:szCs w:val="22"/>
        </w:rPr>
        <w:t>Wysokość swobodnego upadku: 0,60m</w:t>
      </w:r>
    </w:p>
    <w:p>
      <w:pPr>
        <w:pStyle w:val="Normal"/>
        <w:jc w:val="both"/>
        <w:rPr>
          <w:rFonts w:ascii="Arial" w:hAnsi="Arial" w:cs="Arial"/>
          <w:color w:val="757575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3/ </w:t>
      </w:r>
      <w:r>
        <w:rPr>
          <w:rFonts w:cs="Arial" w:ascii="Arial" w:hAnsi="Arial"/>
          <w:color w:val="757575"/>
          <w:sz w:val="21"/>
          <w:szCs w:val="21"/>
          <w:shd w:fill="FFFFFF" w:val="clear"/>
        </w:rPr>
        <w:t xml:space="preserve">Podwójna huśtawka na sprężynach/bujaki – 1 szt. </w:t>
      </w:r>
    </w:p>
    <w:p>
      <w:pPr>
        <w:pStyle w:val="Normal"/>
        <w:jc w:val="both"/>
        <w:rPr>
          <w:rFonts w:ascii="Arial" w:hAnsi="Arial" w:cs="Arial"/>
          <w:color w:val="757575"/>
          <w:sz w:val="21"/>
          <w:szCs w:val="21"/>
          <w:shd w:fill="FFFFFF" w:val="clear"/>
        </w:rPr>
      </w:pPr>
      <w:r>
        <w:rPr>
          <w:rFonts w:cs="Arial" w:ascii="Arial" w:hAnsi="Arial"/>
          <w:color w:val="757575"/>
          <w:sz w:val="21"/>
          <w:szCs w:val="21"/>
          <w:shd w:fill="FFFFFF" w:val="clear"/>
        </w:rPr>
        <w:t xml:space="preserve">Połączenie kiwaka z huśtawką. Zwierzątka na sprężynie. Produkt przeznaczony dla dzieci w wieku od 3 lat. </w:t>
      </w:r>
    </w:p>
    <w:p>
      <w:pPr>
        <w:pStyle w:val="Normal"/>
        <w:jc w:val="both"/>
        <w:rPr>
          <w:rFonts w:ascii="Arial" w:hAnsi="Arial" w:cs="Arial"/>
          <w:color w:val="757575"/>
          <w:sz w:val="21"/>
          <w:szCs w:val="21"/>
          <w:shd w:fill="FFFFFF" w:val="clear"/>
        </w:rPr>
      </w:pPr>
      <w:r>
        <w:rPr>
          <w:rFonts w:cs="Arial" w:ascii="Arial" w:hAnsi="Arial"/>
          <w:color w:val="757575"/>
          <w:sz w:val="21"/>
          <w:szCs w:val="21"/>
          <w:shd w:fill="FFFFFF" w:val="clear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 Siedzisko z elementem ozdobnym w kształcie zwierzątka – 2 szt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 Sprężyna – 2 szt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 Płyta z rączkami 2 szt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nóżki i rącz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swobodnego upadku: </w:t>
      </w:r>
      <w:r>
        <w:rPr>
          <w:rFonts w:cs="Arial" w:ascii="Arial" w:hAnsi="Arial"/>
          <w:bCs/>
          <w:sz w:val="22"/>
          <w:szCs w:val="22"/>
        </w:rPr>
        <w:t>0,60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 konstrukcja ze stali ocynkowanej i malowanej proszkowo, płyta HDPE o grubości 19mm, śruby zabezpieczone zaślepkami z tworzywa sztucznego. Urządzenie osadzone na stalowej kotwie w stopie betonowej zamocowanej w grun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est balans na sprężynach – 2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504055" cy="2257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8258" r="-6" b="2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NE TECHNICZNE:</w:t>
      </w:r>
    </w:p>
    <w:p>
      <w:pPr>
        <w:pStyle w:val="Normal"/>
        <w:autoSpaceDE w:val="false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cs="Arial" w:ascii="Arial" w:hAnsi="Arial"/>
          <w:color w:val="757575"/>
          <w:sz w:val="21"/>
          <w:szCs w:val="21"/>
          <w:shd w:fill="FFFFFF" w:val="clear"/>
        </w:rPr>
        <w:t xml:space="preserve">Podest na sprężynach do ćwiczenia równowagi. 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miary: </w:t>
      </w:r>
      <w:r>
        <w:rPr>
          <w:rFonts w:cs="Arial" w:ascii="Arial" w:hAnsi="Arial"/>
          <w:sz w:val="22"/>
          <w:szCs w:val="22"/>
        </w:rPr>
        <w:t>2,63 x 0,30 m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 xml:space="preserve">Wysokość urządzenia: </w:t>
      </w:r>
      <w:r>
        <w:rPr>
          <w:rFonts w:cs="Arial" w:ascii="Arial" w:hAnsi="Arial"/>
          <w:sz w:val="22"/>
          <w:szCs w:val="22"/>
        </w:rPr>
        <w:t>0,45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  <w:t xml:space="preserve">Wysokość swobodnego upadku: </w:t>
      </w:r>
      <w:r>
        <w:rPr>
          <w:rFonts w:cs="Arial" w:ascii="Arial" w:hAnsi="Arial"/>
          <w:sz w:val="22"/>
          <w:szCs w:val="22"/>
        </w:rPr>
        <w:t>0,6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 konstrukcja ze stali ocynkowanej i malowanej proszkowo, płyta HDPE o grubości 19mm, śruby zabezpieczone zaślepkami z tworzywa sztucznego, sprężyny - 2 szt. Urządzenie osadzone na stalowej kotwie w stopie betonowej zamocowanej w grun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Ścianka wspinaczkowa z drabinką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13730" cy="22104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194" r="-6" b="2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  <w:shd w:fill="FFFFFF" w:val="clear"/>
        </w:rPr>
        <w:t>Każdy z czterech boków posiada inny rodzaj „ściany” do wspinaczki: drabinki linowe, siatki do wspinaczki oraz wykonaną ze sklejki antypoślizgowej ściankę wspinaczkową pokrytą gumowymi kamieniami. Konstrukcja wykonana ze stali malowanej proszkowo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KŁAD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binka wspinaczkowa pionowa –3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anka wspinaczkowa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tka linowa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l ocynkowana ogniowo, malowana proszkow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ejka wodoodporna antypoślizgowa HD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y zbrojone P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miar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erokość 22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255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11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wobodnego upadku 11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autoSpaceDE w:val="false"/>
        <w:jc w:val="both"/>
        <w:rPr/>
      </w:pPr>
      <w:r>
        <w:rPr>
          <w:rFonts w:eastAsia="CIDFont+F4;MS Gothic" w:cs="Arial" w:ascii="Arial" w:hAnsi="Arial"/>
          <w:sz w:val="22"/>
          <w:szCs w:val="22"/>
        </w:rPr>
        <w:t>- montaż poprzez betonowanie w gruncie betonem klasy B-20</w:t>
      </w:r>
    </w:p>
    <w:p>
      <w:pPr>
        <w:pStyle w:val="Normal"/>
        <w:autoSpaceDE w:val="false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  <w:t>- e</w:t>
      </w:r>
      <w:r>
        <w:rPr>
          <w:rFonts w:cs="Arial" w:ascii="Arial" w:hAnsi="Arial"/>
          <w:sz w:val="22"/>
          <w:szCs w:val="22"/>
        </w:rPr>
        <w:t>lementy łączące wykonane są ze stali nierdzewnej.</w:t>
      </w:r>
    </w:p>
    <w:p>
      <w:pPr>
        <w:pStyle w:val="Normal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  <w:t>- śruby zabezpieczone plastikowymi zaślepkami</w:t>
      </w:r>
    </w:p>
    <w:p>
      <w:pPr>
        <w:pStyle w:val="Normal"/>
        <w:jc w:val="both"/>
        <w:rPr>
          <w:rFonts w:ascii="Arial" w:hAnsi="Arial" w:eastAsia="CIDFont+F4;MS Gothic" w:cs="Arial"/>
          <w:sz w:val="22"/>
          <w:szCs w:val="22"/>
        </w:rPr>
      </w:pPr>
      <w:r>
        <w:rPr>
          <w:rFonts w:eastAsia="CIDFont+F4;MS Gothic"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zestaw zabawowy ze zjeżdżalnią i elementami wspinaczki z wieżą bez dachu -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98440" cy="2752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8302" r="-6" b="1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erokość: 363 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ługość: 409 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sokość: 206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wobodnego upadku: 12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KŁAD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ża bez dachu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st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tka wspinaczkowa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lizg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binka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l malowana proszk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yty HD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lizg ze stali nierdzew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ejka wodoodporna antypoślizg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y zbrojone P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owe dasz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połączenia zamaskowane zostały zaślepkami w celu zabezpieczenia przed odkręceniem lub uszkod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menty urządzeń wykonane z profili metalowych cynkowanych i malowanych proszkowo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st wykonany z antypoślizgowego tworzywa sztucznego HDPE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alustrady z tworzywa HDPE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ny zbrojone PP, wykończenia ze stali nierdzewnej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łupki zabezpieczone od góry kapturkami z tworzyw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ruby ocynkowane i zabezpieczone zaślepkami z poliamid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e przeznaczone dla dzieci w wieku 3- 14 lat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y stal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47132368"/>
      <w:bookmarkEnd w:id="2"/>
      <w:r>
        <w:rPr>
          <w:rFonts w:cs="Arial" w:ascii="Arial" w:hAnsi="Arial"/>
          <w:sz w:val="22"/>
          <w:szCs w:val="22"/>
        </w:rPr>
        <w:t xml:space="preserve">7/ </w:t>
      </w:r>
      <w:r>
        <w:rPr>
          <w:rFonts w:cs="Arial" w:ascii="Arial" w:hAnsi="Arial"/>
        </w:rPr>
        <w:t>zestaw zabawowy ze zjeżdżalnią z podestem z daszkiem i tunelem - 1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7132368"/>
      <w:bookmarkStart w:id="4" w:name="_Hlk147132368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0" cy="2712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5972" r="-6" b="2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erokość: 398 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ługość: 262 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sokość: 30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wobodnego upadku: 12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KŁADOW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ża – 2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st – 2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lizg – 1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ch – 1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kon- 1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da- 1 sz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tka wspinaczkowa– 1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binka – 1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l – 1 sz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l malowana proszkow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lizg ze stali nierdzewnej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yta HDP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ókno szkla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ejka wodoodporna antypoślizgow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a zbrojona P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ATERIAŁY: 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menty urządzeń wykonane z profili zamkniętych metalowych w najwyższym stopniu zabezpieczonych przed działaniem czynników zewnętrznych, cynkowane ogniowo i malowane proszkowo. 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jeżdżalnia - ślizg </w:t>
      </w:r>
      <w:r>
        <w:rPr>
          <w:rFonts w:cs="Arial" w:ascii="Arial" w:hAnsi="Arial"/>
          <w:bCs/>
          <w:sz w:val="22"/>
          <w:szCs w:val="22"/>
        </w:rPr>
        <w:t xml:space="preserve">ze stali nierdzewnej, 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łupki zabezpieczone od góry kapturkami z tworzyw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sty z antypoślizgowego tworzywa sztucznego HDPE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─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alustrady z tworzywa HDPE 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uby ocynkowane i zabezpieczone zaślepkami z poliamidu 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ręty nierdzewn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e przeznaczone dla dzieci od  3 lat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MONTAŻ: </w:t>
      </w:r>
      <w:r>
        <w:rPr>
          <w:color w:val="000000"/>
          <w:sz w:val="22"/>
          <w:szCs w:val="22"/>
        </w:rPr>
        <w:t xml:space="preserve">Urządzenie osadzone w betonie za pomocą kotw stalowy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/ </w:t>
      </w:r>
      <w:r>
        <w:rPr>
          <w:rFonts w:cs="Arial" w:ascii="Arial" w:hAnsi="Arial"/>
        </w:rPr>
        <w:t>Zestaw ze zjeżdżalnią w kształcie statku z podestami i drabinkami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5000" cy="2880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2595" r="-6" b="2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erokość: 301 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ługość: 325 c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sokość: 258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wobodnego upadku: 171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KŁAD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ża – 2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kon-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st-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upy – 8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a strażacka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lizg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p wejściowy –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tka wejściowa- 1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ch – 2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l malowana proszk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ejka wodoodporna antypoślizg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yty HD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l nierdzew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y zbrojone P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l ocynkowana malowana proszk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menty urządzeń wykonane z profili zamkniętych metalowych w najwyższym stopniu zabezpieczonych przed działaniem czynników zewnętrznych, ocynkowane ogniowo oraz malowane proszkow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lizg ze stali nierdzewne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bezpieczenia z tworzywa z HDP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łupki zabezpieczone od góry kapturkami z tworzy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uby ocynkowane i zabezpieczone zaślepkami z poliami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ręty nierdzew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e przeznaczone dla dzieci w wieku 3-14 l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: Urządzenie osadzone w betonie za pomocą kotwy stal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ystyka urządzeń zbliżona do zamieszczonych rysunków: konstrukcje stalowe szare, podesty czarne, elementy HDPE w pastelowych odcieniach zielonego, niebieskiego, granatowego itp. Całość spójna kolorystyc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mieszczenie powyższych urządzeń przedstawiono na rysunku poglądowym, stanowiącym załącznik do S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 ŁAWKA – 6 szt.</w:t>
      </w:r>
    </w:p>
    <w:p>
      <w:pPr>
        <w:pStyle w:val="Normal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eastAsia="Calibri;Calibri" w:cs="Arial" w:ascii="Arial" w:hAnsi="Arial"/>
          <w:sz w:val="22"/>
          <w:szCs w:val="22"/>
          <w:lang w:eastAsia="en-US"/>
        </w:rPr>
        <w:t>ługość siedziska: min. 160 cm, szer. siedziska min. 30 cm, wys. siedziska min. 40 cm. Solidny stelaż stalowy ocynkowany, płaskownik wzmacniający po środku, elementy drewniane: siedzisko, grubość listew min. 34 mm. Montaż przez zabetonowanie.</w:t>
      </w:r>
    </w:p>
    <w:p>
      <w:pPr>
        <w:pStyle w:val="Normal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  <w:t>10/Kosz na odpady – 2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564380" cy="268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2117" r="-6" b="1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: Stal galwanizowana (ocynkowana ogniowo), malowana proszko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taż przez zabetonowanie elementu kotwi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28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30 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aszk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. całkowita około 10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/ TABLICA  INFORMACYJ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zawierająca regulamin określający zasady i warunki korzystania z placu zabaw. T</w:t>
      </w:r>
      <w:r>
        <w:rPr>
          <w:rFonts w:eastAsia="Calibri;Calibri" w:cs="Arial" w:ascii="Arial" w:hAnsi="Arial"/>
          <w:sz w:val="22"/>
          <w:szCs w:val="22"/>
          <w:lang w:eastAsia="en-US"/>
        </w:rPr>
        <w:t xml:space="preserve">ablica odporna na warunki UV (folia monomeryczna z laminatem lub nadruk UV), słupek ocynkowany śr. Min. 40 mm. Montaż przez zabetonowanie. Materiał tablicy: </w:t>
      </w:r>
      <w:r>
        <w:rPr>
          <w:rFonts w:cs="Arial" w:ascii="Arial" w:hAnsi="Arial"/>
          <w:sz w:val="22"/>
          <w:szCs w:val="22"/>
        </w:rPr>
        <w:t>blacha aluminiowa o gr. 0,2 mm, wkład z PCW gr. 3 mm, blacha aluminiowa o gr. 0,2 mm. Przytwierdzona obejmami. Wymiary tablicy: 40x60 cm (lub zbliżone). Treść tablicy do uzgodnienia Zamawiającego – przed realizacją należy przesłać projekt do akcep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Montaż urząd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należy zmontować i zainstalować zgodnie z instrukcją producenta. Rozmieszczenie urządzeń wyposażenia placu zabaw dopasować zgodnie z wymogami odległościowymi w celu zachowania stref bezpiec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Wymagania ogól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łaściwości urządzeń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zastosowane na placu zabaw muszą być wykonane zgodnie z wymogami normy PN-EN 1176 (wyposażenie placów zabaw i wymagania bezpieczeństw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talowe, takie jak śruby, podkładki, nakrętki i inne muszą być ocynkowane. Wszystkie elementy i uchwyty metalowe malowane proszkow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posażeniu placu zabaw nie można stosować otworów o średnicy: 8-25mm, 30-80 mm, 110-230 mm, gdyż dziecko może w nich zaklinować palce, ręce, głowę lub inną część ciał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Źródła uzyskania materiałów i urząd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 Zamawiającemu szczegółowe informacje dotyczące materiałów i urząd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esty i certyfik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i urządzenia powinny spełniać wymagania jakościowe określone Polskimi Normami, aprobatami technicznymi i certyfikatami. Możliwości poświadczenia zgodności zgodnie z normą: deklaracje zgodności, które wystawia producent, świadectwo zgodności lub certyfikat zgodności wystawiony przez jednostkę certyfikując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szystkie urządzenia montowane na placu zabaw muszą być oznaczone trwale poprzez: nazwę i adres producenta, numer seryjny, katalogowy lub nazwę, rok produkcji, numer normy z datą jej wyd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ateriały i urządzenia  nie odpowiadające wymaganiom jakościowy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ały i urządzenia nie odpowiadające wymaganiom jakościowym zostaną przez Wykonawcę wywiezione z terenu budowy na własny koszt. Każdy rodzaj robót, w którym znajdują się niezbadane i niezaakceptowane materiały lub urządzenia Wykonawca wykonuje na własne ryzyko, licząc się z jego nie przyjęciem i nie zapłac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zechowywanie i składowanie materiałów i urządzeń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, aby tymczasowo składowane materiały i urządzenia do czasu, gdy będą potrzebne do robót – były zabezpieczone przez zanieczyszczeniami, aby zachowały swoją jakość i właściwości i były dostępne do kontroli przez Inspektora nadzoru. Miejsca czasowego składowania materiałów będą zlokalizowane w obrębie terenu budowy, w miejscach uzgodnionych z Inspektorem nadz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magania dotyczące sprzętu i maszyn niezbędnych lub zalecanych do wykonania robót budowlanych zgodnie z założoną jakości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żywania jedynie takiego sprzętu, który nie spowoduje niekorzystnego wpływu na jakość wykonywanych robót. Sprzęt używany do robót powinien być sprawny i bezpieczny. Sprzęt będący własnością Wykonawcy lub wynajęty do wykonania robót ma być utrzymywany w dobrym stanie i gotowości do pracy oraz spełniać normy ochrony środowiska i przepisy dotyczące jego użyt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ymagania dotyczące środków transpor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 i urządzeń zabawowych. Wykonawca stosować się będzie do ustawowych ograniczeń obciążenia na oś przy transporcie materiałów i wyposażenia na i z terenu budowy. Uzyska on wszelkie niezbędne zezwolenia od władz co do przewozu nietypowych wagowo ładu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środków transportu będzie zapewniać prowadzenie robót w sposób ciągły, tj. bez zbędnych przestoj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uchu na drogach publicznych pojazdy będą spełniać wymagania dotyczące przepisów ruchu drogowego w odniesieniu do dopuszczalnych obciążeń na osie i innych parametrów technicznych. Środki transportu nie odpowiadające warunkom umowy, na polecenie Inspektora nadzoru będą usunięte z placu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będzie usuwać na bieżąco, na własny koszt, wszelkie zanieczyszczenia spowodowane jego pojazdami na drogach publicznych oraz dojazdach do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pis działań związanych z kontrolą, badaniami, odbiorem wyrobów i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Zasady kontroli jakości robó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za pełną kontrolę jakości robót i stosowanych materiałów. Wszystkie koszty związane z organizowaniem i prowadzeniem badań materiałów i robót ponosi Wykonaw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Certyfikaty i deklarac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może dopuścić do użycia tylko te wyroby, materiały i urządzenia, któr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posiadają certyfikat na znak bezpieczeństwa, który wykazuje, że zapewniono zgodność z kryteriami technicznymi określonymi na podstawie Polskich Norm, aprobat technicznych oraz właściwych przepisó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/ posiadają deklarację zgodności lub certyfikat zgodności z Polska Normą lub aprobatą techniczną (w przypadku wyrobów, dla których nie ustanowiono Polskiej Normy, jeżeli nie są objęte certyfikacją określoną w pkt.”a” i które spełniają wymogi STWiOR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kolwiek materiały i wyroby, które nie spełniają powyższych wymagań będą odrzuc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Zmiany rozwiązań projektowych i materiałowy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zmiany i odstępstwa od dokumentacji techniczno-projektowej w żadnym wypadku nie mogą powodować obniżenia wartości jakościowych, zmniejszenia trwałości eksploatacyjnej, zwiększenia kosztów eksploatacji oraz zmian funkcjonalnych zaprojektowanych rozwiązań projektowych. W trakcie realizacji zadania inwestycyjnego nie dopuszcza się wprowadzenia zmian poza następującymi przypadka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gdy wyrób został wycofany z obrotu i stosowania w budownictw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gdy zaprojektowane rozwiązanie posiada istotne wady i stwarza bezpośrednie zagrożenie dla zdrowia i życia użytkow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o wprowadzonych zmianach winny być dokonane wyłącznie na piśmie i zaakceptow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pis sposobu odbioru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Roboty będą podlegać następującym odbiorom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biorowi robót zanikających i ulegających zakryci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ńcow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iorowi pogwarancyjn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Odbiór robot zanikających i podlegających zakryciu podlega finalnej ocenie jakości wykonywanych robót oraz ilości tych robót, które w dalszym procesie realizacji ulegną zakryciu. Odbiór ten będzie dokonany w czasie umożliwiającym wykonanie ewentualnych korekt i poprawek bez hamowania ogólnego postępu rob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. Odbiór końcowy polega na finalnej ocenie rzeczywistego wykonania robót w odniesieniu do zakresu (ilości) oraz jakości. Całkowite zakończenie robót oraz gotowość do odbioru ostatecznego będzie stwierdzona pismem do Zamawiającego. Odbiór robót nastąpi w terminie ustalonym w dokumentach umowy. Odbioru robót dokona komisja wyznaczona przez Zamawiającego. Komisja odbierająca roboty dokona ich oceny jakościowej na podstawie przedłożonych dokumentów, wyników badań i pomiarów, ocenie wizualnej oraz zgodności wykonania robót z dokumentacja projektową i STWiOR. W toku odbioru ostatecznego robot komisja zapozna się z realizacją ustaleń przyjętych w trakcie odbiorów robot zanikających i ulegających zakryciu i ewentualnych wyznaczonych robot poprawkowych. Podstawowym dokumentem odbioru ostatecznego będzie protokół odbioru ostatecznego robót, sporządzony według wzoru ustalonego przez Zamawiającego. Do odbioru ostatecznego Wykonawca zobowiązany jest przygotować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miary robó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obaty techniczne i inne dokumenty (deklaracje zgodności lub certyfikaty zgodności) normujące wprowadzanie wbudowanych materiałów i wyrobów do obrotu i stosowania w budownictwi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y uprawniające do oznaczania wyrobu znakiem bezpieczeństwa tzw. certyfikaty bezpieczeństwa B na urządzenia zabaw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, gdy wg komisji roboty pod względem przygotowania dokumentacyjnego nie będą gotowe do odbioru ostatecznego – komisja w porozumieniu z Wykonawcą wyznaczy ponowny termin odbioru ostatecznego robót. Wszystkie zarządzone przez komisję roboty poprawkowe lub uzupełniające będą zestawione wg wzoru ustalonego przez Zamawiającego. Termin wykonania robót poprawkowych i robót uzupełniających wyznaczy komisja i stwierdzi ich wykona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. Odbiór pogwarancyjny polega na ocenie wykonanych robót związanych z usunięciem wad, które ujawnią się w okresie gwarancyjnym i rękojmi. Odbiór pogwarancyjny będzie dokonany na podstawie oceny wizualnej obiektu z uwzględnieniem zasad dotyczących odbioru ostatecznego rob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pis sposobu rozliczenia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pozycji będzie uwzględniać wszystkie czynności, wymagania i badania składające się na jej wykon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ędzie obejmow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ociznę bezpośrednią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artość urządzeń i zużytych materiałów wraz z kosztami ich zakupu i transport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artość pracy sprzętu wraz z kosztami jednorazowymi (sprowadzenie sprzętu na plac budowy i z powrotem, montaż i demontaż na stanowisku pracy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pośrednie, w skład których wchodzą: płace personelu i kierownictwa budowy, pracowników nadzoru, koszty urządzenia i eksploatacji zaplecza budowy (w tym doprowadzenie energii i wody, budowa dróg dojazdowych itp.), koszty dotyczące oznakowania robót, wydatki dotyczące bhp, usługi obce na rzecz budowy, opłaty za dzierżawę placów, ekspertyzy dotyczące wykonanych robót, ubezpieczenia oraz koszty zarządu przedsiębiorstwa Wykonawc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ysk kalkulacyjny zawierający ewentualne ryzyko Wykonawcy z tytułu innych wydatków mogących wystąpić w czasie realizacji robót w okresie gwarancyjn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datki obliczone zgodnie 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cen jednostkowych nie należy wliczać podatku VAT. Cena zaproponowana przez Wykonawcę za daną pozycję w wycenionym kosztorysie ofertowym jest ostateczna i wyklucza możliwość żądania dodatkowej zapłaty za wykonanie robót objętych tą pozycją kosztorys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daje w ofercie wynagrodzenie ryczałtowe za kompleksową realizację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Dokumenty będące podstawą do wykonania robót budowlanych (elementy dokumentacji projektowej, normy, aprobaty techniczne oraz inne dokumenty i ustalenia techniczn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. Podstawą do wykonania robót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 z rozmieszczeniem urządzeń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iniejsza STW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załącznikiem do specyfikacji warunków zamówienia (SW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. No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N-88/B-06250 „Beton zwykły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7:2000 i PN-EN 1177:2000/A:2004 „Nawierzchnie placów zabaw amortyzujące upadki. Wymagania bezpieczeństwa i metody badań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1:2001, PN-EN 1176-1:2001/A1:2004 i PN-EN 1176-1:2001/A2:2005 „Wyposażenie placów zabaw. Część I Ogólne wymagania bezpieczeństwa i metody badań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2:2001 i PB-EN 1176-2:2001/A1:2005 „Wyposażenie placów zabaw. Część 2 Dodatkowe wymagania bezpieczeństwa i metody badań huśtawek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3:2001 i PN-EN 1176-3:2001/A1:2005 „Wyposażenie placów zabaw. Część 3 Dodatkowe wymagania bezpieczeństwa i metody badań zjeżdżalni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5:2001, PN-EN 1176-3:2001/A1:2004 i PN-EN 1176-5:2001/A2:2005 „Wyposażenie placów zabaw. Część 5 Dodatkowe wymagania bezpieczeństwa i metody badań karuzeli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N-EN 1176-6:2001 i PN-EN 1176-6:2001/A1:2004 „Wyposażenie placów zabaw. Część 6 Dodatkowe wymagania bezpieczeństwa i metody badań urządzeń kołyszących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N-EN 1176-7:2000 „Wyposażenie placów zabaw. Wytyczne instalowania, sprawdzania, konserwacji i eksploatacji.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2z1">
    <w:name w:val="WW8Num2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5:00Z</dcterms:created>
  <dc:creator>User</dc:creator>
  <dc:description/>
  <cp:keywords/>
  <dc:language>en-US</dc:language>
  <cp:lastModifiedBy>Weronika Ciachowska</cp:lastModifiedBy>
  <cp:lastPrinted>2023-10-02T11:50:00Z</cp:lastPrinted>
  <dcterms:modified xsi:type="dcterms:W3CDTF">2023-10-02T09:51:00Z</dcterms:modified>
  <cp:revision>4</cp:revision>
  <dc:subject/>
  <dc:title>Specyfikacja techniczna wykonania i odbioru robót budowlanych (STWiOR)</dc:title>
</cp:coreProperties>
</file>