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……………………………………  </w:t>
      </w:r>
      <w:r>
        <w:rPr>
          <w:rFonts w:cs="Times New Roman" w:ascii="Times New Roman" w:hAnsi="Times New Roman"/>
          <w:b/>
          <w:i/>
        </w:rPr>
        <w:tab/>
        <w:t>Załącznik nr 1.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wa (firma) Wykonawcy</w:t>
        <w:tab/>
        <w:tab/>
        <w:tab/>
        <w:tab/>
        <w:tab/>
        <w:tab/>
        <w:tab/>
        <w:tab/>
        <w:tab/>
        <w:t xml:space="preserve"> </w:t>
        <w:tab/>
        <w:tab/>
        <w:t xml:space="preserve">      na usługę odbioru odpadów komunalnych</w:t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Nr sprawy Szp/ZP–404/2022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ORMULARZ ASORTYMENTOWO-CENOWY</w:t>
      </w:r>
    </w:p>
    <w:p>
      <w:pPr>
        <w:pStyle w:val="Normal"/>
        <w:spacing w:lineRule="auto" w:line="240" w:before="0" w:after="0"/>
        <w:ind w:right="-397" w:hanging="0"/>
        <w:rPr>
          <w:rFonts w:ascii="Arial Narrow" w:hAnsi="Arial Narrow" w:eastAsia="Arial Narrow" w:cs="Arial Narrow"/>
          <w:b/>
          <w:b/>
          <w:bCs/>
          <w:iCs/>
          <w:kern w:val="2"/>
          <w:lang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bidi="hi-I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  <w:t xml:space="preserve">Tabela nr 1  - Charakterystyka odpadów powstających na terenie Zamawiającego, w lokalizacji ul. Kamieńskiego 73a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bidi="hi-IN"/>
        </w:rPr>
      </w:r>
    </w:p>
    <w:tbl>
      <w:tblPr>
        <w:tblW w:w="15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63"/>
        <w:gridCol w:w="1359"/>
        <w:gridCol w:w="1078"/>
        <w:gridCol w:w="2165"/>
        <w:gridCol w:w="1364"/>
        <w:gridCol w:w="1363"/>
        <w:gridCol w:w="1363"/>
        <w:gridCol w:w="1363"/>
        <w:gridCol w:w="1363"/>
        <w:gridCol w:w="137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odzaj i kod odpadu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odzaj i objętość kontener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m³ ]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lość kontener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szt. ]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zęstotliwość wywozu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lość kursów na miesią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i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masa odpadu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Eksploatacja kontener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zł/szt./m-c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ransport odpadów na bazę Wykonawc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zł/kurs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Unieszkodliwianie odpad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łaci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mawiając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zł/Mg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dzysk**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płaci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ykonawc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zł/Mg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ocz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netto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zł ]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ocz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brutto*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zł ]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Zmieszane odpady z budowy, remont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i demontażu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7 09 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O7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7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[ 2 x 2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Odpady wielkogabaryt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 03 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O16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16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[ 2 x 2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 01 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rasokontener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20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[ 2 x 3,5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Opakowania z tworzyw sztucznych, metalu i opakowania wielomateriał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 01 0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rasokontener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[ 20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[ 2 x 3,5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AZEM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  <w:t xml:space="preserve">                   </w:t>
      </w: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  <w:t xml:space="preserve">Tabela nr 2 - Charakterystyka odpadów powstających na terenie Zamawiającego, w lokalizacji ul. Kamieńskiego 73a        </w:t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</w:r>
    </w:p>
    <w:tbl>
      <w:tblPr>
        <w:tblW w:w="14396" w:type="dxa"/>
        <w:jc w:val="left"/>
        <w:tblInd w:w="205" w:type="dxa"/>
        <w:tblLayout w:type="fixed"/>
        <w:tblCellMar>
          <w:top w:w="28" w:type="dxa"/>
          <w:left w:w="105" w:type="dxa"/>
          <w:bottom w:w="0" w:type="dxa"/>
          <w:right w:w="85" w:type="dxa"/>
        </w:tblCellMar>
      </w:tblPr>
      <w:tblGrid>
        <w:gridCol w:w="420"/>
        <w:gridCol w:w="2077"/>
        <w:gridCol w:w="1479"/>
        <w:gridCol w:w="1100"/>
        <w:gridCol w:w="801"/>
        <w:gridCol w:w="935"/>
        <w:gridCol w:w="1269"/>
        <w:gridCol w:w="1511"/>
        <w:gridCol w:w="1562"/>
        <w:gridCol w:w="1561"/>
        <w:gridCol w:w="1681"/>
      </w:tblGrid>
      <w:tr>
        <w:trPr>
          <w:trHeight w:val="10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Rodzaj i kod odpadu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iejsce ustawienia  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[ adres ]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i objętoś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[ m³ ]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[szt.]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iesięczna częstotliwość odbio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dpadów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Cena jednostkowa netto  z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jednorazowy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odbiór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iesię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ro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brutto*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Ilość odpad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m3/m-c ]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Niesegregowa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( zmieszane 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dpady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munal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ROCŁA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>ul. H. KAMIEŃSKIEGO 73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2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85,757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pakowania z papie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i tektu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Praso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Na zlecenie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95,306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Opakowania z tworzyw sztucznych, metalu i opakowania wielomateriał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Praso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Na zlecenie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66,705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Bioodpad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Kontener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763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Szkło opakowaniow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 x / m-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,200</w:t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654,73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Średnia cena brutto odbioru 1 m³ odpadów komunalnych ( tylko poz. 3 i 4 z Tabeli 1 i poz. 1, 4 i 5 z Tabeli 2 )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Udział odbieranych niesegregowanych ( zmieszanych ) odpadów komunalnych w całej masie odpadów 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28,37%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  <w:t>Tabela nr 3 - Charakterystyka odpadów powstających na terenie Zamawiającego, w lokalizacji ul. Poświęcka 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kern w:val="2"/>
          <w:sz w:val="18"/>
          <w:szCs w:val="18"/>
          <w:lang w:eastAsia="pl-PL" w:bidi="hi-IN"/>
        </w:rPr>
      </w:pPr>
      <w:r>
        <w:rPr>
          <w:rFonts w:eastAsia="Times New Roman" w:cs="Arial Narrow" w:ascii="Arial Narrow" w:hAnsi="Arial Narrow"/>
          <w:b/>
          <w:bCs/>
          <w:i/>
          <w:iCs/>
          <w:kern w:val="2"/>
          <w:sz w:val="18"/>
          <w:szCs w:val="18"/>
          <w:lang w:eastAsia="pl-PL" w:bidi="hi-IN"/>
        </w:rPr>
      </w:r>
    </w:p>
    <w:tbl>
      <w:tblPr>
        <w:tblW w:w="143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62"/>
        <w:gridCol w:w="1332"/>
        <w:gridCol w:w="1134"/>
        <w:gridCol w:w="844"/>
        <w:gridCol w:w="965"/>
        <w:gridCol w:w="1622"/>
        <w:gridCol w:w="1389"/>
        <w:gridCol w:w="1836"/>
        <w:gridCol w:w="1650"/>
        <w:gridCol w:w="1412"/>
      </w:tblGrid>
      <w:tr>
        <w:trPr>
          <w:trHeight w:val="10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07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5690</wp:posOffset>
                      </wp:positionH>
                      <wp:positionV relativeFrom="paragraph">
                        <wp:posOffset>3816985</wp:posOffset>
                      </wp:positionV>
                      <wp:extent cx="635" cy="635"/>
                      <wp:effectExtent l="5715" t="5715" r="3810" b="3810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2" coordsize="1,1" path="m0,0l0,0e" stroked="t" o:allowincell="t" style="position:absolute;margin-left:484.7pt;margin-top:300.5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Rodzaj i kod odpad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iejsce usta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[ adres 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Rodzaj i obję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[ m³ ]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[ szt.]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Miesięczna częstotliw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dbio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dpadów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Cena jednostkowa netto  za jednorazowy odbiór kontene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brutto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Ilość odpadów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[ m³/m-c ]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Niesegregowa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( zmieszane 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dpady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munal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>WROCŁA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>ul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  <w:t>POŚWIĘCKA 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8,578</w:t>
            </w:r>
          </w:p>
        </w:tc>
      </w:tr>
      <w:tr>
        <w:trPr>
          <w:trHeight w:val="572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Opakowania z papieru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i tektury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3,815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z tworzyw sztucznych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metalu i 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wielomateriałow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3,815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Bioodpady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4,763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Szkło opakowaniow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5 01 07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 x / m-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azem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                          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82,07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Średnia cena brutto odbioru 1 m³ odpadów komunalnych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Udział odbieranych niesegregowanych ( zmieszanych ) odpadów komunalnych w całej masie odpadów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34,82%                                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Imię i nazwisko o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rawnionej do reprezentowani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5:00Z</dcterms:created>
  <dc:creator>Wojciechowska Monika</dc:creator>
  <dc:description/>
  <dc:language>en-US</dc:language>
  <cp:lastModifiedBy>Cierpka Małgorzata</cp:lastModifiedBy>
  <dcterms:modified xsi:type="dcterms:W3CDTF">2022-12-06T08:05:00Z</dcterms:modified>
  <cp:revision>2</cp:revision>
  <dc:subject/>
  <dc:title/>
</cp:coreProperties>
</file>