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787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center" w:pos="7001" w:leader="none"/>
        </w:tabs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                  </w:t>
      </w:r>
      <w:r>
        <w:rPr>
          <w:b/>
          <w:spacing w:val="40"/>
          <w:sz w:val="20"/>
          <w:szCs w:val="20"/>
        </w:rPr>
        <w:tab/>
        <w:t xml:space="preserve">                                        ARKUSZ ASORTYMENTOWO-CENOWY                      Sprawa Nr 51/D/2023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- 33141320-9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2/1</w:t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47"/>
        <w:gridCol w:w="1417"/>
        <w:gridCol w:w="1156"/>
        <w:gridCol w:w="1307"/>
        <w:gridCol w:w="872"/>
        <w:gridCol w:w="866"/>
        <w:gridCol w:w="1118"/>
        <w:gridCol w:w="1152"/>
        <w:gridCol w:w="877"/>
        <w:gridCol w:w="1129"/>
      </w:tblGrid>
      <w:tr>
        <w:trPr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ła – średnica 16 G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a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3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wyposażona w ruchome plastikowe skrzydełka, pozwalające stabilnie uchwycić igłę, osadzone tuż za kaniulą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/>
            </w:pPr>
            <w:r>
              <w:rPr>
                <w:sz w:val="20"/>
                <w:szCs w:val="20"/>
              </w:rPr>
              <w:t>Igła zabezpieczona zamkniętą osłoną – zdjęcie osłonki bez użycia jakichkolwiek narzędzi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enie znajduje się dodatkowa osłonka zabezpieczająca igłę po pobraniu oraz zapewniająca jej zablokowanie po donacji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enu igły 15-30 cm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/>
            </w:pPr>
            <w:r>
              <w:rPr>
                <w:sz w:val="20"/>
                <w:szCs w:val="20"/>
              </w:rPr>
              <w:t>Dren wyposażony w plastikowy zatrzask umożliwiający szybkie zamkniecie światła drenu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zakończony złączem typu Luer, pozwalający na odłączenie i wymianę igły w czasie trwania zabiegu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Luer wyposażone w plastikową wkręcaną osłonkę.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poddana sterylizacji za pomocą napromieniowania.</w:t>
            </w:r>
          </w:p>
          <w:p>
            <w:pPr>
              <w:pStyle w:val="ListParagraph"/>
              <w:tabs>
                <w:tab w:val="clear" w:pos="709"/>
                <w:tab w:val="left" w:pos="441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12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głoszenie do bazy danych  Prezesa URPLWMiPB na podstawie ustawy z dnia 7 kwietnia 2022 r. o wyrobach medycznych lub powiadomienie Prezesa 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dostawy:</w:t>
      </w:r>
      <w:r>
        <w:rPr>
          <w:sz w:val="20"/>
          <w:szCs w:val="20"/>
        </w:rPr>
        <w:t xml:space="preserve"> Zespół Medyczny w Warszawie  oraz Terenowa Stacja we Wrocławiu i Bydgoszcz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9356"/>
        <w:jc w:val="center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1:00Z</dcterms:created>
  <dc:creator>xxxx</dc:creator>
  <dc:description/>
  <cp:keywords/>
  <dc:language>en-US</dc:language>
  <cp:lastModifiedBy>m.skalińska</cp:lastModifiedBy>
  <cp:lastPrinted>2023-07-18T11:25:00Z</cp:lastPrinted>
  <dcterms:modified xsi:type="dcterms:W3CDTF">2023-07-18T09:26:00Z</dcterms:modified>
  <cp:revision>24</cp:revision>
  <dc:subject/>
  <dc:title>Pakiet Nr</dc:title>
</cp:coreProperties>
</file>