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0" w:leader="none"/>
        </w:tabs>
        <w:ind w:left="0" w:right="0" w:hanging="0"/>
        <w:jc w:val="right"/>
        <w:rPr/>
      </w:pPr>
      <w:r>
        <w:rPr/>
        <w:t>Załącznik nr 2</w:t>
      </w:r>
    </w:p>
    <w:p>
      <w:pPr>
        <w:pStyle w:val="ListParagraph"/>
        <w:tabs>
          <w:tab w:val="clear" w:pos="420"/>
          <w:tab w:val="left" w:pos="0" w:leader="none"/>
        </w:tabs>
        <w:ind w:left="0" w:right="0" w:hanging="0"/>
        <w:rPr/>
      </w:pPr>
      <w:r>
        <w:rPr>
          <w:b/>
        </w:rPr>
        <w:t>Wykaz modułów siłowni telekomunikacyjnych do naprawy 2021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05"/>
        <w:gridCol w:w="1475"/>
        <w:gridCol w:w="1720"/>
        <w:gridCol w:w="1275"/>
        <w:gridCol w:w="2205"/>
      </w:tblGrid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Nazwa moduł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Nr moduł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TSI-EPC Brav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10458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KMP Piotrków Try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1.08.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szkodzone we. AC 230V, praca z 48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TSI-EPC Brav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10459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MP Piotrków Try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21.08.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szkodzone we. AC 230V, praca z 48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TSI-EPC Brav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10162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PP Bełcha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21.08.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Uszkodzone we AC i DC, brak komunik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AC62234VF-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0606 3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PP Łódź Wschó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21.08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KP, dioda miga 11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AC62234VF-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0606 1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PP Brze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21.08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7KP, dioda miga 11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AC62234VF-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0608 2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PP Pabi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2021.08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7KP, dioda miga 12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Łódź, 2021..............</w:t>
        <w:tab/>
        <w:tab/>
        <w:tab/>
        <w:tab/>
        <w:t>Moduły odebrał 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lek</dc:creator>
  <dc:description/>
  <cp:keywords/>
  <dc:language>en-US</dc:language>
  <cp:lastModifiedBy>544824</cp:lastModifiedBy>
  <cp:lastPrinted>2017-10-31T13:45:00Z</cp:lastPrinted>
  <dcterms:modified xsi:type="dcterms:W3CDTF">2021-10-06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44F793C242298823336D7C66C3FF</vt:lpwstr>
  </property>
  <property fmtid="{D5CDD505-2E9C-101B-9397-08002B2CF9AE}" pid="3" name="KSOProductBuildVer">
    <vt:lpwstr>1045-11.2.0.10294</vt:lpwstr>
  </property>
</Properties>
</file>