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REMONT DROGI GMINNEJ W NAWIERZCHNI ASFALTOWEJ 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W MIEJSCOWOŚCI LISIEC MAŁY, GMINA STARE MIA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IZP.271.1.3.2024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4-02-20T10:09:00Z</dcterms:modified>
  <cp:revision>35</cp:revision>
  <dc:subject/>
  <dc:title/>
</cp:coreProperties>
</file>