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802890" cy="78168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05. 07. 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Nr postępowania: </w:t>
      </w:r>
      <w:r>
        <w:rPr>
          <w:b/>
          <w:bCs/>
          <w:sz w:val="20"/>
          <w:szCs w:val="20"/>
          <w:lang w:eastAsia="pl-PL"/>
        </w:rPr>
        <w:t>UKW/DZP-281-D-18/2024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ępowania o udzielenie zamówienia publicznego prowadzonego w trybie podstawowym na podstawie art. 275 ust. 1 ustawy Pzp, n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eastAsia="ar-SA"/>
              </w:rPr>
              <w:t>Dostawę zestawów komputerowych na potrzeby UKW w Bydgoszczy, w ramach realizacji projektu „Nowoczesny Inżynier dla branż kluczowych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INFORMACJ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O PONOWNYM WYBORZE NAJKORZYSTNIEJSZEJ OFERTY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Zamawiający – Uniwersytet Kazimierza Wielkiego w Bydgoszczy, działając na podstawie art. 263 ustawy z dnia 11 września 2019 r. Prawo zamówień publicznych (Dz. U. z 2023 r. poz. 1605) dokonał ponownego badania i oceny ofert i zgodnie z art. 253 ust.1 ustawy Pzp przekazuje następujące informacje: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31494323"/>
      <w:bookmarkEnd w:id="0"/>
      <w:r>
        <w:rPr>
          <w:rFonts w:cs="Calibri" w:ascii="Calibri" w:hAnsi="Calibri"/>
          <w:sz w:val="20"/>
          <w:szCs w:val="20"/>
        </w:rPr>
        <w:t>dokonując wyboru najkorzystniejszej oferty, mając na względzie kryteria wyboru ofert określone w Specyfikacji Warunków Zamówienia (cena brutto – 60%, termin dostawy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40%) w prowadzonym postępowaniu Zamawiający uznaje za najkorzystniejszą,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Tness Dawid Łukaszek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Głowackiego 2D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8-230 Połaniec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76" w:before="0" w:after="280"/>
        <w:ind w:left="0" w:hanging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Cena oferty</w:t>
      </w:r>
      <w:r>
        <w:rPr>
          <w:rFonts w:cs="Arial" w:ascii="Calibri" w:hAnsi="Calibri"/>
          <w:b/>
          <w:color w:val="000000"/>
          <w:sz w:val="20"/>
          <w:szCs w:val="20"/>
        </w:rPr>
        <w:t>: 141 917,40 zł brutto</w:t>
      </w:r>
    </w:p>
    <w:p>
      <w:pPr>
        <w:pStyle w:val="Akapitzlist"/>
        <w:spacing w:lineRule="auto" w:line="276" w:before="0" w:after="280"/>
        <w:ind w:left="0" w:hanging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Calibri Light"/>
          <w:b/>
          <w:sz w:val="20"/>
          <w:szCs w:val="20"/>
        </w:rPr>
        <w:t>Termin realizacji zamówienia: 3 tygodni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31494323"/>
      <w:bookmarkEnd w:id="1"/>
      <w:r>
        <w:rPr>
          <w:rFonts w:cs="Calibri" w:ascii="Calibri" w:hAnsi="Calibri"/>
          <w:sz w:val="20"/>
          <w:szCs w:val="20"/>
        </w:rPr>
        <w:t xml:space="preserve">Oferta złożona przez Wykonawcę </w:t>
      </w:r>
      <w:r>
        <w:rPr>
          <w:rFonts w:cs="Calibri" w:ascii="Calibri" w:hAnsi="Calibri"/>
          <w:b/>
          <w:bCs/>
          <w:sz w:val="20"/>
          <w:szCs w:val="20"/>
        </w:rPr>
        <w:t xml:space="preserve">ITness Dawid Łukaszek </w:t>
      </w:r>
      <w:r>
        <w:rPr>
          <w:rFonts w:cs="Calibri" w:ascii="Calibri" w:hAnsi="Calibri"/>
          <w:sz w:val="20"/>
          <w:szCs w:val="20"/>
        </w:rPr>
        <w:t>jest zgodna z treścią SWZ i Opisem przedmiotu zamówienia. Wykonawca nie podlega wykluczeniu oraz spełnia warunki udziału w postępowaniu zawarte w Specyfikacji Warunków Zamówienia. Oferta została wybrana na podstawie kryteriów oceny ofert. Cena oferty mieści się w kwocie przeznaczonej na sfinansowanie zamówienia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/>
          <w:b/>
          <w:color w:val="000000"/>
          <w:sz w:val="20"/>
          <w:szCs w:val="20"/>
          <w:u w:val="single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53"/>
        <w:gridCol w:w="1417"/>
        <w:gridCol w:w="1701"/>
        <w:gridCol w:w="993"/>
      </w:tblGrid>
      <w:tr>
        <w:trPr>
          <w:trHeight w:val="674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lość punktów w kryterium ce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lość punktów w kryterium termin dostaw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ner Sp. z o. o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terlinga 27/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90-212 Łód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7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7,4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PPL Sp. z o. o.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Opolska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55-010 Grobl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2,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2,24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ixel Centrum Komputerowe Tomasz Dziedzic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Wolica 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28-232 Łub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5,8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5,84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>ITness Dawid Łukasze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>ul. Głowackiego 2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>28-230 Połaniec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MDP Polska ITS Sp. z o.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Migdałowa 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02-796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1,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81,35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VTIT Sp. z o.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Kedzierzyńska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41-902 Byto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7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87,22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NTT Technology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Zakręt, ul. Trakt Brzeski 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05-077 Warszawa-Wesoła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pl-PL"/>
              </w:rPr>
              <w:t>Rezygnacja Wykonawcy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CEZAR Cezary Machnio i Piotr Gębka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2,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2,15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ATT Media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Stanisława Moniuszki 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21-500 Biała Podla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8,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8,92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RZP Systemy Informacyjne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Kilińskiego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28-230 Połaniec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6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6,42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iCOD.pl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Grażyńskiego 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43-300 Bielsko-Biał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9,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9,03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Optiserw Kraków Jarosław Pogwizd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Królowej Jadwigi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33-300 Nowy Sącz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pl-PL"/>
              </w:rPr>
              <w:t>Oferta odrzucona, nie podlega punktacji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JMJ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78-100 Niekani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7,8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7,84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13p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Tarnogajska 11-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pl-PL"/>
              </w:rPr>
              <w:t>Oferta odrzucona, nie podlega punktacji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FHU Horyzont Krzysztof Le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Parkow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38-300 Gorl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4,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4,02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Web-Profit Maciej Kuźli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Ul. Spokojna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41-940 Piekary Śląsk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57,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97,6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ermin, po którego upływie umowa w sprawie zamówienia publicznego może być zawarta: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że umowa w sprawie zamówienia publicznego może być zawarta, z uwzględnieniem art. 577 ustawy Pzp, w terminie nie krótszym niż 5 dni od dnia przesłania niniejszego zawiadomienia o wyborze najkorzystniejszej ofert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 UKW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b/>
          <w:i/>
          <w:sz w:val="20"/>
          <w:szCs w:val="20"/>
        </w:rPr>
        <w:t>mgr Renata Malak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b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9:00Z</dcterms:created>
  <dc:creator>net</dc:creator>
  <dc:description/>
  <cp:keywords/>
  <dc:language>en-US</dc:language>
  <cp:lastModifiedBy>Użytkownik systemu Windows</cp:lastModifiedBy>
  <cp:lastPrinted>2024-06-07T13:32:00Z</cp:lastPrinted>
  <dcterms:modified xsi:type="dcterms:W3CDTF">2024-07-05T12:03:00Z</dcterms:modified>
  <cp:revision>8</cp:revision>
  <dc:subject/>
  <dc:title>UNIWERSYTET KAZIMIERZA WIELKIEGO</dc:title>
</cp:coreProperties>
</file>