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3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3 GHz, 4.6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6296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3 x USB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3 GHz, 4.4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495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7 do 18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yrefleksyj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PS 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6 GB (DDR5, 5200 MHz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1000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 x USB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M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45 (LAN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 5.0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i-Fi 6 (802.11a/b/g/n/ac/ax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436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II 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4 rdzeniowy, zaprojektowany do pracy w komputerach przenośnych, taktowany zegarem co najmniej 2.4 GHz, 5 GHz TurboBoost, pamięcią cache L3 co najmniej 24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27463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,7 do 16,2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S 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in. 16 GB DDR5 5200M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NVM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 2.1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2 x USB 3.2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3.2 Type C (z DisplayPort/Power Delivery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świetlana klawiatura, 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V 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cesor klasy x64, 10 rdzeniowy, zaprojektowany do pracy w komputerach przenośnych, taktowany zegarem co najmniej 1.7 GHz, 5 GHz TurboBoost, pamięcią cache L3 co najmniej 12 MB osiągający wydajność minimum </w:t>
            </w:r>
            <w:r>
              <w:rPr>
                <w:color w:val="000000"/>
                <w:sz w:val="22"/>
                <w:szCs w:val="22"/>
              </w:rPr>
              <w:t xml:space="preserve">15190 </w:t>
            </w:r>
            <w:r>
              <w:rPr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</w:t>
              <w:br/>
              <w:t>Min. 2 x USB 3.2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3.2 Type C (z DisplayPort/Power Delivery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43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V 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4 rdzeniowy, zaprojektowany do pracy w komputerach przenośnych, taktowany zegarem co najmniej 1.9 GHz, 5.2 GHz TurboBoost, pamięcią cache L3 co najmniej 24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20291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S 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2 x USB 3.2 Type A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3.2 Type C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, Klawiatura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77"/>
        <w:gridCol w:w="2229"/>
        <w:gridCol w:w="9101"/>
        <w:gridCol w:w="2885"/>
      </w:tblGrid>
      <w:tr>
        <w:trPr>
          <w:trHeight w:val="83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V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8 rdzeniowy, zaprojektowany do pracy w komputerach przenośnych, taktowany zegarem co najmniej 3.8 GHz, 5.1 GHz Boost, pamięcią cache L3 co najmniej 24 MB lub równoważny wydajnościowo osiągający minimum </w:t>
            </w:r>
            <w:r>
              <w:rPr>
                <w:bCs/>
                <w:color w:val="000000"/>
                <w:sz w:val="22"/>
                <w:szCs w:val="22"/>
              </w:rPr>
              <w:t xml:space="preserve">29016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4 do 14,5 c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880 x 1800 pikse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yszczący, OL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świeżania ekranu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120 H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2 GB (LPDDR5x, 6400 MH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2280 PCIe® 4.0x4 NVMe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Dedykowana karta graficzna NVIDIA GeForce RTX 4060 posiadająca min. 8 GB GDDR6 pamięci własnej lub równoważna tzn, uzyskująca w rankingu Passmark G3D Mark wartość minimum </w:t>
            </w:r>
            <w:r>
              <w:rPr>
                <w:bCs/>
                <w:color w:val="000000"/>
                <w:sz w:val="22"/>
                <w:szCs w:val="22"/>
              </w:rPr>
              <w:t>17791</w:t>
            </w:r>
            <w:r>
              <w:rPr>
                <w:color w:val="000000"/>
                <w:sz w:val="22"/>
                <w:szCs w:val="22"/>
              </w:rPr>
              <w:t>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AMD Radeon™ 780M lub równoważna tzn, uzyskująca w rankingu Passmark G3D Mark wartość minimum 7115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Min. 2 x USB 3.2 Gen. 2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Typu-C (z DisplayPort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Typu-C (z DisplayPort i Power Delivery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 2.1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E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duł Bluetooth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świetlana klawiatur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0 64-bit PL lub równoważny – przez równoważność Zamawiający rozumie pełną funkcjonalność, jaką posiada wskazany system operacyj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3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Times New Roman"/>
      <w:b/>
      <w:sz w:val="22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b w:val="false"/>
      <w:i w:val="false"/>
      <w:color w:val="000000"/>
    </w:rPr>
  </w:style>
  <w:style w:type="character" w:styleId="WW8Num23z3">
    <w:name w:val="WW8Num23z3"/>
    <w:qFormat/>
    <w:rPr>
      <w:i w:val="false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u w:val="none"/>
    </w:rPr>
  </w:style>
  <w:style w:type="character" w:styleId="WW8Num30z3">
    <w:name w:val="WW8Num30z3"/>
    <w:qFormat/>
    <w:rPr>
      <w:b w:val="false"/>
      <w:i w:val="false"/>
      <w:position w:val="0"/>
      <w:sz w:val="24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  <w:color w:val="000000"/>
      <w:u w:val="non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  <w:b w:val="false"/>
      <w:position w:val="0"/>
      <w:sz w:val="24"/>
      <w:vertAlign w:val="baseline"/>
    </w:rPr>
  </w:style>
  <w:style w:type="character" w:styleId="WW8Num36z2">
    <w:name w:val="WW8Num36z2"/>
    <w:qFormat/>
    <w:rPr>
      <w:rFonts w:cs="Times New Roman"/>
      <w:position w:val="0"/>
      <w:sz w:val="24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4-30T15:26:00Z</cp:lastPrinted>
  <dcterms:modified xsi:type="dcterms:W3CDTF">2024-04-30T13:26:00Z</dcterms:modified>
  <cp:revision>25</cp:revision>
  <dc:subject/>
  <dc:title>Załącznik nr 1</dc:title>
</cp:coreProperties>
</file>