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1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ostępowanie konkursowe obejmujące zamówienie na zlecenie Wojewódzkiego Szpitala Specjalistycznego Nr 5 im. św. Barbary w Sosnowcu na Kierowanie Klinicznym Oddziałem Chirurgii Ogólnej, Kolorektalnej i Urazów Wielonarządowych, Poradnią Chirurgii Ogólnej, Poradnią Proktologiczną, Poradnią Żywieniową oraz udzielanie świadczeń zdrowotnych przez lekarzy w Klinicznym Oddziale Chirurgii Ogólnej, Kolorektalnej i Urazów Wielonarządowych, Poradni Chirurgii Ogólnej, Poradni Proktologicznej, Oddziale Rehabilitacji Medycznej, Oddziale Rehabilitacji Neurologicznej, Oddziale Chirurgii Plastycznej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9 styczni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9 styczni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Normal"/>
        <w:jc w:val="both"/>
        <w:rPr/>
      </w:pPr>
      <w:r>
        <w:rPr/>
        <w:t>Kierowanie Klinicznym Oddziałem Chirurgii Ogólnej, Kolorektalnej i Urazów Wielonarządowych, Poradnią Chirurgii Ogólnej, Poradnią Proktologiczną, Poradnią Żywieniową wraz z nadzorem merytorycznym i organizacyjnym, zgodnie z Działem VI Regulaminu Organizacyjnego</w:t>
      </w:r>
    </w:p>
    <w:p>
      <w:pPr>
        <w:pStyle w:val="Normal"/>
        <w:rPr/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chirurgii ogólnej posiadający minimum dziesięcioletnie doświadczenie w kierowaniu oddziałem o profilu chirurgicznym</w:t>
      </w:r>
    </w:p>
    <w:p>
      <w:pPr>
        <w:pStyle w:val="Normal"/>
        <w:rPr/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I</w:t>
      </w:r>
    </w:p>
    <w:p>
      <w:pPr>
        <w:pStyle w:val="Normal"/>
        <w:snapToGrid w:val="false"/>
        <w:rPr/>
      </w:pPr>
      <w:r>
        <w:rPr/>
        <w:t>Udzielanie świadczeń zdrowotnych w Klinicznym Oddziale Chirurgii Ogólnej, Kolorektalnej i Urazów Wielonarządowych od poniedziałku do piątku w godzinach od 07:00/07:25 do 14:35/15:00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specjalista chirurgii ogó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</w:t>
      </w:r>
      <w:r>
        <w:rPr>
          <w:sz w:val="16"/>
          <w:szCs w:val="16"/>
        </w:rPr>
        <w:t>: równoważnik 3 eta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II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zdrowotnych w Klinicznym Oddziale Chirurgii Ogólnej, Kolorektalnej i Urazów od poniedziałku do piątku w godzinach od 14:35/15:00 do 07:00/07:25 oraz w soboty, niedzielę i święta całodobowo od 07:00/07:25 do 07:00/07:25 dnia następnego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lekarz specjalista z chirurgii ogólnej 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Zapotrzebowanie</w:t>
      </w:r>
      <w:r>
        <w:rPr>
          <w:kern w:val="0"/>
          <w:sz w:val="16"/>
          <w:szCs w:val="16"/>
          <w:lang w:eastAsia="pl-PL"/>
        </w:rPr>
        <w:t>: około 520 godzin miesięcznie.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Standard"/>
        <w:snapToGrid w:val="false"/>
        <w:rPr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b/>
          <w:bCs/>
          <w:kern w:val="0"/>
          <w:sz w:val="20"/>
          <w:szCs w:val="20"/>
          <w:u w:val="single"/>
          <w:lang w:eastAsia="pl-PL"/>
        </w:rPr>
        <w:t>Pakiet IV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zdrowotnych w Oddziale Rehabilitacji Medycznej, Rehabilitacji Neurologicznej , Chirurgii Plastycznej od poniedziałku do piątku w godzinach od 14:35/15:00 do 07:00/07:25 oraz w soboty, niedzielę i święta całodobowo od 07:00/07:25 do 07:00/07:25 dnia następnego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lekarz posiadający specjalizację w zabiegowej dziedzinie medycyny 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Zapotrzebowanie:</w:t>
      </w:r>
      <w:r>
        <w:rPr>
          <w:kern w:val="0"/>
          <w:sz w:val="16"/>
          <w:szCs w:val="16"/>
          <w:lang w:eastAsia="pl-PL"/>
        </w:rPr>
        <w:t xml:space="preserve"> około 520 godzin miesięcznie.</w:t>
      </w:r>
    </w:p>
    <w:p>
      <w:pPr>
        <w:pStyle w:val="Normal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3" w:name="_Hlk155944323"/>
      <w:bookmarkEnd w:id="3"/>
      <w:r>
        <w:rPr>
          <w:b/>
          <w:bCs/>
          <w:u w:val="single"/>
        </w:rPr>
        <w:t>Pakiet V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bookmarkStart w:id="4" w:name="_Hlk155944323"/>
      <w:bookmarkEnd w:id="4"/>
      <w:r>
        <w:rPr>
          <w:kern w:val="0"/>
          <w:sz w:val="20"/>
          <w:szCs w:val="20"/>
          <w:lang w:eastAsia="pl-PL"/>
        </w:rPr>
        <w:t>Udzielanie świadczeń zdrowotnych w Klinicznym Oddziale Chirurgii Ogólnej, Kolorektalnej i Urazów Wielonarządowych od poniedziałku do piątku w godzinach od 14:35/15:00 do 07:00/07:25 oraz w soboty, niedzielę i święta całodobowo od 07:00/07:25 do 07:00/07:25 dnia następnego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lekarz w trakcie specjalizacji z chirurgii ogólnej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Zapotrzebowanie:</w:t>
      </w:r>
      <w:r>
        <w:rPr>
          <w:kern w:val="0"/>
          <w:sz w:val="16"/>
          <w:szCs w:val="16"/>
          <w:lang w:eastAsia="pl-PL"/>
        </w:rPr>
        <w:t xml:space="preserve"> około 200 godzin miesięcznie.</w:t>
      </w:r>
    </w:p>
    <w:p>
      <w:pPr>
        <w:pStyle w:val="Normal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V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w Poradni Chirurgii Ogólnej zgodnie z harmonogramem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Wymagania: lekarz specjalista chirurgii ogólnej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Zapotrzebowanie: ok 140 godzin miesięcznie.</w:t>
      </w:r>
    </w:p>
    <w:p>
      <w:pPr>
        <w:pStyle w:val="Normal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VII</w:t>
      </w:r>
    </w:p>
    <w:p>
      <w:pPr>
        <w:pStyle w:val="Normal"/>
        <w:jc w:val="both"/>
        <w:rPr/>
      </w:pPr>
      <w:r>
        <w:rPr/>
        <w:t>Udzielanie świadczeń zdrowotnych w Poradni Proktologicznej zgodnie z harmonogramem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z chirurgii ogólnej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Zapotrzebowanie</w:t>
      </w:r>
      <w:r>
        <w:rPr>
          <w:sz w:val="16"/>
          <w:szCs w:val="16"/>
        </w:rPr>
        <w:t>: około 24 godzin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Klinicznym Oddziale Chirurgii Ogólnej, Kolorektalnej i Urazów Wielonarządowych od poniedziałku do piątku w godzinach od 7:00/07:25 do 14:35/15:00, od </w:t>
      </w:r>
      <w:bookmarkStart w:id="5" w:name="_Hlk155944966"/>
      <w:r>
        <w:rPr/>
        <w:t>14:35/15:00 do 7:00/07:25 oraz w soboty, niedziele i święta całodobowo od 07:00/07:25 do 07:00/07:25 dnia następnego</w:t>
      </w:r>
    </w:p>
    <w:p>
      <w:pPr>
        <w:pStyle w:val="Normal"/>
        <w:numPr>
          <w:ilvl w:val="0"/>
          <w:numId w:val="17"/>
        </w:numPr>
        <w:jc w:val="both"/>
        <w:rPr/>
      </w:pPr>
      <w:bookmarkEnd w:id="5"/>
      <w:r>
        <w:rPr/>
        <w:t>w Poradni Chirurgii Ogólnej zgodnie z harmonograme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Proktologicznej zgodnie z harmonograme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ramach nadzoru dyżurowego w Oddziale Rehabilitacji Medycznej, Rehabilitacji Neurologicznej, Chirurgii Plastycznej od poniedziałku do piątku od 14:35/15:00 do 7:00/07:25 oraz w soboty, niedziele i święta całodobowo od 07:00/07:25 do 07:00/07:25 dnia następn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1/DK/2024”</w:t>
      </w:r>
    </w:p>
    <w:p>
      <w:pPr>
        <w:pStyle w:val="Normal"/>
        <w:jc w:val="center"/>
        <w:rPr/>
      </w:pPr>
      <w:r>
        <w:rPr>
          <w:b/>
        </w:rPr>
        <w:t>Nie otwierać przed dniem 19 styczni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9 styczni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, Rozliczeń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9 styczni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 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09-22T09:29:00Z</cp:lastPrinted>
  <dcterms:modified xsi:type="dcterms:W3CDTF">2024-01-15T07:33:00Z</dcterms:modified>
  <cp:revision>5</cp:revision>
  <dc:subject/>
  <dc:title>Wojewódzki Szpital Specjalistyczny im</dc:title>
</cp:coreProperties>
</file>