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2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</w:t>
        <w:tab/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 / faks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Nazwa banku i nr rachu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(tel.) ………...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e-mail: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iębiorstwo Wodociągów i Kanalizacji Okręgu Częstochowskiego Spółka Akcyjna w Częstochowie                    ul. Jaskrowska 14/20 tel. (34) 365-54-48, fax (34) 365-15-82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FF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na </w:t>
      </w:r>
      <w:r>
        <w:rPr>
          <w:rFonts w:cs="Tahoma" w:ascii="Tahoma" w:hAnsi="Tahoma"/>
          <w:b/>
          <w:sz w:val="18"/>
          <w:szCs w:val="18"/>
        </w:rPr>
        <w:t>dostawę fabrycznie nowych skrzynek żeliwnych                      i pokryw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 Z obowiązuję się wykonać przedmiot zamówienia na warunkach określonych w SIWZ za kwotę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9"/>
        <w:gridCol w:w="789"/>
        <w:gridCol w:w="1496"/>
        <w:gridCol w:w="674"/>
        <w:gridCol w:w="6"/>
        <w:gridCol w:w="2146"/>
        <w:gridCol w:w="478"/>
        <w:gridCol w:w="2402"/>
      </w:tblGrid>
      <w:tr>
        <w:trPr>
          <w:trHeight w:val="6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AMÓWI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pisany w SIW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ED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- ST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EDNOSTKO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</w:t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ki do zasuw typu 40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right="-1410" w:hanging="53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ki do hydrantów typu 40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right="-1410" w:hanging="53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wy do skrzynek na zasuw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right="-1410" w:hanging="53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 wartość brutto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Regulaminem udzielania zamówień na dostawy, usługi i roboty budowlan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   Przedsiębiorstwie-wydanie 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w miejscu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terminie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m zamówienie zgodnie z obowiązującymi przepisami z zakresu ochrony środowiska,                               w szczególności z ustawą z dnia 27 kwietnia 2001r. Prawo ochrony środowiska (tekst jednolity Dz. U.                    z 2017r., poz. 519  z późniejszymi zmianami) i ustawą z dnia 14 grudnia 2012r. o odpadach (tekst jednolity Dz. U. z 2018r. poz.21) oraz wyrażam zgodę na przeprowadzenie ewentualnego auditu zewnętrznego strony drugiej, w tym zakresie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Zintegrowanego Systemu Zarządza Zamawiającego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i EMAS, przygotowanej przez Zamawiającego, oraz przekażę uzyskane informacje wszystkim pracownikom biorącym udział w realizacji zamówienia.</w:t>
      </w:r>
    </w:p>
    <w:p>
      <w:pPr>
        <w:pStyle w:val="Normal"/>
        <w:spacing w:lineRule="auto" w:line="360" w:before="120" w:after="0"/>
        <w:ind w:left="360" w:hanging="0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m gwarancji ..................... miesięcy na przedmiot zamówienia od dnia wydania towaru Zamawiającemu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          czytelny podpis  osób uprawnionych do 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794" w:right="794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 xml:space="preserve">TZ.261.20.2018                                        </w:t>
    </w:r>
    <w:r>
      <w:rPr>
        <w:rFonts w:cs="Tahoma" w:ascii="Tahoma" w:hAnsi="Tahoma"/>
        <w:b/>
        <w:bCs/>
        <w:sz w:val="21"/>
        <w:szCs w:val="21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ahoma" w:hAnsi="Tahoma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8-08-28T10:54:00Z</cp:lastPrinted>
  <dcterms:modified xsi:type="dcterms:W3CDTF">2018-08-28T08:54:00Z</dcterms:modified>
  <cp:revision>94</cp:revision>
  <dc:subject/>
  <dc:title/>
</cp:coreProperties>
</file>