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u w trybie podstawowym n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a leków, płynów infuzyjnych, majtki chłonne, materiały jałowe dla Apteki Szpitala Powiatowego w Pyrzy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lastPrinted>2021-02-23T13:34:00Z</cp:lastPrinted>
  <cp:revision>0</cp:revision>
  <dc:subject/>
  <dc:title/>
</cp:coreProperties>
</file>