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82.2024.EP – Dostawa, instalacja i uruchomienie kardiomonitorów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, instalacja i uruchomienie kardiomonitorów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10-31T09:39:00Z</dcterms:modified>
  <cp:revision>8</cp:revision>
  <dc:subject/>
  <dc:title/>
</cp:coreProperties>
</file>