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………2023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3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605 z późn. zm. 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Arial" w:hAnsi="Arial"/>
          <w:b/>
          <w:caps/>
        </w:rPr>
        <w:t>Usługa sprzątania pomieszczeń posterunku policji w osieku</w:t>
        <w:br/>
        <w:t>i posterunku policji w szydłowie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……………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742"/>
        <w:gridCol w:w="3578"/>
      </w:tblGrid>
      <w:tr>
        <w:trPr>
          <w:trHeight w:val="9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sz w:val="20"/>
              </w:rPr>
              <w:t>ena brutto za 1 miesiąc sprzątania</w:t>
            </w:r>
            <w:r>
              <w:rPr>
                <w:rFonts w:cs="Arial" w:ascii="Cambria" w:hAnsi="Cambria"/>
                <w:sz w:val="20"/>
                <w:lang w:val="pl-PL"/>
              </w:rPr>
              <w:t>, zgodnie z zakresem wskazanym w OPZ dla danej jednostki Policji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(Załącznik nr 1 do SWZ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sz w:val="20"/>
              </w:rPr>
              <w:t>en</w:t>
            </w:r>
            <w:r>
              <w:rPr>
                <w:rFonts w:cs="Arial" w:ascii="Cambria" w:hAnsi="Cambria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sz w:val="20"/>
              </w:rPr>
              <w:t xml:space="preserve"> brutto</w:t>
            </w:r>
            <w:r>
              <w:rPr>
                <w:rFonts w:cs="Arial" w:ascii="Cambria" w:hAnsi="Cambria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</w:rPr>
              <w:t>za okres 2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4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miesięcy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 xml:space="preserve">Posterunek Policji </w:t>
              <w:br/>
              <w:t>w Osiek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 xml:space="preserve">Posterunek Policji </w:t>
              <w:br/>
              <w:t>w Szydłowi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W przypadku braku zaznaczenia deklarowanej wartości, Zamawiający przyzna minimalny możliwy zakres, tj. częstotliwość mycia okien 2 razy w roku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1997538298"/>
            <w:bookmarkStart w:id="1" w:name="__Fieldmark__0_1997538298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3 razy w roku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1997538298"/>
            <w:bookmarkStart w:id="3" w:name="__Fieldmark__1_1997538298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/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W przypadku braku zaznaczenia deklarowanej wartości, Zamawiający przyzna minimalny możliwy zakres, tj. termin płatności faktury od dnia jej otrzymania do 14 dni kalendarz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1997538298"/>
            <w:bookmarkStart w:id="5" w:name="__Fieldmark__2_1997538298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1997538298"/>
            <w:bookmarkStart w:id="7" w:name="__Fieldmark__3_1997538298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1997538298"/>
            <w:bookmarkStart w:id="9" w:name="__Fieldmark__4_1997538298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color w:val="000000"/>
          <w:sz w:val="20"/>
          <w:szCs w:val="20"/>
        </w:rPr>
        <w:t>Dz. U. z 2023 r. poz. 1465 ze zm.)</w:t>
      </w:r>
      <w:r>
        <w:rPr>
          <w:rFonts w:cs="Tahoma" w:ascii="Cambria" w:hAnsi="Cambria"/>
          <w:color w:val="000000"/>
          <w:sz w:val="20"/>
          <w:szCs w:val="20"/>
        </w:rPr>
        <w:t xml:space="preserve">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ikro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mały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średnim przedsiębiorstwem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jednoosobową działalnością gospodarczą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inny rodzaj*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ab/>
        <w:t>(*niepotrzebne skreślić)</w:t>
      </w:r>
    </w:p>
    <w:p>
      <w:pPr>
        <w:pStyle w:val="Normal"/>
        <w:ind w:left="425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6"/>
          <w:szCs w:val="20"/>
          <w:lang w:eastAsia="en-GB"/>
        </w:rPr>
        <w:t>Małe przedsiębiorstwo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6"/>
          <w:szCs w:val="20"/>
          <w:lang w:eastAsia="en-GB"/>
        </w:rPr>
        <w:t xml:space="preserve"> </w:t>
      </w:r>
      <w:r>
        <w:rPr>
          <w:rFonts w:eastAsia="Calibri" w:cs="Cambria" w:ascii="Cambria" w:hAnsi="Cambria"/>
          <w:i/>
          <w:sz w:val="16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UM</dc:creator>
  <dc:description/>
  <cp:keywords/>
  <dc:language>en-US</dc:language>
  <cp:lastModifiedBy>Wojtek Czekaj</cp:lastModifiedBy>
  <cp:lastPrinted>2022-01-14T12:17:00Z</cp:lastPrinted>
  <dcterms:modified xsi:type="dcterms:W3CDTF">2023-12-28T08:04:00Z</dcterms:modified>
  <cp:revision>53</cp:revision>
  <dc:subject/>
  <dc:title>KPT</dc:title>
</cp:coreProperties>
</file>