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Usługa w zakresie napraw pojazdów służbowych Policji województwa świętokrzyskiego – Naprawa skrzyń biegów 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5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5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5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2-09-30T13:57:00Z</cp:lastPrinted>
  <dcterms:modified xsi:type="dcterms:W3CDTF">2023-01-27T11:26:00Z</dcterms:modified>
  <cp:revision>34</cp:revision>
  <dc:subject/>
  <dc:title/>
</cp:coreProperties>
</file>