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Utylizacja 4m3 solanki z tężni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18.2023.K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ompowanie, wywiezienie i utylizację 4m3 solanki z Tężni znajdującej się 87-100 Toruń ul. Wojska Polskiego 13-21 i 33-34 dz.27/1 obr.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........................................ r.</w:t>
        <w:tab/>
        <w:t xml:space="preserve"> Podpisy uprawnionych osób ………….......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dania: Utylizacja 4m3 solanki z tężn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18.2023.K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usługi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erminie 2 dni roboczych od złożenia zamówienia przez platformę zakupową OPenNexus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łącznika NR 1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.........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dania: Utylizacja 4m3 solanki z tężn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18.2023.KC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.........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kchmielewski</cp:lastModifiedBy>
  <cp:lastPrinted>2023-03-27T13:40:00Z</cp:lastPrinted>
  <dcterms:modified xsi:type="dcterms:W3CDTF">2023-05-26T05:52:00Z</dcterms:modified>
  <cp:revision>82</cp:revision>
  <dc:subject/>
  <dc:title/>
</cp:coreProperties>
</file>