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INFORMACJA z otwarcia ofert zgodna z art. 222 ust.5 ustawy Pzp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15.09.2023 r. godz. 11</w:t>
      </w:r>
      <w:r>
        <w:rPr>
          <w:rFonts w:cs="Arial" w:ascii="Arial" w:hAnsi="Arial"/>
          <w:szCs w:val="24"/>
          <w:u w:val="single"/>
          <w:vertAlign w:val="superscript"/>
        </w:rPr>
        <w:t>45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szCs w:val="24"/>
          <w:u w:val="single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„</w:t>
      </w:r>
      <w:r>
        <w:rPr>
          <w:rFonts w:cs="Arial" w:ascii="Arial" w:hAnsi="Arial"/>
          <w:b/>
          <w:bCs/>
          <w:szCs w:val="24"/>
          <w:u w:val="single"/>
        </w:rPr>
        <w:t>Kompleksowe wyposażenie Pracowni Endoskopii w ramach projektu, p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rawa dostępności do infrastruktury zdrowotnej poprzez inwestycję </w:t>
        <w:br/>
        <w:t xml:space="preserve">w aparaturę medyczną w Ostrzeszowskim Centrum Zdrowia Sp. z o.o. – nr postępowania: </w:t>
      </w:r>
      <w:r>
        <w:rPr>
          <w:rFonts w:cs="Arial" w:ascii="Arial" w:hAnsi="Arial"/>
          <w:b/>
          <w:szCs w:val="24"/>
          <w:u w:val="single"/>
        </w:rPr>
        <w:t>OCZ/ZP-11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wota jaką zamawiający zamierza przeznaczyć na realizację 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 403 908,91 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ab/>
        <w:tab/>
        <w:tab/>
      </w:r>
      <w:r>
        <w:rPr/>
        <w:t>ZESTAWIENIE OTWARTYCH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Oferta Nr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aratura Medyczna Sp. z o. 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. Piękna 64 c/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 506 Wrocła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Cena netto: 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eastAsia="pl-PL"/>
              </w:rPr>
              <w:t xml:space="preserve">1 300 398,00 zł 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>Cena brutto: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eastAsia="pl-PL"/>
              </w:rPr>
              <w:t>1 407 976,59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es Ostrzeszowskieg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entrum Zdrowia Sp. z o. o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bigniew Kluczkowski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>
      <w:widowControl/>
      <w:textAlignment w:val="baseline"/>
    </w:pPr>
    <w:rPr>
      <w:rFonts w:eastAsia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1:00Z</dcterms:created>
  <dc:creator>MAR Program</dc:creator>
  <dc:description/>
  <cp:keywords/>
  <dc:language>en-US</dc:language>
  <cp:lastModifiedBy>lenovo</cp:lastModifiedBy>
  <cp:lastPrinted>2023-09-15T12:05:00Z</cp:lastPrinted>
  <dcterms:modified xsi:type="dcterms:W3CDTF">2023-09-15T10:18:00Z</dcterms:modified>
  <cp:revision>33</cp:revision>
  <dc:subject/>
  <dc:title/>
</cp:coreProperties>
</file>